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cs="仿宋;宋体" w:eastAsia="黑体;SimHei"/>
          <w:b/>
          <w:sz w:val="36"/>
          <w:szCs w:val="36"/>
        </w:rPr>
        <w:t>三严三实”专题教育第二专题学习研讨思想小结</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副院长  王保军</w:t>
      </w:r>
    </w:p>
    <w:p>
      <w:pPr>
        <w:pStyle w:val="Normal"/>
        <w:spacing w:lineRule="exact" w:line="600"/>
        <w:ind w:firstLine="600"/>
        <w:jc w:val="left"/>
        <w:rPr>
          <w:rFonts w:ascii="仿宋_GB2312" w:hAnsi="仿宋_GB2312" w:eastAsia="仿宋_GB2312" w:cs="仿宋;宋体"/>
          <w:sz w:val="30"/>
          <w:szCs w:val="30"/>
          <w:shd w:fill="FFFFFF" w:val="clear"/>
        </w:rPr>
      </w:pPr>
      <w:r>
        <w:rPr>
          <w:rFonts w:eastAsia="仿宋_GB2312" w:cs="仿宋;宋体" w:ascii="仿宋_GB2312" w:hAnsi="仿宋_GB2312"/>
          <w:sz w:val="30"/>
          <w:szCs w:val="30"/>
          <w:shd w:fill="FFFFFF" w:val="clear"/>
        </w:rPr>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eastAsia="仿宋_GB2312"/>
          <w:sz w:val="30"/>
          <w:szCs w:val="30"/>
        </w:rPr>
        <w:t>按照学校党委的安排，以及专题教育</w:t>
      </w:r>
      <w:r>
        <w:rPr>
          <w:rFonts w:eastAsia="仿宋_GB2312" w:ascii="仿宋_GB2312" w:hAnsi="仿宋_GB2312"/>
          <w:sz w:val="30"/>
          <w:szCs w:val="30"/>
        </w:rPr>
        <w:t>8-9</w:t>
      </w:r>
      <w:r>
        <w:rPr>
          <w:rFonts w:ascii="仿宋_GB2312" w:hAnsi="仿宋_GB2312" w:eastAsia="仿宋_GB2312"/>
          <w:sz w:val="30"/>
          <w:szCs w:val="30"/>
        </w:rPr>
        <w:t>月份推进计划，我在积极参加中心组集中学习的同时，扎实做好个人自学，坚持读原著、学原文、悟原理，突出重点学，带着问题学，联系学校实际和个人实际学，力求提高个人的思想觉悟和政治觉悟。</w:t>
      </w:r>
    </w:p>
    <w:p>
      <w:pPr>
        <w:pStyle w:val="Normal"/>
        <w:spacing w:lineRule="exact" w:line="600"/>
        <w:ind w:firstLine="600"/>
        <w:rPr/>
      </w:pPr>
      <w:r>
        <w:rPr>
          <w:rFonts w:ascii="仿宋_GB2312" w:hAnsi="仿宋_GB2312" w:cs="楷体;宋体" w:eastAsia="仿宋_GB2312"/>
          <w:sz w:val="30"/>
          <w:szCs w:val="30"/>
        </w:rPr>
        <w:t>一是积极参加中心组学习。</w:t>
      </w:r>
      <w:r>
        <w:rPr>
          <w:rFonts w:ascii="仿宋_GB2312" w:hAnsi="仿宋_GB2312" w:eastAsia="仿宋_GB2312"/>
          <w:sz w:val="30"/>
          <w:szCs w:val="30"/>
        </w:rPr>
        <w:t>在</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的中心组学习会上，围绕“深刻学习领会习近平总书记近期重要讲话精神，对照焦裕禄等优秀领导干部先进事迹，严以律己，进一步强化党员干部修身做人、用权律己、干事创业的思想自觉和行动自觉”这一主题，认真学习了习近平总书记会见全国优秀县委书记、中央全面深化改革领导小组第十四次会议以及浙江、贵州调研时重要讲话，学习了新时期领导干部楷模牛玉儒的感人事迹。</w:t>
      </w:r>
    </w:p>
    <w:p>
      <w:pPr>
        <w:pStyle w:val="Normal"/>
        <w:spacing w:lineRule="exact" w:line="600"/>
        <w:ind w:firstLine="600"/>
        <w:rPr/>
      </w:pPr>
      <w:r>
        <w:rPr>
          <w:rFonts w:ascii="仿宋_GB2312" w:hAnsi="仿宋_GB2312" w:cs="楷体;宋体" w:eastAsia="仿宋_GB2312"/>
          <w:sz w:val="30"/>
          <w:szCs w:val="30"/>
        </w:rPr>
        <w:t>二是积极参加专家辅导报告。</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我校举行校党委中心组“三严三实”专题教育第二专题第二次集中学习扩大会，邀请中共河南省委党校党建部主任郭献功教授作了题为《认真学习党章，严守党纪党规》的辅导报告。郭教授结合当前国内国际形势，结合习近平总书记的相关论述，带领大家探讨了党员干部身上存在的“十失”现象，提出要树立“大局、规矩、敬畏、民主、底线、知足”六种意识。我从中受益很多。</w:t>
      </w:r>
    </w:p>
    <w:p>
      <w:pPr>
        <w:pStyle w:val="Normal"/>
        <w:spacing w:lineRule="exact" w:line="600"/>
        <w:ind w:firstLine="600"/>
        <w:rPr/>
      </w:pPr>
      <w:r>
        <w:rPr>
          <w:rFonts w:ascii="仿宋_GB2312" w:hAnsi="仿宋_GB2312" w:cs="楷体;宋体" w:eastAsia="仿宋_GB2312"/>
          <w:sz w:val="30"/>
          <w:szCs w:val="30"/>
        </w:rPr>
        <w:t>三是第二专题学习研讨。</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校党委中心组以“严以律己，严守党的政治纪律和政治规矩，自觉做政治上的‘明白人’”为主题，召开了“三严三实”第二专题学习研讨会。我认真撰写发言提纲，会上，谈了自己的学习体会，坚持问题导向，对自身存在的问题和不足进行了反思，明确了今后的努力方向。同时，班子其他成员的发言对自己也有较大触动，通过研讨，切实提高了自己的思想认识。</w:t>
      </w:r>
    </w:p>
    <w:p>
      <w:pPr>
        <w:pStyle w:val="Normal"/>
        <w:spacing w:lineRule="exact" w:line="600"/>
        <w:ind w:firstLine="600"/>
        <w:rPr/>
      </w:pPr>
      <w:r>
        <w:rPr>
          <w:rFonts w:ascii="仿宋_GB2312" w:hAnsi="仿宋_GB2312" w:cs="楷体;宋体" w:eastAsia="仿宋_GB2312"/>
          <w:sz w:val="30"/>
          <w:szCs w:val="30"/>
        </w:rPr>
        <w:t>四是认真自学。</w:t>
      </w:r>
      <w:r>
        <w:rPr>
          <w:rFonts w:ascii="仿宋_GB2312" w:hAnsi="仿宋_GB2312" w:eastAsia="仿宋_GB2312"/>
          <w:sz w:val="30"/>
          <w:szCs w:val="30"/>
        </w:rPr>
        <w:t>我认真学习了《中国共产党章程》和《中国共产党纪律处分条例》等有关党纪法规；学习了习近平总书记在十八届中央纪委五次全会上的讲话精神；学习了《习近平谈治国理政》“推进反腐倡廉建设”部分；学习了省委书记郭庚茂在九届省纪委五次全会上的讲话精神；学习了中央纪委机关编发的“三严三实”专题教育学习用书《领导干部违纪违法典型案例警示录》。</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习近平总书记指出，“严以律己，就是要心存敬畏、手握戒尺，慎独慎微、勤于自省，遵守党纪国法，做到为政清廉。”这段话是对严以律己的深刻诠释。通过第二专题的学习，我深刻理解到，作为一名高校领导干部，只有常怀律己之心才能坚守道德防线，永葆政治本色。</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要在政治上始终保持清醒坚定</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习近平总书记强调，理想信念就是共产党人精神上的“钙”，没有理想信念，理想信念不坚定，精神上就会“缺钙”，就会得“软骨病”。这一重要论述，深刻揭示了党的建设的重要规律，进一步说明了理想信念对于共产党人的极端重要性。党员干部只有理想信念坚定，才能在政治上经得起风浪考验，关键时刻信得过、靠得住、顶得上。理想信念是灵魂、是动力、是方向，是思想和行动的“总开关”“总阀门”，是严以修身的核心。作为领导干部，我们一定要把坚定理想信念作为修身立业的压舱石，把对党绝对忠诚铸入思想、融入灵魂、见之于行动。理想的动摇是最危险的动摇，信念的滑坡是最危险的滑坡。周永康、薄熙来等严重违法违纪案件充分说明了理想信念滑坡的危害性。对我个人而言，就是要在省委、省高校工委和学校党委的领导下，做好自己分内的工作，特别是针对学校当前面临的困难和问题，要不断强化大局观念和整体意识，在大事、难事面前勇挑重担，在急难险重面前挺身而出，在名利地位面前不计得失、顾全大局，为学校二次创业作出应有的贡献。</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要严守党的政治纪律和政治规矩</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Microsoft Yahei;Times New Roman" w:hAnsi="Microsoft Yahei;Times New Roman"/>
          <w:kern w:val="0"/>
          <w:sz w:val="30"/>
          <w:szCs w:val="30"/>
        </w:rPr>
        <w:t> </w:t>
      </w:r>
      <w:r>
        <w:rPr>
          <w:rFonts w:ascii="仿宋_GB2312" w:hAnsi="仿宋_GB2312" w:cs="宋体;SimSun" w:eastAsia="仿宋_GB2312"/>
          <w:kern w:val="0"/>
          <w:sz w:val="30"/>
          <w:szCs w:val="30"/>
        </w:rPr>
        <w:t>在十八届中央纪委五次全会上，习近平总书记强调指出，要“严明政治纪律和政治规矩”“加强纪律建设，把守纪律讲规矩摆在更加重要的位置”，并且明确提出了遵守政治纪律和政治规矩的“五个必须”。党的纪律和党内规矩是党的各级组织和全体党员必须遵守的行为规范和规则，是党的生命线。严守党的纪律和规矩，是从严治党的中心环节。严守党的政治纪律和政治规矩，要从遵守和维护党章入手，深入学习党章，牢固树立党章意识，自觉把党章作为根本的行为准则，用党章规范自己的言行，把遵守党的政治纪律和政治规矩落实到自己的全部工作中去，经得起风浪考验，做政治上的明白人，真正做到在任何情况下政治信仰不变、政治立场不移、政治方向不偏，永葆共产党人政治本色。我将严格落实省委、省高校工委和学校党委的工作部署和工作安排，严格按照组织程序开展工作，严格遵守学校的各种规章制度，努力在守纪律、讲规矩方面做表率，以纪律和规矩规范自己的言行和工作行为，以纪律和规矩推动学校工作的健康发展。</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要在用权上始终保持清正廉洁</w:t>
      </w:r>
    </w:p>
    <w:p>
      <w:pPr>
        <w:pStyle w:val="Normal"/>
        <w:spacing w:lineRule="exact" w:line="600"/>
        <w:ind w:firstLine="600"/>
        <w:rPr/>
      </w:pPr>
      <w:r>
        <w:rPr>
          <w:rFonts w:ascii="仿宋_GB2312" w:hAnsi="仿宋_GB2312" w:cs="宋体;SimSun" w:eastAsia="仿宋_GB2312"/>
          <w:kern w:val="0"/>
          <w:sz w:val="30"/>
          <w:szCs w:val="30"/>
        </w:rPr>
        <w:t>领导干部要坚持严于律己，永葆清正廉洁本色。</w:t>
      </w:r>
      <w:r>
        <w:rPr>
          <w:rFonts w:ascii="仿宋_GB2312" w:hAnsi="仿宋_GB2312" w:cs="宋体;SimSun" w:eastAsia="仿宋_GB2312"/>
          <w:b/>
          <w:kern w:val="0"/>
          <w:sz w:val="30"/>
          <w:szCs w:val="30"/>
        </w:rPr>
        <w:t>首先</w:t>
      </w:r>
      <w:r>
        <w:rPr>
          <w:rFonts w:ascii="仿宋_GB2312" w:hAnsi="仿宋_GB2312" w:cs="宋体;SimSun" w:eastAsia="仿宋_GB2312"/>
          <w:kern w:val="0"/>
          <w:sz w:val="30"/>
          <w:szCs w:val="30"/>
        </w:rPr>
        <w:t>，要筑牢思想防线。正确认识权力，正确行使权力，坚持为民用权、秉公用权；要敬畏权力，决不能滥用权力、以权谋私、贪赃枉法，更不能错误地认为领导就拥有特权，可以凌驾于法律和纪律之上。作为领导干部，要认识到是组织和师生的信任自己才有了现在的位置，决不能高高在上，辜负组织和师生的期望。</w:t>
      </w:r>
      <w:r>
        <w:rPr>
          <w:rFonts w:ascii="仿宋_GB2312" w:hAnsi="仿宋_GB2312" w:cs="宋体;SimSun" w:eastAsia="仿宋_GB2312"/>
          <w:b/>
          <w:kern w:val="0"/>
          <w:sz w:val="30"/>
          <w:szCs w:val="30"/>
        </w:rPr>
        <w:t>其次，</w:t>
      </w:r>
      <w:r>
        <w:rPr>
          <w:rFonts w:ascii="仿宋_GB2312" w:hAnsi="仿宋_GB2312" w:cs="宋体;SimSun" w:eastAsia="仿宋_GB2312"/>
          <w:kern w:val="0"/>
          <w:sz w:val="30"/>
          <w:szCs w:val="30"/>
        </w:rPr>
        <w:t>要不触法规“红线”。我们党员领导干部要自觉摆正位置，克服特权思想，慎用权力，在加快推进学校内涵建设的各项工作中，要大胆用权，但在涉及个人和部门的利益上，要严格规范用权，千万不能弄权，千万不能心存侥幸。</w:t>
      </w:r>
      <w:r>
        <w:rPr>
          <w:rFonts w:ascii="仿宋_GB2312" w:hAnsi="仿宋_GB2312" w:cs="宋体;SimSun" w:eastAsia="仿宋_GB2312"/>
          <w:b/>
          <w:kern w:val="0"/>
          <w:sz w:val="30"/>
          <w:szCs w:val="30"/>
        </w:rPr>
        <w:t>再次，</w:t>
      </w:r>
      <w:r>
        <w:rPr>
          <w:rFonts w:ascii="仿宋_GB2312" w:hAnsi="仿宋_GB2312" w:cs="宋体;SimSun" w:eastAsia="仿宋_GB2312"/>
          <w:kern w:val="0"/>
          <w:sz w:val="30"/>
          <w:szCs w:val="30"/>
        </w:rPr>
        <w:t>要严防身边人越线。抓好党风廉政建设和反腐败斗争不仅个人要模范带头，廉洁自律，还须按党风廉政建设责任制的要求，落实“一岗双责”，管好分管的部门，管好配偶、子女和身边工作人员；还要让权力在监督下行使，把自己的思想、学习、工作、作风、生活等各个方面都置于党组织和群众的监督之下，防止权力失控、决策失误、行为失范。当前，学校在基本建设、招生就业、图书采购等方面都存在大额资金往来，更需要加强自我约束和监督力度，清清白白的做人、做官。</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要在作风上始终坚持为民务实</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心全意为人民服务是我们党的根本宗旨，人民群众是我们党执政之基、力量之源。我们要把“人民群众满意不满意、赞成不赞成、拥护不拥护”作为检验我们工作的标准。工作中深入师生，深入基层、深入实际、深入群众调查研究，问计于民，问需于民，不搞“花架子”，不搞“花拳绣腿”。目前，学校师生们关注的热点、难点问题有很多，比如，新校区建设进度问题和建设资金问题、整体搬迁问题、老校区土地置换问题、周转房问题、职称评审问题、人事代理人员待遇问题等，学校的各级领导干部都要深入了解和掌握师生们的所思所想、所需所求，并积极帮助解决。大的问题、艰巨的问题一时无法解决，就做好解释说服工作；小的问题，容易解决的问题，就及时解决，积小胜为大胜，让广大师生有盼头，看到希望，看到结果，让广大师生气顺心齐，进一步增强学校的凝聚力和向心力，从而聚集起强大的内部动力，推动学校的发展。</w:t>
      </w:r>
    </w:p>
    <w:p>
      <w:pPr>
        <w:pStyle w:val="Normal"/>
        <w:spacing w:lineRule="exact" w:line="600"/>
        <w:ind w:firstLine="600"/>
        <w:rPr/>
      </w:pPr>
      <w:r>
        <w:rPr>
          <w:rFonts w:ascii="仿宋_GB2312" w:hAnsi="仿宋_GB2312" w:cs="宋体;SimSun" w:eastAsia="仿宋_GB2312"/>
          <w:kern w:val="0"/>
          <w:sz w:val="30"/>
          <w:szCs w:val="30"/>
        </w:rPr>
        <w:t>通过本专题的学习，我的思想得到了进一步升华，对党规党纪有了更加深入的理解。同时，学习也使我的自我要求标准进一步提高，对自己的约束更加严格。今后，我将时时提醒自己，严格按照上级和学校党委的要求，严于律己，扎实做好本职工作，用工作业绩推动学校的发展。</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Shxi">
    <w:name w:val="shxi"/>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14:00Z</dcterms:created>
  <dc:creator>Windows 用户</dc:creator>
  <dc:description/>
  <cp:keywords/>
  <dc:language>en-US</dc:language>
  <cp:lastModifiedBy>Lenovo User</cp:lastModifiedBy>
  <dcterms:modified xsi:type="dcterms:W3CDTF">2015-10-09T17:01:00Z</dcterms:modified>
  <cp:revision>58</cp:revision>
  <dc:subject/>
  <dc:title>第二专题思想小结</dc:title>
</cp:coreProperties>
</file>