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仿宋;宋体" w:eastAsia="黑体;SimHei"/>
          <w:b/>
          <w:sz w:val="36"/>
          <w:szCs w:val="36"/>
        </w:rPr>
        <w:t>三严三实”专题教育第二专题学习研讨思想小结</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副院长  徐宏平</w:t>
      </w:r>
    </w:p>
    <w:p>
      <w:pPr>
        <w:pStyle w:val="Normal"/>
        <w:spacing w:lineRule="exact" w:line="600"/>
        <w:ind w:firstLine="600"/>
        <w:jc w:val="left"/>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r>
    </w:p>
    <w:p>
      <w:pPr>
        <w:pStyle w:val="Normal"/>
        <w:suppressLineNumbers/>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在第二专题阶段，按照安排，通过党委中心组集中学习、专家报告、个人自学等形式，分别学习了</w:t>
      </w:r>
      <w:r>
        <w:rPr>
          <w:rFonts w:ascii="仿宋_GB2312" w:hAnsi="仿宋_GB2312" w:cs="宋体;SimSun" w:eastAsia="仿宋_GB2312"/>
          <w:kern w:val="0"/>
          <w:sz w:val="30"/>
          <w:szCs w:val="30"/>
        </w:rPr>
        <w:t>《中国共产党章程》、《中国共产党纪律处分条例》、《习近平谈治国理政》中关于“推进反腐倡廉建设”的论述、《习近平总书记在十八届中央纪委五次全会上的讲话》、《省委书记郭庚茂在九届省纪委五次全会上的讲话》、《党员干部违纪违法案例警示录》等书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聆听了省委党校党建部主任郭献功作的《认真学习党章，严守党纪党规》的专题报告。</w:t>
      </w:r>
    </w:p>
    <w:p>
      <w:pPr>
        <w:pStyle w:val="Normal"/>
        <w:suppressLineNumbers/>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通过学习习近平总书记的系列讲话精神，更进一步清醒了政治头脑。从焦裕禄、牛玉儒等领导干部的先进事迹中汲取了营养和动力。从周永康等严重违纪违法案件中汲取了教训，引为戒鉴。通过学习，认识和体会是深刻的：                                                                                                                                                                                                                                                                                                                                                                                                                                                                                                                                   </w:t>
      </w:r>
    </w:p>
    <w:p>
      <w:pPr>
        <w:pStyle w:val="Normal"/>
        <w:widowControl/>
        <w:spacing w:lineRule="exact" w:line="6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必须熟读党章，增强守纪律守规矩的意识，引领思想自觉。</w:t>
      </w:r>
      <w:hyperlink r:id="rId2" w:tgtFrame="_blank">
        <w:r>
          <w:rPr>
            <w:rStyle w:val="InternetLink"/>
            <w:rFonts w:ascii="仿宋_GB2312" w:hAnsi="仿宋_GB2312" w:cs="宋体;SimSun" w:eastAsia="仿宋_GB2312"/>
            <w:color w:val="000000"/>
            <w:kern w:val="0"/>
            <w:sz w:val="30"/>
            <w:szCs w:val="30"/>
          </w:rPr>
          <w:t>党章第一章第六条</w:t>
        </w:r>
      </w:hyperlink>
      <w:r>
        <w:rPr>
          <w:rFonts w:ascii="仿宋_GB2312" w:hAnsi="仿宋_GB2312" w:cs="宋体;SimSun" w:eastAsia="仿宋_GB2312"/>
          <w:kern w:val="0"/>
          <w:sz w:val="30"/>
          <w:szCs w:val="30"/>
        </w:rPr>
        <w:t>规定：“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党章第七章第三十七条规定：党的纪律是党的各级组织和全体党员必须遵守的行为规则，是维护党的团结统一、完成党的任务的保证。共产党员必须接受党的纪律的约束。习近平总书记在十八届中央纪委五次全会上的讲话中指出，党章是全党必须遵循的总章程，是总规矩，讲规矩是对党员、干部党性的重要考验，是对党员、干部对党忠诚度的重要检验。党的纪律是刚性约束，政治纪律更是全党在政治方向、政治立场、政治言论、政治行动方面必须遵守的刚性约束。作为一名党员干部，要在思想上强化党章意识，始终牢记党章，牢记入党誓词，自觉增强守纪律守规矩的意识。一要</w:t>
      </w:r>
      <w:r>
        <w:rPr>
          <w:rFonts w:ascii="仿宋_GB2312" w:hAnsi="仿宋_GB2312" w:cs="宋体;SimSun" w:eastAsia="仿宋_GB2312"/>
          <w:color w:val="303030"/>
          <w:kern w:val="0"/>
          <w:sz w:val="30"/>
          <w:szCs w:val="30"/>
        </w:rPr>
        <w:t>认真学习领会党章，充分认识党章是党的根本大法，切实增强党章意识，真正把党章作为加强自身党性修养的根本标准，指导自身日常工作、党内活动的根本依据，规范自身言行的根本准则</w:t>
      </w:r>
      <w:r>
        <w:rPr>
          <w:rFonts w:eastAsia="仿宋_GB2312" w:cs="宋体;SimSun" w:ascii="仿宋_GB2312" w:hAnsi="仿宋_GB2312"/>
          <w:color w:val="303030"/>
          <w:kern w:val="0"/>
          <w:sz w:val="30"/>
          <w:szCs w:val="30"/>
        </w:rPr>
        <w:t>,</w:t>
      </w:r>
      <w:r>
        <w:rPr>
          <w:rFonts w:ascii="仿宋_GB2312" w:hAnsi="仿宋_GB2312" w:cs="宋体;SimSun" w:eastAsia="仿宋_GB2312"/>
          <w:color w:val="303030"/>
          <w:kern w:val="0"/>
          <w:sz w:val="30"/>
          <w:szCs w:val="30"/>
        </w:rPr>
        <w:t>努力做到真学、真懂、真信、真用，真正把党章的规定和要求内化于心，外化于行，始终保持一名党员干部在政治思想、工作作风、组织纪律、行为举止上的先进性</w:t>
      </w:r>
      <w:r>
        <w:rPr>
          <w:rFonts w:eastAsia="仿宋_GB2312" w:cs="宋体;SimSun" w:ascii="仿宋_GB2312" w:hAnsi="仿宋_GB2312"/>
          <w:color w:val="303030"/>
          <w:kern w:val="0"/>
          <w:sz w:val="30"/>
          <w:szCs w:val="30"/>
        </w:rPr>
        <w:t>,</w:t>
      </w:r>
      <w:r>
        <w:rPr>
          <w:rFonts w:ascii="仿宋_GB2312" w:hAnsi="仿宋_GB2312" w:cs="宋体;SimSun" w:eastAsia="仿宋_GB2312"/>
          <w:color w:val="303030"/>
          <w:kern w:val="0"/>
          <w:sz w:val="30"/>
          <w:szCs w:val="30"/>
        </w:rPr>
        <w:t>真正把党章作为落实中央“四个全面”战略布局、加强“四个河南”建设和推进学校二次创业的强大思想武器。二要严格遵守和维护党章，严格按党章的规定和要求来约束和规范自己的日常行为，要树立崇高的理想信念，坚持“三个自信”，要牢记党的宗旨，努力提高为人民服务的能力和本领，要认真履行党员的权利和义务，服从党的组织和党的原则，自觉接受党章党纪的规范和监督，要不断强化遵守意识，严格在党章允许的范围内活动，经常按照党章和党内的各项规定对照检查自己的言行，始终将自己置于党章的制约和监督之下。三要努力践行党章，把党章的各项规定和基本要求，贯穿于自身的思想实际、工作实际和生活实际中，坚定政治方向，工作求真务实，发挥模范表率作用，推进学校重点工作顺利进行。</w:t>
      </w:r>
    </w:p>
    <w:p>
      <w:pPr>
        <w:pStyle w:val="Style15"/>
        <w:shd w:fill="FFFFFF" w:val="clear"/>
        <w:spacing w:lineRule="exact" w:line="600" w:before="0" w:after="240"/>
        <w:ind w:firstLine="480"/>
        <w:rPr/>
      </w:pPr>
      <w:r>
        <w:rPr>
          <w:rFonts w:ascii="仿宋_GB2312" w:hAnsi="仿宋_GB2312" w:eastAsia="仿宋_GB2312"/>
          <w:b/>
          <w:sz w:val="30"/>
          <w:szCs w:val="30"/>
        </w:rPr>
        <w:t>第二，必须牢记“五个必须”，引领守纪律守规矩的责任自觉。</w:t>
      </w:r>
      <w:r>
        <w:rPr>
          <w:rFonts w:ascii="仿宋_GB2312" w:hAnsi="仿宋_GB2312" w:eastAsia="仿宋_GB2312"/>
          <w:sz w:val="30"/>
          <w:szCs w:val="30"/>
        </w:rPr>
        <w:t>习近平总书记在十八届中央纪委五次全会上明确提出“五个必须”：必须维护党中央权威；必须维护党的团结；必须遵循组织程序；必须服从组织决定；必须管好亲属和身边工作人员。“五个必须”是严守党的政治纪律和政治规矩的核心要义，从历史上看，“五个必须”是根本保证，使我们党从弱到强，找到正确道路，推翻三座大山，建立了新中国，其中张国焘的分裂主义，林彪、“四人帮”反党集团的教训是深刻的；从人民大众看，“五个必须”是制胜法宝，我们党取得了人民的信任，提高了威信，得到了人民的支持和拥护，患难与共，从胜利走向胜利，其中长征途中老百姓十送红军、抗日战争中太行山上母亲送郎上战场，解放战争中农民担架队、运粮队等等感人事迹比比皆是；从未来看，“五个必须”是政治保证，我们党团结强大，才能经受住国内外复杂情况的考验，担当历史重任，挺立潮头，指引方向，实现民族振兴、国家富强、人民幸福的中国梦。</w:t>
      </w:r>
      <w:r>
        <w:rPr>
          <w:rFonts w:ascii="仿宋_GB2312" w:hAnsi="仿宋_GB2312" w:eastAsia="仿宋_GB2312"/>
          <w:color w:val="292929"/>
          <w:sz w:val="30"/>
          <w:szCs w:val="30"/>
        </w:rPr>
        <w:t>作为一名党员干部，要清醒地认识到习总书记提出的“五个必须”是新时期党员干部守纪律、讲规矩的重要遵循，是判断一名党员干部政治是否合格的“分水岭”，是检验党性是否纯正的“试金石”。一要做到对党忠诚，在任何时候任何情况下都必须在思想上政治上行动上同党中央保持高度一致。在当前</w:t>
      </w:r>
      <w:r>
        <w:rPr>
          <w:rFonts w:ascii="仿宋_GB2312" w:hAnsi="仿宋_GB2312" w:eastAsia="仿宋_GB2312"/>
          <w:sz w:val="30"/>
          <w:szCs w:val="30"/>
        </w:rPr>
        <w:t>新形势下，我们党不仅担负着团结带领全国人民全面建成小康社会、推进社会主义现代化、实现中华民族伟大复兴的历史重任，而且面临着执政考验、改革开放考验、市场经济考验、外部环境考验等“四大考验”，存在着精神懈怠的危险、能力不足的危险、脱离群众的危险、消极腐败的危险等“四大危险”，</w:t>
      </w:r>
      <w:r>
        <w:rPr>
          <w:rFonts w:ascii="仿宋_GB2312" w:hAnsi="仿宋_GB2312" w:eastAsia="仿宋_GB2312"/>
          <w:color w:val="292929"/>
          <w:sz w:val="30"/>
          <w:szCs w:val="30"/>
        </w:rPr>
        <w:t>现实生活中，的确还存在各种不和谐的声音，影响了全党合力的发挥，有的对中央政策，不学习，不研究，一知半解，不知所云，说三道四、指指点点，有的不看时间地点，对中央的要求说怪话、发牢骚，甚至唱反调、出风头，有的成天不务正业，四处寻问、八方打听，传谣言、猜内幕。这些现象，与党员身份格格不入，必须坚决纠正。二要做到敢于担当，按照中央的决定干事创业。中央的权威体现在哪里？最重要的体现是“说话有人听、干事有人应”，改革开放以来，我们能够取得举世瞩目的成就，一个重要原因就是中央的决定能够得到彻底有效的执行。如果对中央的决定，搞变通，做选择，合意则取、不合意则舍，搞“选择性执行”，势必造成执行走样，如果对中央的决定制定一些“土政策”，做一些小动作，搞“附加性执行”，就会产生“你吹你的号、我唱我的调”，只会削弱党的战斗力与凝聚力，让事业发展受阻、让群众利益受损。党员干部要自觉增强责任担当，做到中央指向哪里就冲向哪里，不能搞“你有政策我有对策”，不能搞违背中央政策的“对策”。三要做到个人干净，中央禁止的坚决杜绝。中央的禁止，是党员干部的行为准则，令行禁止，是党员干部应有的行为规范，当前，随着改革的深入，一些利益格局被打破，冲击着党员干部的思想和信仰，中央提出的“八项规定“为党员干部立规矩、定规范，这些规矩，对于党员干部来说，不仅是约束，更是保护，不仅是思想之矩、行为之限，更是安身之本、立业之基，党员干部要把这些规定内化于心、外化于行，始终做到心中有定力，行动有准绳。</w:t>
      </w:r>
    </w:p>
    <w:p>
      <w:pPr>
        <w:pStyle w:val="Normal"/>
        <w:widowControl/>
        <w:spacing w:lineRule="exact" w:line="600" w:before="280" w:after="28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必须联系实际，做到心中有党、心中有民、心中有责、心中有戒，引领行动自觉。</w:t>
      </w:r>
      <w:r>
        <w:rPr>
          <w:rFonts w:ascii="仿宋_GB2312" w:hAnsi="仿宋_GB2312" w:cs="宋体;SimSun" w:eastAsia="仿宋_GB2312"/>
          <w:kern w:val="0"/>
          <w:sz w:val="30"/>
          <w:szCs w:val="30"/>
        </w:rPr>
        <w:t>通过学习，深刻认识到严守党的政治纪律和政治规矩的严肃性和权威性，深刻认识到违反党的政治纪律和政治规矩对党和人民事业危害的严重性。作为一名党员领导干部，一要始终做到心中有党</w:t>
      </w:r>
      <w:r>
        <w:rPr>
          <w:rFonts w:ascii="仿宋_GB2312" w:hAnsi="仿宋_GB2312" w:cs="宋体;SimSun" w:eastAsia="仿宋_GB2312"/>
          <w:sz w:val="30"/>
          <w:szCs w:val="30"/>
        </w:rPr>
        <w:t>。</w:t>
      </w:r>
      <w:r>
        <w:rPr>
          <w:rFonts w:ascii="仿宋_GB2312" w:hAnsi="仿宋_GB2312" w:cs="宋体;SimSun" w:eastAsia="仿宋_GB2312"/>
          <w:color w:val="303030"/>
          <w:kern w:val="0"/>
          <w:sz w:val="30"/>
          <w:szCs w:val="30"/>
        </w:rPr>
        <w:t>坚定理想信念是共产党人的立身之本，在任何时候任何情况下都要确保在理想信念上不犹疑、不含糊</w:t>
      </w:r>
      <w:r>
        <w:rPr>
          <w:rFonts w:ascii="仿宋_GB2312" w:hAnsi="仿宋_GB2312" w:cs="宋体;SimSun" w:eastAsia="仿宋_GB2312"/>
          <w:color w:val="303030"/>
          <w:sz w:val="30"/>
          <w:szCs w:val="30"/>
        </w:rPr>
        <w:t>、不动摇，</w:t>
      </w:r>
      <w:r>
        <w:rPr>
          <w:rFonts w:ascii="仿宋_GB2312" w:hAnsi="仿宋_GB2312" w:cs="宋体;SimSun" w:eastAsia="仿宋_GB2312"/>
          <w:sz w:val="30"/>
          <w:szCs w:val="30"/>
        </w:rPr>
        <w:t>坚定</w:t>
      </w:r>
      <w:r>
        <w:rPr>
          <w:rFonts w:ascii="仿宋_GB2312" w:hAnsi="仿宋_GB2312" w:cs="宋体;SimSun" w:eastAsia="仿宋_GB2312"/>
          <w:kern w:val="0"/>
          <w:sz w:val="30"/>
          <w:szCs w:val="30"/>
        </w:rPr>
        <w:t>理想信念，就是要坚守共产党人的精神家园，自觉坚定中国特色社会主义道路自信、理论自信、制度自信，增强对党的归属感，在任何时候任何情况下都坚定地相信党、拥护党、依靠党、捍卫党。</w:t>
      </w:r>
      <w:r>
        <w:rPr>
          <w:rFonts w:ascii="仿宋_GB2312" w:hAnsi="仿宋_GB2312" w:cs="宋体;SimSun" w:eastAsia="仿宋_GB2312"/>
          <w:color w:val="303030"/>
          <w:kern w:val="0"/>
          <w:sz w:val="30"/>
          <w:szCs w:val="30"/>
        </w:rPr>
        <w:t>要正确处理好理想信念与做好本职工作的关系，将理想信念内化为精神动力，外化为具体行动。既要坚定崇高理想信念，又要从实际出发，立足岗位，做好每一项具体工作。在当前，就是要不断增强</w:t>
      </w:r>
      <w:r>
        <w:rPr>
          <w:rFonts w:ascii="仿宋_GB2312" w:hAnsi="仿宋_GB2312" w:cs="宋体;SimSun" w:eastAsia="仿宋_GB2312"/>
          <w:color w:val="303030"/>
          <w:sz w:val="30"/>
          <w:szCs w:val="30"/>
        </w:rPr>
        <w:t>落实中央“四个全面”战略布局</w:t>
      </w:r>
      <w:r>
        <w:rPr>
          <w:rFonts w:ascii="仿宋_GB2312" w:hAnsi="仿宋_GB2312" w:cs="宋体;SimSun" w:eastAsia="仿宋_GB2312"/>
          <w:color w:val="303030"/>
          <w:kern w:val="0"/>
          <w:sz w:val="30"/>
          <w:szCs w:val="30"/>
        </w:rPr>
        <w:t>的政治认同、理性认同和情感认同，找准理想与实践的结合点，自觉投身</w:t>
      </w:r>
      <w:r>
        <w:rPr>
          <w:rFonts w:ascii="仿宋_GB2312" w:hAnsi="仿宋_GB2312" w:cs="宋体;SimSun" w:eastAsia="仿宋_GB2312"/>
          <w:color w:val="303030"/>
          <w:sz w:val="30"/>
          <w:szCs w:val="30"/>
        </w:rPr>
        <w:t>到</w:t>
      </w:r>
      <w:r>
        <w:rPr>
          <w:rFonts w:ascii="仿宋_GB2312" w:hAnsi="仿宋_GB2312" w:cs="宋体;SimSun" w:eastAsia="仿宋_GB2312"/>
          <w:color w:val="303030"/>
          <w:kern w:val="0"/>
          <w:sz w:val="30"/>
          <w:szCs w:val="30"/>
        </w:rPr>
        <w:t>实践</w:t>
      </w:r>
      <w:r>
        <w:rPr>
          <w:rFonts w:ascii="仿宋_GB2312" w:hAnsi="仿宋_GB2312" w:cs="宋体;SimSun" w:eastAsia="仿宋_GB2312"/>
          <w:color w:val="303030"/>
          <w:sz w:val="30"/>
          <w:szCs w:val="30"/>
        </w:rPr>
        <w:t>中去</w:t>
      </w:r>
      <w:r>
        <w:rPr>
          <w:rFonts w:ascii="仿宋_GB2312" w:hAnsi="仿宋_GB2312" w:cs="宋体;SimSun" w:eastAsia="仿宋_GB2312"/>
          <w:color w:val="303030"/>
          <w:kern w:val="0"/>
          <w:sz w:val="30"/>
          <w:szCs w:val="30"/>
        </w:rPr>
        <w:t>，为全面建成小康社会、实现中华民族的伟大复兴贡献自己的力量</w:t>
      </w:r>
      <w:r>
        <w:rPr>
          <w:rFonts w:ascii="仿宋_GB2312" w:hAnsi="仿宋_GB2312" w:cs="宋体;SimSun" w:eastAsia="仿宋_GB2312"/>
          <w:color w:val="303030"/>
          <w:sz w:val="30"/>
          <w:szCs w:val="30"/>
        </w:rPr>
        <w:t>。</w:t>
      </w:r>
      <w:r>
        <w:rPr>
          <w:rFonts w:ascii="仿宋_GB2312" w:hAnsi="仿宋_GB2312" w:cs="宋体;SimSun" w:eastAsia="仿宋_GB2312"/>
          <w:kern w:val="0"/>
          <w:sz w:val="30"/>
          <w:szCs w:val="30"/>
        </w:rPr>
        <w:t>现实生活中，一</w:t>
      </w:r>
      <w:r>
        <w:rPr>
          <w:rFonts w:ascii="仿宋_GB2312" w:hAnsi="仿宋_GB2312" w:cs="宋体;SimSun" w:eastAsia="仿宋_GB2312"/>
          <w:sz w:val="30"/>
          <w:szCs w:val="30"/>
        </w:rPr>
        <w:t>些党员、干部出现这样那样的问题，说到底就是信仰不坚定、精神迷失，作为党员干部，要</w:t>
      </w:r>
      <w:r>
        <w:rPr>
          <w:rFonts w:ascii="仿宋_GB2312" w:hAnsi="仿宋_GB2312" w:cs="宋体;SimSun" w:eastAsia="仿宋_GB2312"/>
          <w:kern w:val="0"/>
          <w:sz w:val="30"/>
          <w:szCs w:val="30"/>
        </w:rPr>
        <w:t>经常打开心扉审视自己的一言一行，经常问问自己党性有没有、纯不纯、强不强，做到经常学习、查摆不足、考问灵魂。人总是有个性的，共产党员也不例外，但在对党的态度上，对大是大非问题的认识上，自己的个性必须服从党性。人都有七情六欲，但控制不好，会毁掉一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保证在大是大非关口站稳立场，在小节小利面前不改本色，在考验挑战面前不失原则，遇到问题敢面对，遇到矛盾敢处理，遇到歪风敢“亮剑”。二要始终做到心中有民</w:t>
      </w:r>
      <w:r>
        <w:rPr>
          <w:rFonts w:ascii="仿宋_GB2312" w:hAnsi="仿宋_GB2312" w:cs="宋体;SimSun" w:eastAsia="仿宋_GB2312"/>
          <w:sz w:val="30"/>
          <w:szCs w:val="30"/>
        </w:rPr>
        <w:t>。</w:t>
      </w:r>
      <w:r>
        <w:rPr>
          <w:rFonts w:ascii="仿宋_GB2312" w:hAnsi="仿宋_GB2312" w:cs="宋体;SimSun" w:eastAsia="仿宋_GB2312"/>
          <w:kern w:val="0"/>
          <w:sz w:val="30"/>
          <w:szCs w:val="30"/>
        </w:rPr>
        <w:t>心中装着人民，扎扎实实为人民干实事、谋福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密切联系群众始终是我们党立于不败之地的根基</w:t>
      </w:r>
      <w:r>
        <w:rPr>
          <w:rFonts w:ascii="仿宋_GB2312" w:hAnsi="仿宋_GB2312" w:cs="宋体;SimSun" w:eastAsia="仿宋_GB2312"/>
          <w:sz w:val="30"/>
          <w:szCs w:val="30"/>
        </w:rPr>
        <w:t>，</w:t>
      </w:r>
      <w:r>
        <w:rPr>
          <w:rFonts w:ascii="仿宋_GB2312" w:hAnsi="仿宋_GB2312" w:cs="宋体;SimSun" w:eastAsia="仿宋_GB2312"/>
          <w:color w:val="303030"/>
          <w:kern w:val="0"/>
          <w:sz w:val="30"/>
          <w:szCs w:val="30"/>
        </w:rPr>
        <w:t>要时刻牢记全心全意为人民服务的根本宗旨，任何时候都要把群众利益放在第一位，坚持权为民所用、情为民所系、利为民所谋，坚持立党为公，执政为民，把实现好、维护好、发展好最广大人民的根本利益作为一切工作的出发点和落脚点，</w:t>
      </w:r>
      <w:r>
        <w:rPr>
          <w:rFonts w:ascii="仿宋_GB2312" w:hAnsi="仿宋_GB2312" w:cs="宋体;SimSun" w:eastAsia="仿宋_GB2312"/>
          <w:color w:val="303030"/>
          <w:sz w:val="30"/>
          <w:szCs w:val="30"/>
        </w:rPr>
        <w:t>作为一名党员干部，要</w:t>
      </w:r>
      <w:r>
        <w:rPr>
          <w:rFonts w:ascii="仿宋_GB2312" w:hAnsi="仿宋_GB2312" w:cs="宋体;SimSun" w:eastAsia="仿宋_GB2312"/>
          <w:color w:val="303030"/>
          <w:kern w:val="0"/>
          <w:sz w:val="30"/>
          <w:szCs w:val="30"/>
        </w:rPr>
        <w:t>多深入基层、深入群众，多问需</w:t>
      </w:r>
      <w:r>
        <w:rPr>
          <w:rFonts w:ascii="仿宋_GB2312" w:hAnsi="仿宋_GB2312" w:cs="宋体;SimSun" w:eastAsia="仿宋_GB2312"/>
          <w:color w:val="303030"/>
          <w:sz w:val="30"/>
          <w:szCs w:val="30"/>
        </w:rPr>
        <w:t>于民、问政于民、问计于民，</w:t>
      </w:r>
      <w:r>
        <w:rPr>
          <w:rFonts w:ascii="仿宋_GB2312" w:hAnsi="仿宋_GB2312" w:cs="宋体;SimSun" w:eastAsia="仿宋_GB2312"/>
          <w:kern w:val="0"/>
          <w:sz w:val="30"/>
          <w:szCs w:val="30"/>
        </w:rPr>
        <w:t>真诚倾听群众呼声，真实反映群众愿望，真情关心群众疾苦</w:t>
      </w:r>
      <w:r>
        <w:rPr>
          <w:rFonts w:ascii="仿宋_GB2312" w:hAnsi="仿宋_GB2312" w:cs="宋体;SimSun" w:eastAsia="仿宋_GB2312"/>
          <w:sz w:val="30"/>
          <w:szCs w:val="30"/>
        </w:rPr>
        <w:t>，</w:t>
      </w:r>
      <w:r>
        <w:rPr>
          <w:rFonts w:ascii="仿宋_GB2312" w:hAnsi="仿宋_GB2312" w:cs="宋体;SimSun" w:eastAsia="仿宋_GB2312"/>
          <w:color w:val="303030"/>
          <w:sz w:val="30"/>
          <w:szCs w:val="30"/>
        </w:rPr>
        <w:t>多为群众办实事、做好事、解难事，带头贯彻落实中央和省委</w:t>
      </w:r>
      <w:r>
        <w:rPr>
          <w:rFonts w:ascii="仿宋_GB2312" w:hAnsi="仿宋_GB2312" w:cs="宋体;SimSun" w:eastAsia="仿宋_GB2312"/>
          <w:color w:val="303030"/>
          <w:kern w:val="0"/>
          <w:sz w:val="30"/>
          <w:szCs w:val="30"/>
        </w:rPr>
        <w:t>关于改进工作作风、密切联系群众的各项规定，带头联系群众、带头厉行勤俭节约、带头抓好廉洁自律，坚决反对形式主义、官僚主义，把更多的时间用在谋划发展、推进工作上，把更多的精力用在攻坚克难、解决问题上，</w:t>
      </w:r>
      <w:r>
        <w:rPr>
          <w:rFonts w:ascii="仿宋_GB2312" w:hAnsi="仿宋_GB2312" w:cs="宋体;SimSun" w:eastAsia="仿宋_GB2312"/>
          <w:color w:val="000000"/>
          <w:sz w:val="30"/>
          <w:szCs w:val="30"/>
        </w:rPr>
        <w:t>人的一生不过几十年时间，真正能够为党和人民干点事的时间是很有限的，党员干部一定要珍惜时间，珍惜岗位，为民尽责、为国竭力、为党分忧，</w:t>
      </w:r>
      <w:r>
        <w:rPr>
          <w:rFonts w:ascii="仿宋_GB2312" w:hAnsi="仿宋_GB2312" w:cs="宋体;SimSun" w:eastAsia="仿宋_GB2312"/>
          <w:kern w:val="0"/>
          <w:sz w:val="30"/>
          <w:szCs w:val="30"/>
        </w:rPr>
        <w:t>以优秀领导干部先进事迹为榜样，勤政务实，爱岗敬业</w:t>
      </w:r>
      <w:r>
        <w:rPr>
          <w:rFonts w:eastAsia="仿宋_GB2312" w:cs="宋体;SimSun" w:ascii="仿宋_GB2312" w:hAnsi="仿宋_GB2312"/>
          <w:kern w:val="0"/>
          <w:sz w:val="30"/>
          <w:szCs w:val="30"/>
        </w:rPr>
        <w:t>,</w:t>
      </w:r>
      <w:r>
        <w:rPr>
          <w:rFonts w:ascii="仿宋_GB2312" w:hAnsi="仿宋_GB2312" w:cs="宋体;SimSun" w:eastAsia="仿宋_GB2312"/>
          <w:color w:val="303030"/>
          <w:kern w:val="0"/>
          <w:sz w:val="30"/>
          <w:szCs w:val="30"/>
        </w:rPr>
        <w:t>真正干出经得起实践检验、群众认可的业绩。</w:t>
      </w:r>
      <w:r>
        <w:rPr>
          <w:rFonts w:ascii="仿宋_GB2312" w:hAnsi="仿宋_GB2312" w:cs="宋体;SimSun" w:eastAsia="仿宋_GB2312"/>
          <w:kern w:val="0"/>
          <w:sz w:val="30"/>
          <w:szCs w:val="30"/>
        </w:rPr>
        <w:t>三要始终做到心中有责</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心中有责、敢于担当是共产党人的政治本色和价值追求。习近平总书记在同中央党校第一期县委书记研修班学员进行座谈时强调，干部就要有担当，有多大担当才能干多大事业，尽多大责任才会有多大成就。这句话语重心长，既是鼓励又满怀期待，作为党员干部很重要的一点就是要有强烈的革命事业心和工作责任感，有担当精神。好干部要在敢于担当中历练提高，努力创造无愧于时代的业绩，做党和人民信赖的好干部，焦裕禄、杨善洲等同志就是心中有责、肩能负重的好干部，他们殚精竭虑为百姓谋福祉，赢得了群众的衷心爱戴，在人民的心中立起了一座不朽的丰碑。习近平总书记谆谆告诫我们：“不能只想当官不想干事，只想揽权不想担责，只想出彩不想出力”，在全面建成小康社会、全面深化改革、全面依法治国、全面从严治党的新形势下，对于党员领导干部来说，考验无处不在，既肩负着各种改革发展的任务，又面对着社会各界的舆论压力、权力运用的种种诱惑的考验，在前进的道路上遇到的“拦路虎”“硬骨头”很多，作为一名党员干部，必须改变做“太平官”思想，要</w:t>
      </w:r>
      <w:r>
        <w:rPr>
          <w:rFonts w:ascii="仿宋_GB2312" w:hAnsi="仿宋_GB2312" w:cs="宋体;SimSun" w:eastAsia="仿宋_GB2312"/>
          <w:kern w:val="0"/>
          <w:sz w:val="30"/>
          <w:szCs w:val="30"/>
        </w:rPr>
        <w:t>敢于担当，乐于奉献，坚持“为官有为”</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 xml:space="preserve"> 工作面前恪尽职守，要勇于做事、敢于担当，要始终保持饱满的工作热情，旺盛的拼搏激情，高昂的进取豪情，要坚持党性原则，做到大是大非面前敢于亮剑，矛盾面前迎难而上，危机面前挺身而出，失误面前敢于担责，对歪风邪气敢于斗争，要提高素质，如果素质低下，负责和担当的底气就不足，如果不学无术，百无一用，负责和担当就是一句空话，要立足岗位，认真按照岗位工作要求，不折不扣的落实好工作任务。</w:t>
      </w:r>
      <w:r>
        <w:rPr>
          <w:rFonts w:ascii="仿宋_GB2312" w:hAnsi="仿宋_GB2312" w:cs="宋体;SimSun" w:eastAsia="仿宋_GB2312"/>
          <w:kern w:val="0"/>
          <w:sz w:val="30"/>
          <w:szCs w:val="30"/>
        </w:rPr>
        <w:t>四要</w:t>
      </w:r>
      <w:r>
        <w:rPr>
          <w:rFonts w:ascii="仿宋_GB2312" w:hAnsi="仿宋_GB2312" w:cs="宋体;SimSun" w:eastAsia="仿宋_GB2312"/>
          <w:sz w:val="30"/>
          <w:szCs w:val="30"/>
        </w:rPr>
        <w:t>始终做到心中有戒。心中有畏，才能行有所止，作为党员干部要严格要求自己，守纪律、讲规矩、知敬畏，时刻以党纪国法作为从政为官的准则，坚守底线、慎独慎微、洁身自好，党员干部无论在什么岗位、无论从事何种职业，如果不心存敬畏，就会视纪律规矩于不顾，视党纪国法如“稻草人”，势必肆无忌惮，胆大妄为，最终腐化堕落，害人害己，周永康、薄熙来、郭伯雄、徐才厚、令计划、苏荣等严重违纪违法案件就是</w:t>
      </w:r>
      <w:r>
        <w:rPr>
          <w:rFonts w:ascii="仿宋_GB2312" w:hAnsi="仿宋_GB2312" w:cs="宋体;SimSun" w:eastAsia="仿宋_GB2312"/>
          <w:kern w:val="0"/>
          <w:sz w:val="30"/>
          <w:szCs w:val="30"/>
        </w:rPr>
        <w:t>反面教材，</w:t>
      </w:r>
      <w:r>
        <w:rPr>
          <w:rFonts w:ascii="仿宋_GB2312" w:hAnsi="仿宋_GB2312" w:cs="宋体;SimSun" w:eastAsia="仿宋_GB2312"/>
          <w:sz w:val="30"/>
          <w:szCs w:val="30"/>
        </w:rPr>
        <w:t>要</w:t>
      </w:r>
      <w:r>
        <w:rPr>
          <w:rFonts w:ascii="仿宋_GB2312" w:hAnsi="仿宋_GB2312" w:cs="宋体;SimSun" w:eastAsia="仿宋_GB2312"/>
          <w:kern w:val="0"/>
          <w:sz w:val="30"/>
          <w:szCs w:val="30"/>
        </w:rPr>
        <w:t>汲取教训，引为戒鉴、检身正</w:t>
      </w:r>
      <w:r>
        <w:rPr>
          <w:rFonts w:ascii="仿宋_GB2312" w:hAnsi="仿宋_GB2312" w:cs="宋体;SimSun" w:eastAsia="仿宋_GB2312"/>
          <w:sz w:val="30"/>
          <w:szCs w:val="30"/>
          <w:lang w:val="en-US" w:eastAsia="en-US"/>
        </w:rPr>
        <w:t>己，坚持用权为民，为政清廉</w:t>
      </w:r>
      <w:r>
        <w:rPr>
          <w:rFonts w:ascii="仿宋_GB2312" w:hAnsi="仿宋_GB2312" w:cs="宋体;SimSun" w:eastAsia="仿宋_GB2312"/>
          <w:kern w:val="0"/>
          <w:sz w:val="30"/>
          <w:szCs w:val="30"/>
        </w:rPr>
        <w:t>。</w:t>
      </w:r>
      <w:r>
        <w:rPr>
          <w:rFonts w:ascii="仿宋_GB2312" w:hAnsi="仿宋_GB2312" w:cs="宋体;SimSun" w:eastAsia="仿宋_GB2312"/>
          <w:sz w:val="30"/>
          <w:szCs w:val="30"/>
        </w:rPr>
        <w:t>作为一名党员干部，只有时刻严格要求自己，时刻心存敬畏，自觉在心中竖起一把“戒尺”，在行为上画出一条“红线”，清楚哪些事能做，哪些事不能做，清楚哪些话能说，哪些话不能说，清楚哪些地方能去，哪些地方不能去，脑子里有明确的界限，始终自尊、自重、自警、自励，从自身做起，从一点一滴的小事做起，纯洁社交圈、纯净生活圈，在大事上泾渭分明，小节上从严把握，要用好</w:t>
      </w:r>
      <w:r>
        <w:rPr>
          <w:rFonts w:ascii="仿宋_GB2312" w:hAnsi="仿宋_GB2312" w:cs="宋体;SimSun" w:eastAsia="仿宋_GB2312"/>
          <w:color w:val="000000"/>
          <w:sz w:val="30"/>
          <w:szCs w:val="30"/>
        </w:rPr>
        <w:t>权力，要有规矩意识，明确自己的职责边界、权力范围，要做到有为有不为，知足知不足，在职责范围内，兢兢业业，如履薄冰，在职责范围外，严守规矩，不碰红线，保证职责在自己手中不掉线、不乱码、不消弱、不变通，清清白白履行职责，坚定不移守护职责，战战兢兢尊重职责，</w:t>
      </w:r>
      <w:r>
        <w:rPr>
          <w:rFonts w:ascii="仿宋_GB2312" w:hAnsi="仿宋_GB2312" w:cs="宋体;SimSun" w:eastAsia="仿宋_GB2312"/>
          <w:sz w:val="30"/>
          <w:szCs w:val="30"/>
        </w:rPr>
        <w:t>严以修身、严以律己，这样才能真正做到清白做人、干净做事、坦荡为官。</w:t>
      </w:r>
    </w:p>
    <w:p>
      <w:pPr>
        <w:pStyle w:val="Style15"/>
        <w:shd w:fill="FFFFFF" w:val="clear"/>
        <w:spacing w:lineRule="exact" w:line="600" w:before="0" w:after="240"/>
        <w:ind w:firstLine="600"/>
        <w:rPr>
          <w:rFonts w:ascii="仿宋_GB2312" w:hAnsi="仿宋_GB2312" w:eastAsia="仿宋_GB2312"/>
          <w:color w:val="292929"/>
          <w:sz w:val="30"/>
          <w:szCs w:val="30"/>
        </w:rPr>
      </w:pPr>
      <w:r>
        <w:rPr>
          <w:rFonts w:ascii="仿宋_GB2312" w:hAnsi="仿宋_GB2312" w:eastAsia="仿宋_GB2312"/>
          <w:sz w:val="30"/>
          <w:szCs w:val="30"/>
        </w:rPr>
        <w:t>对照党规党纪、国家法律，对照习总书记在党的十八届四中全会上指出的“七个有之”， 反思不严不实，本人存在律己不严情况，具体表现为：</w:t>
      </w:r>
    </w:p>
    <w:p>
      <w:pPr>
        <w:pStyle w:val="Normal"/>
        <w:shd w:fill="FFFFFF" w:val="clear"/>
        <w:spacing w:lineRule="exact" w:line="6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思想认识的高度不够。</w:t>
      </w:r>
      <w:r>
        <w:rPr>
          <w:rFonts w:ascii="仿宋_GB2312" w:hAnsi="仿宋_GB2312" w:cs="宋体;SimSun" w:eastAsia="仿宋_GB2312"/>
          <w:kern w:val="0"/>
          <w:sz w:val="30"/>
          <w:szCs w:val="30"/>
        </w:rPr>
        <w:t>自身能做到严守政治纪律和政治规矩，也知道违反了是有害的，但思想认识的深度和高度不够，没有深刻认识到违反了政治纪律和政治规矩的后果，严重者有可能要亡党亡国。另外，政治鉴别力和政治敏锐性缺乏，对周围个别人的不良言语认为是发发牢骚，开个玩笑，没有及时予以制止，特别是微信圈里个别人的言行没有制止，只是简单的删除了事。</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kern w:val="0"/>
          <w:sz w:val="30"/>
          <w:szCs w:val="30"/>
        </w:rPr>
        <w:t>第二，自身要求的标准不高。</w:t>
      </w:r>
      <w:r>
        <w:rPr>
          <w:rFonts w:ascii="仿宋_GB2312" w:hAnsi="仿宋_GB2312" w:cs="宋体;SimSun" w:eastAsia="仿宋_GB2312"/>
          <w:kern w:val="0"/>
          <w:sz w:val="30"/>
          <w:szCs w:val="30"/>
        </w:rPr>
        <w:t>自认为能遵守八项规定，自身不存在“七个有之”方面的问题，但标准不高，忽略了千里之堤毁于蚁穴的道理，自己分管新校区建设，个别时候碍于面子，有参加吃烩面、喝羊肉汤情况。对于校党委确定的新校区建设目标，推进力度</w:t>
      </w:r>
      <w:r>
        <w:rPr>
          <w:rFonts w:ascii="仿宋_GB2312" w:hAnsi="仿宋_GB2312" w:cs="宋体;SimSun" w:eastAsia="仿宋_GB2312"/>
          <w:color w:val="000000"/>
          <w:sz w:val="30"/>
          <w:szCs w:val="30"/>
        </w:rPr>
        <w:t>不够，指导不够。</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存在律己不严的思想根源是：一是党性修养放松了，理想信念不坚定了，在大是大非面前旗帜不鲜明，立场不坚定，</w:t>
      </w:r>
      <w:r>
        <w:rPr>
          <w:rFonts w:ascii="仿宋_GB2312" w:hAnsi="仿宋_GB2312" w:cs="Arial" w:eastAsia="仿宋_GB2312"/>
          <w:spacing w:val="15"/>
          <w:sz w:val="30"/>
          <w:szCs w:val="30"/>
        </w:rPr>
        <w:t>是非观念淡薄，正义感退化，对社会上的不良风气、不道德行为不愿不敢挺身抵制</w:t>
      </w:r>
      <w:r>
        <w:rPr>
          <w:rFonts w:ascii="仿宋_GB2312" w:hAnsi="仿宋_GB2312" w:cs="宋体;SimSun" w:eastAsia="仿宋_GB2312"/>
          <w:color w:val="000000"/>
          <w:sz w:val="30"/>
          <w:szCs w:val="30"/>
        </w:rPr>
        <w:t>；二是用权为民、清廉为官的意识淡薄了，纪律意识不强，在诱惑面前立场不坚定、思想麻痹；三是实践养成缺乏，理想信念淡化，导致</w:t>
      </w:r>
      <w:r>
        <w:rPr>
          <w:rFonts w:ascii="仿宋_GB2312" w:hAnsi="仿宋_GB2312" w:eastAsia="仿宋_GB2312"/>
          <w:sz w:val="30"/>
          <w:szCs w:val="30"/>
        </w:rPr>
        <w:t>思想境界不高，不敢担当，工作缺乏动力，活力不足，后劲不足</w:t>
      </w:r>
      <w:r>
        <w:rPr>
          <w:rFonts w:ascii="仿宋_GB2312" w:hAnsi="仿宋_GB2312" w:cs="宋体;SimSun" w:eastAsia="仿宋_GB2312"/>
          <w:color w:val="000000"/>
          <w:sz w:val="30"/>
          <w:szCs w:val="30"/>
        </w:rPr>
        <w:t>，在推进重点工作上迟疑，打折扣。</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针对自身存在的律己不严的情况，在今后的学习、实践中，找准方向，清醒头脑，下大力气，彻底改进，真正做到守纪律讲规矩，做一名让党放心，让人民满意的好干部。</w:t>
      </w:r>
    </w:p>
    <w:p>
      <w:pPr>
        <w:pStyle w:val="Normal"/>
        <w:widowControl/>
        <w:spacing w:lineRule="exact" w:line="6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加强党性修养，坚定理想信念，把牢思想和行动的“总开关”。</w:t>
      </w:r>
      <w:r>
        <w:rPr>
          <w:rFonts w:ascii="仿宋_GB2312" w:hAnsi="仿宋_GB2312" w:cs="宋体;SimSun" w:eastAsia="仿宋_GB2312"/>
          <w:kern w:val="0"/>
          <w:sz w:val="30"/>
          <w:szCs w:val="30"/>
        </w:rPr>
        <w:t>特别是要深刻学习领会习总书记系列讲话精神，通过学习，受警醒、明底线、知敬畏，自觉加强党性、从政道德和个人品行修养，打牢思想基础，以思想自觉引领行动自觉。</w:t>
      </w:r>
      <w:r>
        <w:rPr>
          <w:rFonts w:ascii="仿宋_GB2312" w:hAnsi="仿宋_GB2312" w:cs="宋体;SimSun" w:eastAsia="仿宋_GB2312"/>
          <w:color w:val="303030"/>
          <w:kern w:val="0"/>
          <w:sz w:val="30"/>
          <w:szCs w:val="30"/>
        </w:rPr>
        <w:t>通过学习，提高领导能力和工作能力，适应新形势、新任务。</w:t>
      </w:r>
    </w:p>
    <w:p>
      <w:pPr>
        <w:pStyle w:val="Normal"/>
        <w:widowControl/>
        <w:spacing w:lineRule="exact" w:line="6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带头学习遵守政治纪律和政治规矩。</w:t>
      </w:r>
      <w:r>
        <w:rPr>
          <w:rFonts w:ascii="仿宋_GB2312" w:hAnsi="仿宋_GB2312" w:cs="宋体;SimSun" w:eastAsia="仿宋_GB2312"/>
          <w:kern w:val="0"/>
          <w:sz w:val="30"/>
          <w:szCs w:val="30"/>
        </w:rPr>
        <w:t>牢固树立纪律和规矩意识，对纪律和规矩心存敬畏，行有所止，始终牢记“五个必须”，以“忠诚、干净、担当”不断激励自己，以新时期好干部标准严格要求自己，做到信念坚定，为民服务，敢于担当，清正廉洁。自觉强化党的意识，强化组织意识，遵守组织制度，加强组织管理，执行组织纪律。遵守组织纪律是无条件的，要说到做到，有纪必执，有违必查，而不能合意的就执行，不合意的就不执行，不能把纪律作为一个软约束或者束之高阁的一纸空文。紧密团结在以习近平为总书记的党中央周围，认真落实“四个全面”的战略布局，实现“两个一百年”的奋斗目标。坚决按照校党委提出的“建设特色鲜明、国内一流高职院校”的目标，发扬实干、担当、奉献精神，推进新校区建设和国家骨干校建设。</w:t>
      </w:r>
    </w:p>
    <w:p>
      <w:pPr>
        <w:pStyle w:val="Normal"/>
        <w:widowControl/>
        <w:spacing w:lineRule="exact" w:line="6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结合实际工作，注重实践养成。</w:t>
      </w:r>
      <w:r>
        <w:rPr>
          <w:rFonts w:ascii="仿宋_GB2312" w:hAnsi="仿宋_GB2312" w:cs="宋体;SimSun" w:eastAsia="仿宋_GB2312"/>
          <w:kern w:val="0"/>
          <w:sz w:val="30"/>
          <w:szCs w:val="30"/>
        </w:rPr>
        <w:t>面对新校区建设目标，困难较多，作为一名党员领导干部，就要勇敢的站出来，勇挑重担，克服困难，坚决完成学校党委交给的任务。一要敢于担当，甘于奉献，发挥模范带头作用，坚持周六加班，周日值班，与大家同甘苦、同拼搏，遇着困难大家集体出主意想办法，绝不退缩。二要履行好双岗双责，抓好党风廉政建设，新校区建设工作，涉及招标、采购、基建，带头遵纪守法，强化制度约束，狠抓制度建设和落实，严格遵守有关规定，严格执行招标规定、程序，决不搞人情工程，决不让亲属参与招投标和建设。三要坚持审计、监察全过程参与监督，坚持集体决策，加强合同管理，把好基建工程质量、进度、造价、安全关。四要对身边人严管理、勤提醒，严格遵守中央八项规定，努力培养勤俭节约的良好习惯，发扬艰苦奋斗的优良作风，坚决反对和制止各种奢侈浪费行为。</w:t>
      </w:r>
    </w:p>
    <w:p>
      <w:pPr>
        <w:pStyle w:val="Normal"/>
        <w:widowControl/>
        <w:spacing w:lineRule="exact" w:line="60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新校区建设进入二期攻坚阶段，任务重，困难多，作为一名党员领导干部，要带头践行“三严三实”，带头守纪律讲规矩，带头落实双岗双责，团结带领广大党员、干部，面对任务敢于担当，迎难而上，努力把新校区建设建成优质工程、廉政工程。</w:t>
      </w:r>
    </w:p>
    <w:p>
      <w:pPr>
        <w:pStyle w:val="Style15"/>
        <w:shd w:fill="FFFFFF" w:val="clear"/>
        <w:spacing w:lineRule="exact" w:line="600" w:before="0" w:after="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InternetLink">
    <w:name w:val="Hyperlink"/>
    <w:basedOn w:val="Style13"/>
    <w:rPr>
      <w:rFonts w:cs="Times New Roman"/>
      <w:color w:val="2D64B3"/>
      <w:u w:val="none"/>
    </w:rPr>
  </w:style>
  <w:style w:type="character" w:styleId="Heading2Char">
    <w:name w:val="Heading 2 Char"/>
    <w:basedOn w:val="Style13"/>
    <w:qFormat/>
    <w:rPr>
      <w:rFonts w:ascii="Cambria" w:hAnsi="Cambria" w:eastAsia="宋体;SimSun" w:cs="Times New Roman"/>
      <w:b/>
      <w:bCs/>
      <w:sz w:val="32"/>
      <w:szCs w:val="32"/>
    </w:rPr>
  </w:style>
  <w:style w:type="character" w:styleId="BalloonTextChar">
    <w:name w:val="Balloon Text Char"/>
    <w:basedOn w:val="Style13"/>
    <w:qFormat/>
    <w:rPr>
      <w:rFonts w:cs="Times New Roman"/>
      <w:sz w:val="18"/>
      <w:szCs w:val="18"/>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2-11/18/content_633225_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5:00Z</dcterms:created>
  <dc:creator>徐宏平</dc:creator>
  <dc:description/>
  <cp:keywords/>
  <dc:language>en-US</dc:language>
  <cp:lastModifiedBy>Lenovo User</cp:lastModifiedBy>
  <cp:lastPrinted>2015-10-09T08:40:00Z</cp:lastPrinted>
  <dcterms:modified xsi:type="dcterms:W3CDTF">2015-10-09T16:59:00Z</dcterms:modified>
  <cp:revision>10</cp:revision>
  <dc:subject/>
  <dc:title>  第二专题学习小结</dc:title>
</cp:coreProperties>
</file>