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郑州市涉外专利授权资助申请表</w:t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sz w:val="24"/>
        </w:rPr>
        <w:t>盖章：                           年     月    日                   编号：</w:t>
      </w:r>
    </w:p>
    <w:tbl>
      <w:tblPr>
        <w:tblStyle w:val="3"/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0"/>
        <w:gridCol w:w="540"/>
        <w:gridCol w:w="1980"/>
        <w:gridCol w:w="358"/>
        <w:gridCol w:w="1276"/>
        <w:gridCol w:w="2268"/>
        <w:gridCol w:w="1877"/>
      </w:tblGrid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专利权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一社会信用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详细地址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类别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 □大专院校 □科研单位 □机关团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上年度纳税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利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授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外专利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途径</w:t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国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外专利授权日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PCT</w:t>
            </w:r>
            <w:r>
              <w:rPr>
                <w:rFonts w:ascii="仿宋" w:hAnsi="仿宋" w:cs="宋体" w:eastAsia="仿宋"/>
                <w:kern w:val="0"/>
                <w:sz w:val="24"/>
              </w:rPr>
              <w:t>途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国际阶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利所属行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国家阶段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利类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内专利申请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途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内专利申请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利技术简介（技术领域、所解决的问题、产业化前景预测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材料清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营业执照             □大专院校、科研单位、机关团体法人资格证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介绍信               □代办人身份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专利说明书摘要（中文）   □国内专利申请受理通知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通过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PCT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途径申请应提交的文件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○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国际申请号和国际申请日通知书 ○关于缴纳规定费用的通知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○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收到检索本的通知书           ○收到据称为国际申请的文件的通知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</w:rPr>
              <w:t>国家阶段相应国家的受理通知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其他途径申请应提交的文件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</w:rPr>
              <w:t>相应国家的受理通知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各项费用的凭据，包括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PCT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途径或其他途径官方寄送的缴纳有关费用凭据、发票和明细账单，以及涉外专利代理机构出具的发票和明细账单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专利证书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助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写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0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审核</w:t>
            </w:r>
            <w:r>
              <w:rPr>
                <w:rFonts w:ascii="仿宋" w:hAnsi="仿宋" w:cs="宋体" w:eastAsia="仿宋"/>
                <w:kern w:val="0"/>
                <w:sz w:val="24"/>
              </w:rPr>
              <w:t>人签字</w:t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审核资助总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写</w:t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领款人身份证件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备注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填表说明：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完整填写申请的每个国家申请号。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带“□”“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○”</w:t>
            </w:r>
            <w:r>
              <w:rPr>
                <w:rFonts w:ascii="仿宋" w:hAnsi="仿宋" w:cs="宋体" w:eastAsia="仿宋"/>
                <w:kern w:val="0"/>
                <w:sz w:val="24"/>
              </w:rPr>
              <w:t>的请根据实际情况打√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材料清单中所列文件，有原件的均需提交原件及复印件，复印件均须加盖申请单位公章，原件审核后退回。其中发票和明细账单复印件还须加盖代理机构的公章或财务章。</w:t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4</Words>
  <Characters>600</Characters>
  <CharactersWithSpaces>732</CharactersWithSpaces>
  <Paragraphs>1</Paragraphs>
  <Company>zgc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0:00Z</dcterms:created>
  <dc:creator>zdd</dc:creator>
  <dc:description/>
  <dc:language>en-US</dc:language>
  <cp:lastModifiedBy>东风</cp:lastModifiedBy>
  <cp:lastPrinted>2020-03-25T00:47:00Z</cp:lastPrinted>
  <dcterms:modified xsi:type="dcterms:W3CDTF">2022-11-10T08:57:03Z</dcterms:modified>
  <cp:revision>6</cp:revision>
  <dc:subject/>
  <dc:title>国外专利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3FD1163C443C4AA4E71D2ECF055DC</vt:lpwstr>
  </property>
  <property fmtid="{D5CDD505-2E9C-101B-9397-08002B2CF9AE}" pid="3" name="KSOProductBuildVer">
    <vt:lpwstr>2052-11.1.0.12763</vt:lpwstr>
  </property>
</Properties>
</file>