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度河南省高等学校重点科研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软科学研究计划项目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重点围绕以下专题开展立项，具体项目名称可自行拟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题一、现代化河南建设发展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要选题方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时代背景下国家创新高地建设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-15"/>
          <w:sz w:val="21"/>
          <w:szCs w:val="21"/>
          <w:shd w:fill="FFFFFF" w:val="clear"/>
        </w:rPr>
        <w:t>科技创新支撑黄河流域生态保护和高质量发展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未来产业谋篇布局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新兴产业培育壮大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传统产业提质升级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数字经济产业发展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健康医疗大数据合作共享模式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乡村振兴战略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高等教育助力国家创新高地建设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高层次人才队伍建设的相关问题与对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题二、河南省教育现代化发展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要选题方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-15"/>
          <w:sz w:val="21"/>
          <w:szCs w:val="21"/>
          <w:shd w:fill="FFFFFF" w:val="clear"/>
        </w:rPr>
        <w:t>南省高等学校结构布局、学科学院、专业结构调整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时代背景下本科高校综合改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科教融合协同育人途径和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时代技能人才培养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型举国体制下基础学科拔尖人才培养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教育数字化转型路径构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县域教育“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端”一体化融合发展模式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教育数据资产管理与数据治理策略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智慧校园评价体系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教育系统数据安全可信体系构建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题三、河南省高校科技创新能力提升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要选题方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分类发展下的科技创新工作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新时期河南省科技创新政策的评价评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高校参与企业研发途径与模式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科技成果转移转化模式创新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科技人才队伍建设对策和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创新创业基地（载体）建设与发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重点学科建设对策和建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深化科技体制改革路径及对策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加强科学教育推动科学普及问题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河南省高校科研诚信和学风作风建设问题研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46:49Z</dcterms:created>
  <dc:creator>Administrator</dc:creator>
  <dc:description/>
  <dc:language>en-US</dc:language>
  <cp:lastModifiedBy>wht</cp:lastModifiedBy>
  <dcterms:modified xsi:type="dcterms:W3CDTF">2023-06-13T06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5A8051E9548988D3312276143D9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