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FF0000"/>
                <w:spacing w:val="26"/>
                <w:w w:val="40"/>
                <w:sz w:val="130"/>
                <w:szCs w:val="130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26"/>
                <w:w w:val="40"/>
                <w:sz w:val="130"/>
                <w:szCs w:val="1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26"/>
                <w:w w:val="4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26"/>
                <w:w w:val="4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院办字〔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0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〕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13"/>
              <w:spacing w:before="280" w:after="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Adobe 仿宋 Std R;华文仿宋" w:hAnsi="Adobe 仿宋 Std R;华文仿宋" w:eastAsia="Adobe 仿宋 Std R;华文仿宋" w:cs="宋体;SimSun"/>
          <w:bCs/>
          <w:kern w:val="0"/>
          <w:sz w:val="44"/>
          <w:szCs w:val="44"/>
        </w:rPr>
      </w:pPr>
      <w:r>
        <w:rPr>
          <w:rFonts w:eastAsia="Adobe 仿宋 Std R;华文仿宋" w:cs="宋体;SimSun" w:ascii="Adobe 仿宋 Std R;华文仿宋" w:hAnsi="Adobe 仿宋 Std R;华文仿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Adobe 仿宋 Std R;华文仿宋" w:hAnsi="Adobe 仿宋 Std R;华文仿宋" w:eastAsia="Adobe 仿宋 Std R;华文仿宋" w:cs="宋体;SimSun"/>
          <w:bCs/>
          <w:kern w:val="0"/>
          <w:sz w:val="44"/>
          <w:szCs w:val="44"/>
        </w:rPr>
      </w:pPr>
      <w:r>
        <w:rPr>
          <w:rFonts w:eastAsia="Adobe 仿宋 Std R;华文仿宋" w:cs="宋体;SimSun" w:ascii="Adobe 仿宋 Std R;华文仿宋" w:hAnsi="Adobe 仿宋 Std R;华文仿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Adobe 仿宋 Std R;华文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郑州铁路职业技术学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在用低值易耗品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管理</w:t>
      </w:r>
      <w:r>
        <w:rPr>
          <w:rFonts w:ascii="方正小标宋简体" w:hAnsi="方正小标宋简体" w:eastAsia="方正小标宋简体"/>
          <w:sz w:val="44"/>
          <w:szCs w:val="44"/>
        </w:rPr>
        <w:t>细则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Adobe 仿宋 Std R;华文仿宋"/>
          <w:sz w:val="32"/>
          <w:szCs w:val="32"/>
        </w:rPr>
      </w:pPr>
      <w:r>
        <w:rPr>
          <w:rFonts w:eastAsia="仿宋_GB2312" w:cs="Adobe 仿宋 Std R;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学校校长办公会研究，现将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郑州铁路职业技术学院</w:t>
      </w:r>
      <w:r>
        <w:rPr>
          <w:rFonts w:ascii="仿宋_GB2312" w:hAnsi="仿宋_GB2312" w:cs="宋体;SimSun" w:eastAsia="仿宋_GB2312"/>
          <w:sz w:val="32"/>
          <w:szCs w:val="32"/>
        </w:rPr>
        <w:t>在用低值易耗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细则</w:t>
      </w:r>
      <w:r>
        <w:rPr>
          <w:rFonts w:ascii="仿宋_GB2312" w:hAnsi="仿宋_GB2312" w:cs="仿宋" w:eastAsia="仿宋_GB2312"/>
          <w:sz w:val="32"/>
          <w:szCs w:val="32"/>
        </w:rPr>
        <w:t>》予以印发，请各单位认真组织实施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郑州铁路职业技术学院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用低值易耗品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管理</w:t>
      </w:r>
      <w:r>
        <w:rPr>
          <w:rFonts w:ascii="方正小标宋简体" w:hAnsi="方正小标宋简体" w:eastAsia="方正小标宋简体"/>
          <w:sz w:val="44"/>
          <w:szCs w:val="44"/>
        </w:rPr>
        <w:t>细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在用低值易耗品的管理和核算，维护财产的完整，结合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实际情况，制定本细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低值易耗品指：单价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以上，耐用时间在一年以上，未达到</w:t>
      </w:r>
      <w:r>
        <w:rPr>
          <w:rFonts w:ascii="仿宋_GB2312" w:hAnsi="仿宋_GB2312" w:eastAsia="仿宋_GB2312"/>
          <w:sz w:val="32"/>
          <w:szCs w:val="32"/>
        </w:rPr>
        <w:t>固定资产</w:t>
      </w:r>
      <w:r>
        <w:rPr>
          <w:rFonts w:ascii="仿宋_GB2312" w:hAnsi="仿宋_GB2312" w:cs="宋体;SimSun" w:eastAsia="仿宋_GB2312"/>
          <w:sz w:val="32"/>
          <w:szCs w:val="32"/>
        </w:rPr>
        <w:t>标准的各类物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我校低值易耗品的管理体制参照固定资产的管理，</w:t>
      </w:r>
      <w:r>
        <w:rPr>
          <w:rFonts w:ascii="仿宋_GB2312" w:hAnsi="仿宋_GB2312" w:cs="Adobe 仿宋 Std R;华文仿宋" w:eastAsia="仿宋_GB2312"/>
          <w:sz w:val="32"/>
          <w:szCs w:val="32"/>
        </w:rPr>
        <w:t>实行分级管理原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校内各单位设资产专管员（兼职）负责管理本单位的低值易耗品及办理其增置、入帐、领用、借用、调拨、列销等有关手续，监督、检查本单位的低值易耗品的使用、保养及有关制度的执行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国有资产管理处作为学校资产的管理部门，应对低值易耗品的管理进行监督、检查，提出指导性建议。根据实际情况，对有关制度进行修订和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低值易耗品由各使用单位审核、购置和管理。非教学用具备品购置，应严加控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低值易耗品的入帐手续。各单位应严格低值易耗品的入帐手续，填制“低值易耗品增置报告单”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式三份，报告单上注明“增置单位”和经办人，保管人在“管库员”处签字，资产专管员在“主管”处签字、入帐并加盖“低值易耗品登记章”后，由财务处办理财务报销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低值易耗品的报废。使用单位填写“低值易耗品报废申请单”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式三份，经国有资产管理处、单位负责人、财务处、资产专管员鉴定，报主管院长批准后办理报废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由于个人过失，造成在用低值易耗品的损失，应由过失人提出物品损失经过，经使用单位分析原因，确定责任，由国有资产管理处和资产专管员审核并提出处理意见，报经主管院长批准后办理注销（更新）手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在资产清查中盘盈（盘亏）的在用低值易耗品，由使用部门列出“物资清点记录”，经资产专管员审核，报主管院长批准后，由财务处据以列（销）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在用低值易耗品的内部调拨。交接人填写调拨单（一式三份，交接部门各一份、国有资产管理处一份），由交接双方的部门主管、资产专管员及交接人签字，经国有资产管理处、单位资产专管员审核后调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校内职工的工作岗位如有调整（如：跨单位岗位调整、调出本单位、退休等），首先应根据本单位的低值易耗品台帐，将本人所保管的低值易耗品交给单位负责人，同时向资产专管员申请调帐，帐务手续办完后，方准离岗。资产专管员的工作岗位如有调整，应将本单位的低值易耗品帐、物清查后一并交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基建投资交付使用的低值易耗品，应由管理部门按目录价编制“在用低值易耗品增置报告单”，随基建部门交接凭证送财务部门，据以列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本办法自下发之日起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低值易耗品增置报告单</w:t>
      </w:r>
    </w:p>
    <w:p>
      <w:pPr>
        <w:pStyle w:val="Normal"/>
        <w:snapToGrid w:val="false"/>
        <w:spacing w:lineRule="exact" w:line="560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低值易耗品报废申请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540"/>
        <w:gridCol w:w="1440"/>
        <w:gridCol w:w="1080"/>
        <w:gridCol w:w="1080"/>
        <w:gridCol w:w="980"/>
        <w:gridCol w:w="640"/>
        <w:gridCol w:w="600"/>
        <w:gridCol w:w="106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低 值 易 耗 品 增 置 报 告 单</w:t>
            </w:r>
          </w:p>
        </w:tc>
      </w:tr>
      <w:tr>
        <w:trPr>
          <w:trHeight w:val="5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增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15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值易耗品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录编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值易耗品名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增置单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增置报告单一式三联，第</w:t>
            </w:r>
            <w:r>
              <w:rPr/>
              <w:t>1</w:t>
            </w:r>
            <w:r>
              <w:rPr/>
              <w:t>联由增置部门留存，第</w:t>
            </w:r>
            <w:r>
              <w:rPr/>
              <w:t>2</w:t>
            </w:r>
            <w:r>
              <w:rPr/>
              <w:t>联由国资处留存，第</w:t>
            </w:r>
            <w:r>
              <w:rPr/>
              <w:t>3</w:t>
            </w:r>
            <w:r>
              <w:rPr/>
              <w:t>联财务报销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14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901"/>
        <w:gridCol w:w="1756"/>
        <w:gridCol w:w="1756"/>
        <w:gridCol w:w="1756"/>
        <w:gridCol w:w="1756"/>
        <w:gridCol w:w="1756"/>
        <w:gridCol w:w="752"/>
        <w:gridCol w:w="710"/>
        <w:gridCol w:w="1757"/>
        <w:gridCol w:w="940"/>
      </w:tblGrid>
      <w:tr>
        <w:trPr>
          <w:trHeight w:val="615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/>
              <w:t>　</w:t>
            </w:r>
          </w:p>
        </w:tc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180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低 值 易 耗 品 报 废 申 请 单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编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原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签字</w:t>
            </w:r>
            <w:r>
              <w:rPr>
                <w:sz w:val="28"/>
                <w:szCs w:val="28"/>
              </w:rPr>
              <w:t xml:space="preserve">:                   </w:t>
            </w:r>
            <w:r>
              <w:rPr>
                <w:sz w:val="28"/>
                <w:szCs w:val="28"/>
              </w:rPr>
              <w:t>部门主管签字</w:t>
            </w:r>
            <w:r>
              <w:rPr>
                <w:sz w:val="28"/>
                <w:szCs w:val="28"/>
              </w:rPr>
              <w:t xml:space="preserve">:                                                          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鉴定人员签字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郑州铁路职业技术学院办公室            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 xml:space="preserve">日印发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dobe 仿宋 Std R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rFonts w:ascii="黑体;SimHei" w:hAnsi="黑体;SimHei" w:eastAsia="黑体;SimHei" w:cs="宋体;SimSu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color w:val="111111"/>
      <w:sz w:val="30"/>
      <w:szCs w:val="30"/>
    </w:rPr>
  </w:style>
  <w:style w:type="character" w:styleId="WW8Num6z1">
    <w:name w:val="WW8Num6z1"/>
    <w:qFormat/>
    <w:rPr>
      <w:color w:val="111111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11111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101">
    <w:name w:val="a10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41">
    <w:name w:val="style4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Normal"/>
    <w:pPr>
      <w:ind w:left="200" w:hanging="200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0"/>
      <w:szCs w:val="32"/>
    </w:rPr>
  </w:style>
  <w:style w:type="paragraph" w:styleId="Style14">
    <w:name w:val="简单回函地址"/>
    <w:basedOn w:val="Normal"/>
    <w:qFormat/>
    <w:pPr/>
    <w:rPr>
      <w:rFonts w:eastAsia="仿宋_GB2312"/>
      <w:sz w:val="30"/>
      <w:szCs w:val="20"/>
    </w:rPr>
  </w:style>
  <w:style w:type="paragraph" w:styleId="3">
    <w:name w:val="正文文本缩进 3"/>
    <w:basedOn w:val="Normal"/>
    <w:qFormat/>
    <w:pPr>
      <w:ind w:firstLine="636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sz w:val="31"/>
    </w:rPr>
  </w:style>
  <w:style w:type="paragraph" w:styleId="Style16">
    <w:name w:val="文章附标题"/>
    <w:basedOn w:val="Normal"/>
    <w:next w:val="Normal"/>
    <w:qFormat/>
    <w:pPr>
      <w:widowControl/>
      <w:spacing w:lineRule="atLeast" w:line="668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1">
    <w:name w:val="m1"/>
    <w:basedOn w:val="Normal"/>
    <w:qFormat/>
    <w:pPr>
      <w:jc w:val="center"/>
      <w:outlineLvl w:val="0"/>
    </w:pPr>
    <w:rPr>
      <w:b/>
      <w:bCs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</w:rPr>
  </w:style>
  <w:style w:type="paragraph" w:styleId="23">
    <w:name w:val="样式 正文首行缩进 + 首行缩进:  2 字符"/>
    <w:basedOn w:val="Style17"/>
    <w:qFormat/>
    <w:pPr>
      <w:ind w:firstLine="210"/>
    </w:pPr>
    <w:rPr>
      <w:rFonts w:cs="宋体;SimSun"/>
      <w:szCs w:val="20"/>
    </w:rPr>
  </w:style>
  <w:style w:type="paragraph" w:styleId="Style32">
    <w:name w:val="style32"/>
    <w:basedOn w:val="Normal"/>
    <w:qFormat/>
    <w:pPr>
      <w:widowControl/>
      <w:spacing w:before="90" w:after="0"/>
      <w:ind w:left="45" w:right="45" w:firstLine="4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center"/>
    </w:pPr>
    <w:rPr>
      <w:rFonts w:ascii="Times New Roman" w:hAnsi="Times New Roman" w:eastAsia="Arial Unicode MS" w:cs="Arial Unicode MS"/>
      <w:color w:val="99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3:00Z</dcterms:created>
  <dc:creator>王炜</dc:creator>
  <dc:description/>
  <cp:keywords/>
  <dc:language>en-US</dc:language>
  <cp:lastModifiedBy>wang</cp:lastModifiedBy>
  <cp:lastPrinted>2007-10-17T18:26:00Z</cp:lastPrinted>
  <dcterms:modified xsi:type="dcterms:W3CDTF">2016-03-02T03:19:00Z</dcterms:modified>
  <cp:revision>7</cp:revision>
  <dc:subject/>
  <dc:title>郑铁职院办〔2005〕5号</dc:title>
</cp:coreProperties>
</file>