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河南省社会科学规划决策咨询项目选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说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年度决策咨询项目设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选题，申请人需原题申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现代化河南建设面临的机遇与挑战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深入实施“十大战略”的重点及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高质量推进文化强省建设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高质量推进制造业强省建设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加快建设农业强省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加快建设贸易强省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设美丽河南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高质量实施“四个拉动”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深入实施创新发展综合配套改革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10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加快构建有利于提升嫁接能力、裂变能力、辐射能力、带动能力的创新生态圈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1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建设国家区域科技创新中心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1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做强特色农业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1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发展壮大县域富民产业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1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做大做强做优“土特产”的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1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推进宜居宜业和美乡村建设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16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农村能源革命建设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17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新型农村集体经济发展现状及提升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18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加快建设现代水网体系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19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数据要素赋能河南经济高质量发展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20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加快发展口岸经济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2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加快发展临港经济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2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大力发展平台经济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2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加快低空经济发展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2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建设枢纽经济先行示范区的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2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推动县域经济协调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26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打造高质量消费供给体系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27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实施产业基础再造工程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28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加快推动产业补链、延链、升链、建链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29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培育发展未来产业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30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氢能产业链构建问题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3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构建龙头引领、梯队协同、链群互动的产业集群发展格局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3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实施重大技术装备攻关工程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3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营造市场化、法治化、国际化一流营商环境综合配套改革的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3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推进要素市场化配置改革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3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数据要素市场构建的发展现状、体制机制和实现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36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推进国资布局战略性优化、国企专业化整合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37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民营经济高质量发展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38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内国际双循环背景下河南承接产业转移路径与机制创新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39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际国内产业转移新趋势和河南更大力度吸引外资的对策建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40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高水平打造自贸试验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版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4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高质量建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RCE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示范区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4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提升空中、陆上、网上、海上“四条丝路”影响力辐射力带动力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4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深化金融体制改革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4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有效防范化解重大经济金融风险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4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推进长租房市场建设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46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加快中原—长三角经济走廊建设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47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郑州建设国际消费中心城市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48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升南阳副中心城市建设能级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49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实施优质企业梯度培育行动的重点及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50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推动酒业振兴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5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推动奶业振兴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5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推动中医药业振兴的思路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5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社会保险基金安全风险防范及处置问题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5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体育产业发展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5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黄河三门峡库区泥沙资源化综合利用策略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56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加强紧密型县域医共体建设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57.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人助万企”活动成效与提升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58.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人持证、技能河南”建设成效与提升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59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科技赋能河南文化旅游产业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60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构建全域旅游交通网络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6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建设全国重要的康养旅游目的地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6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打造郑汴洛文旅产业带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6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郑州建设世界文化旅游枢纽和国家文化创新高地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6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洛阳建设国际人文交往中心和“东亚文化之都”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6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安阳打造“中华字都”建设国际旅游目的地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66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意识形态专项巡视督查工作提质增效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67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网络自媒体在涉豫网络舆情演变发展中的影响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68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推进职业教育现代化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69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推动乡村教育高质量发展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0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70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高校毕业生等青年群体就业创业问题研究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0:53Z</dcterms:created>
  <dc:creator>Administrator</dc:creator>
  <dc:description/>
  <dc:language>en-US</dc:language>
  <cp:lastModifiedBy>wht</cp:lastModifiedBy>
  <dcterms:modified xsi:type="dcterms:W3CDTF">2023-06-12T06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EF4BC4A8C43B190686E24B0A3A7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