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p>
      <w:pPr>
        <w:pStyle w:val="Normal"/>
        <w:jc w:val="center"/>
        <w:rPr>
          <w:rFonts w:cs="宋体;SimSun"/>
          <w:szCs w:val="30"/>
          <w:lang w:val="en-US" w:eastAsia="en-US"/>
        </w:rPr>
      </w:pPr>
      <w:r>
        <w:rPr>
          <w:rFonts w:cs="宋体;SimSun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办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404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8"/>
          <w:kern w:val="0"/>
          <w:sz w:val="44"/>
          <w:szCs w:val="44"/>
        </w:rPr>
        <w:t>关于“走群众路线 展基层风采”教育新闻摄影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 xml:space="preserve">大赛获奖名单的通知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szCs w:val="30"/>
          <w:shd w:fill="FFFFFF" w:val="clear"/>
        </w:rPr>
        <w:t>各省辖市、省直管县（市）教育局，各高等学校，各省属中等职业学校，厅直属各单位（学校）</w:t>
      </w:r>
      <w:r>
        <w:rPr>
          <w:rFonts w:ascii="仿宋_GB2312" w:hAnsi="仿宋_GB2312" w:cs="宋体;SimSun"/>
          <w:color w:val="000000"/>
          <w:kern w:val="0"/>
          <w:szCs w:val="30"/>
        </w:rPr>
        <w:t>：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根据《河南省教育厅办公室关于举办“走群众路线 展基层风采”新闻摄影大赛的通知》（教办秘〔</w:t>
      </w:r>
      <w:r>
        <w:rPr>
          <w:rFonts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/>
          <w:color w:val="000000"/>
          <w:kern w:val="0"/>
          <w:szCs w:val="21"/>
        </w:rPr>
        <w:t>〕</w:t>
      </w:r>
      <w:r>
        <w:rPr>
          <w:rFonts w:cs="宋体;SimSun" w:ascii="仿宋_GB2312" w:hAnsi="仿宋_GB2312"/>
          <w:color w:val="000000"/>
          <w:kern w:val="0"/>
          <w:szCs w:val="21"/>
        </w:rPr>
        <w:t>189</w:t>
      </w:r>
      <w:r>
        <w:rPr>
          <w:rFonts w:ascii="仿宋_GB2312" w:hAnsi="仿宋_GB2312" w:cs="宋体;SimSun"/>
          <w:color w:val="000000"/>
          <w:kern w:val="0"/>
          <w:szCs w:val="21"/>
        </w:rPr>
        <w:t>号）要求，</w:t>
      </w:r>
      <w:r>
        <w:rPr>
          <w:rFonts w:ascii="仿宋_GB2312" w:hAnsi="仿宋_GB2312"/>
          <w:color w:val="000000"/>
          <w:szCs w:val="30"/>
        </w:rPr>
        <w:t>各地、各学校、各部门高度重视，认真组织，严格按照此次摄影大赛要求向</w:t>
      </w:r>
      <w:r>
        <w:rPr>
          <w:rFonts w:ascii="仿宋_GB2312" w:hAnsi="仿宋_GB2312" w:cs="宋体;SimSun"/>
          <w:color w:val="000000"/>
          <w:kern w:val="0"/>
          <w:szCs w:val="21"/>
        </w:rPr>
        <w:t>省教育厅“走群众路线 展基层风采”教育新闻摄影大赛组委会（以下简称摄影大赛组委会）推荐优秀摄影作品、</w:t>
      </w:r>
      <w:r>
        <w:rPr>
          <w:rFonts w:ascii="仿宋_GB2312" w:hAnsi="仿宋_GB2312"/>
          <w:color w:val="000000"/>
          <w:szCs w:val="30"/>
        </w:rPr>
        <w:t>积极投稿。</w:t>
      </w:r>
      <w:r>
        <w:rPr>
          <w:rFonts w:ascii="仿宋_GB2312" w:hAnsi="仿宋_GB2312" w:cs="宋体;SimSun"/>
          <w:color w:val="000000"/>
          <w:kern w:val="0"/>
          <w:szCs w:val="21"/>
        </w:rPr>
        <w:t>近期，摄影大赛组委会按程序组织评选出“走群众路线 展基层风采”教育新闻摄影大赛获奖作品，共有</w:t>
      </w:r>
      <w:r>
        <w:rPr>
          <w:rFonts w:cs="宋体;SimSun" w:ascii="仿宋_GB2312" w:hAnsi="仿宋_GB2312"/>
          <w:color w:val="000000"/>
          <w:kern w:val="0"/>
          <w:szCs w:val="21"/>
        </w:rPr>
        <w:t>210</w:t>
      </w:r>
      <w:r>
        <w:rPr>
          <w:rFonts w:ascii="仿宋_GB2312" w:hAnsi="仿宋_GB2312" w:cs="宋体;SimSun"/>
          <w:color w:val="000000"/>
          <w:kern w:val="0"/>
          <w:szCs w:val="21"/>
        </w:rPr>
        <w:t>篇摄影作品获奖，其中：一等奖</w:t>
      </w:r>
      <w:r>
        <w:rPr>
          <w:rFonts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/>
          <w:color w:val="000000"/>
          <w:kern w:val="0"/>
          <w:szCs w:val="21"/>
        </w:rPr>
        <w:t>件、二等奖</w:t>
      </w:r>
      <w:r>
        <w:rPr>
          <w:rFonts w:cs="宋体;SimSun" w:ascii="仿宋_GB2312" w:hAnsi="仿宋_GB2312"/>
          <w:color w:val="000000"/>
          <w:kern w:val="0"/>
          <w:szCs w:val="21"/>
        </w:rPr>
        <w:t>70</w:t>
      </w:r>
      <w:r>
        <w:rPr>
          <w:rFonts w:ascii="仿宋_GB2312" w:hAnsi="仿宋_GB2312" w:cs="宋体;SimSun"/>
          <w:color w:val="000000"/>
          <w:kern w:val="0"/>
          <w:szCs w:val="21"/>
        </w:rPr>
        <w:t>件、三等奖</w:t>
      </w:r>
      <w:r>
        <w:rPr>
          <w:rFonts w:cs="宋体;SimSun" w:ascii="仿宋_GB2312" w:hAnsi="仿宋_GB2312"/>
          <w:color w:val="000000"/>
          <w:kern w:val="0"/>
          <w:szCs w:val="21"/>
        </w:rPr>
        <w:t>90</w:t>
      </w:r>
      <w:r>
        <w:rPr>
          <w:rFonts w:ascii="仿宋_GB2312" w:hAnsi="仿宋_GB2312" w:cs="宋体;SimSun"/>
          <w:color w:val="000000"/>
          <w:kern w:val="0"/>
          <w:szCs w:val="21"/>
        </w:rPr>
        <w:t>件。现将评选结果（见附件）予以公布。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left="1549" w:hanging="92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全省教育系统“</w:t>
      </w:r>
      <w:r>
        <w:rPr>
          <w:rFonts w:ascii="仿宋_GB2312" w:hAnsi="仿宋_GB2312" w:cs="宋体;SimSun"/>
          <w:color w:val="000000"/>
          <w:kern w:val="0"/>
          <w:szCs w:val="21"/>
        </w:rPr>
        <w:t>走群众路线 展基层风采</w:t>
      </w:r>
      <w:r>
        <w:rPr>
          <w:rFonts w:ascii="仿宋_GB2312" w:hAnsi="仿宋_GB2312"/>
          <w:color w:val="000000"/>
          <w:szCs w:val="30"/>
        </w:rPr>
        <w:t>”教育新闻摄影大赛评选结果</w:t>
      </w:r>
    </w:p>
    <w:p>
      <w:pPr>
        <w:pStyle w:val="Normal"/>
        <w:ind w:left="1549" w:hanging="92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left="1549" w:hanging="92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　　</w:t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</w:t>
      </w:r>
      <w:r>
        <w:rPr>
          <w:rFonts w:ascii="仿宋_GB2312" w:hAnsi="仿宋_GB2312"/>
          <w:color w:val="000000"/>
          <w:szCs w:val="30"/>
        </w:rPr>
        <w:t>2015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/>
          <w:color w:val="000000"/>
          <w:spacing w:val="80"/>
          <w:szCs w:val="30"/>
        </w:rPr>
      </w:pPr>
      <w:r>
        <w:rPr>
          <w:rFonts w:ascii="仿宋_GB2312" w:hAnsi="仿宋_GB2312"/>
          <w:color w:val="000000"/>
          <w:spacing w:val="80"/>
          <w:szCs w:val="30"/>
        </w:rPr>
      </w:r>
    </w:p>
    <w:p>
      <w:pPr>
        <w:pStyle w:val="Normal"/>
        <w:ind w:left="1546" w:hanging="1546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  件</w:t>
      </w:r>
    </w:p>
    <w:p>
      <w:pPr>
        <w:pStyle w:val="Normal"/>
        <w:ind w:left="1546" w:hanging="1546"/>
        <w:rPr>
          <w:rFonts w:ascii="仿宋_GB2312" w:hAnsi="仿宋_GB2312" w:eastAsia="黑体;SimHei"/>
          <w:color w:val="000000"/>
          <w:szCs w:val="30"/>
        </w:rPr>
      </w:pPr>
      <w:r>
        <w:rPr>
          <w:rFonts w:eastAsia="黑体;SimHei" w:ascii="仿宋_GB2312" w:hAnsi="仿宋_GB2312"/>
          <w:color w:val="000000"/>
          <w:szCs w:val="30"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全省教育系统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走群众路线 展基层风采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”</w:t>
      </w:r>
    </w:p>
    <w:p>
      <w:pPr>
        <w:pStyle w:val="Normal"/>
        <w:snapToGrid w:val="false"/>
        <w:ind w:left="6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教育新闻摄影大赛评选结果</w:t>
      </w:r>
    </w:p>
    <w:p>
      <w:pPr>
        <w:pStyle w:val="Normal"/>
        <w:ind w:right="600" w:hanging="0"/>
        <w:jc w:val="center"/>
        <w:rPr>
          <w:rFonts w:ascii="仿宋_GB2312" w:hAnsi="仿宋_GB2312" w:eastAsia="方正小标宋简体;宋体-方正超大字符集"/>
          <w:color w:val="000000"/>
          <w:spacing w:val="80"/>
          <w:sz w:val="44"/>
          <w:szCs w:val="30"/>
        </w:rPr>
      </w:pPr>
      <w:r>
        <w:rPr>
          <w:rFonts w:eastAsia="方正小标宋简体;宋体-方正超大字符集" w:ascii="仿宋_GB2312" w:hAnsi="仿宋_GB2312"/>
          <w:color w:val="000000"/>
          <w:spacing w:val="80"/>
          <w:sz w:val="44"/>
          <w:szCs w:val="30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等奖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65"/>
        <w:gridCol w:w="3410"/>
        <w:gridCol w:w="1660"/>
      </w:tblGrid>
      <w:tr>
        <w:trPr>
          <w:trHeight w:val="56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师组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合力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时  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注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红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家把脉虫害获点“赞”（组图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毕雪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神奇的科学现象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舞动的青春（组图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曲媛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留守儿童（组图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传承（组图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晓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金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海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闻纪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地铁施工现场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梁  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焦作师范高等专科学校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一样的激情（组图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玉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商丘医学高等专科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读书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闪  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乡职业技术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绝活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松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追梦（组图）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田  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轻工业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孩子眼中的期待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袁宏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洛阳市伊滨区职教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平凡而非凡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晓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吕建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濮阳市杂技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杂技少年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毛银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郑州外国语中学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入戏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冯  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第四十四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空乘特长生（组图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冰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第十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舞动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国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第三十一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攀岩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国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登封市区第三初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风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双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宝丰县信息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心暑期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肖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院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内黄县民政局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留守娃娃迎新年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宏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温县县委宣传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载歌载舞迎“六一”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宋大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许昌市古槐街小学   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综合知识宣传进校园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牛书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昌晨报摄影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定制公交”校车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正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南召县留山镇中心小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吸引  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白永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上蔡县党店镇第二初级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运会即景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有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济源市高级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攀登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河南省第二实验中学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注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耿春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河南省实验小学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荷香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光山县幼儿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幼教老师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汪瑞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市平桥区幼儿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援手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生组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小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暖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晨读（组图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吕  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科技进校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思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稚气十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怡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注的手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松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军训风采（组图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好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有雾霾的窗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李  伟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  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护士传光授帽（组图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辉</w:t>
            </w:r>
          </w:p>
        </w:tc>
      </w:tr>
      <w:tr>
        <w:trPr>
          <w:trHeight w:val="9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子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州市职教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清新礼仪迎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永明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和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第一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心理减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跃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第一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暑期音乐会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丹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外国语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病中爷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毛银枝</w:t>
            </w:r>
          </w:p>
        </w:tc>
      </w:tr>
      <w:tr>
        <w:trPr>
          <w:trHeight w:val="8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天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回民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中招体育考试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冰冰</w:t>
            </w:r>
          </w:p>
        </w:tc>
      </w:tr>
      <w:tr>
        <w:trPr>
          <w:trHeight w:val="8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韩怡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孟津县第二高级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冲刺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韩创举</w:t>
            </w:r>
          </w:p>
        </w:tc>
      </w:tr>
      <w:tr>
        <w:trPr>
          <w:trHeight w:val="8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苌佳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实验小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大象变形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耿春彦</w:t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晓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第二实验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假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等奖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43"/>
        <w:gridCol w:w="3387"/>
        <w:gridCol w:w="1661"/>
      </w:tblGrid>
      <w:tr>
        <w:trPr>
          <w:trHeight w:val="56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师组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  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姐弟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承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吸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朱  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河南农业大学 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大学生机器人大赛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骆保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晨光里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秦东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桃花扇随想（组图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房振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建设者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宋广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耆德硕老（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</w:rPr>
              <w:t>组图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海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虎跃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留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学生参加志愿者活动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利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黄河科技学院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青年强，则中国强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肖红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黄河科技学院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那片红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师范学院华锐学院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银装素裹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崔  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郑州铁路职业技术学院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笑逐颜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玉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实训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袁  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坐如飞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泽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焦作师范高等专科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双人花样跳绳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哺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曹华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写生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测绘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殷切关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健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轻工业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库区的孩子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徐  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轻工业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持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晓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轻工业职工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学技术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千泽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追梦人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彭月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外国语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探寻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梁紫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第四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甜甜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市实验高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史河渔歌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董小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郑州市第十中学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瑞雪兆丰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光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>郑州市金水区黄河路第二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攻与守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慧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>郑州市现代教育信息技术中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运动健儿奋勇争先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梁亚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教育电视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最真的爱给最真的你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杜  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封市田家炳实验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城市风景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柏志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洛阳市瀍河回族区东关回民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天鹅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韩创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孟津县第二高级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乡村校园运动会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蔚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市卫东区委宣传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校舍传出朗朗读书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丁彩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内黄县第四高级中学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军训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韩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内黄县第二实验小学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年读诗会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超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温县第三实验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书画展示课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董  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禹州市钧台办北街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掰手腕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蓓蓓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作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灵宝市纪委监察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快乐摄影我做主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鹏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灵宝市实验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才艺大比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白项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商丘市公安局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关爱留守儿童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马  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民权县政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小城市美容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闫占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宁陵县教体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抗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科技报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断臂撑起教育蓝天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杜  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吕  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科技报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科技体育首进校园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魏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金水区第一幼儿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芒种时节收获忙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  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金水区新建幼儿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庆“六一”文艺汇演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尚连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唐河县教体局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温馨的孤儿生日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生组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7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余梦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伍思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大校园风光（组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林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玢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高雅艺术进校园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  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心中暖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三下乡”社会实践服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雷  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无题（组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夏日荷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曹  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童趣盎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董  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特殊的招聘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耿恒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村小学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  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一人上学全家出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牛世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的变迁（组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冰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丹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琴童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体育场晚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毛义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云降商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红梅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佳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师范学院华锐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生军训（组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博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校园风光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松林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宁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一元旅行（组图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马文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市工业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终点冲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冯鲁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灵宝市城关镇解放小学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孤寡老人家中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朝霞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西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市平桥区明港镇第三初级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我运动 我快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启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凯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第二实验中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焦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田素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实验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千年胡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耿春彦</w:t>
            </w:r>
          </w:p>
        </w:tc>
      </w:tr>
    </w:tbl>
    <w:p>
      <w:pPr>
        <w:pStyle w:val="Normal"/>
        <w:ind w:right="60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等奖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5"/>
        <w:gridCol w:w="3411"/>
        <w:gridCol w:w="1671"/>
      </w:tblGrid>
      <w:tr>
        <w:trPr>
          <w:trHeight w:val="56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师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向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上讲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滕海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书海遐思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史周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琴键水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8"/>
                <w:szCs w:val="28"/>
              </w:rPr>
              <w:t>大三学生的充实生活（组图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恒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教师风采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习聪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河南工程学院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重温入党誓词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5"/>
        <w:gridCol w:w="3411"/>
        <w:gridCol w:w="1671"/>
        <w:gridCol w:w="7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来吧，我们需要你”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义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舞动青春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新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风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志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蝶彩看雪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田晓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机器人竞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学术校园（组图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朱红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清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中国民办教育博物馆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静谧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邓媛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向往的生活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晓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专注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自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我和国旗约会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圆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师范学院华锐学院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楼管阿姨”温暖拔河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师范学院华锐学院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露水蝴蝶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叶石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师范学院华锐学院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同心助残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春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我为你加油”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  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模拟病房“细节决定成败”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怡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职业技术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齿轮工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轻工业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永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林州市职教中心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大课间活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爱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鹤壁市机电信息工程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欢乐跳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余江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南阳电力技工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空中舞蹈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范智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郑市第一中学分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我们的长征路（组图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  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 xml:space="preserve">郑州市中小学生实践教育基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天使不折翼（组图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攀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宝丰县第二高级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央视挑选演员（组图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文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唐河县第三初级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队列广播操比赛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范军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 xml:space="preserve">郑州市中原区伏牛路第四小学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整理书包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格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>郑州市金水区文化路第三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聚精会神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宏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>郑州市现代教育信息技术中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优雅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晓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教育电视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爱的奉献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乐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教育电视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老鹰捉小鸡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毛新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封市化建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学啦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关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21" w:hanging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</w:rPr>
              <w:t>洛阳市瀍河回族区新建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加入少先队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幸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宜阳县香鹿山镇二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军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滑县新区实验小学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其乐融融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  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焦作市道清小学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器乐进课堂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振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范县希望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超越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普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灵宝市实验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合作的乐趣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玉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内乡县第五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少儿太极拳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  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市浉河区教体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可爱的孩子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  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8"/>
                <w:szCs w:val="28"/>
              </w:rPr>
              <w:t>信阳市平桥区邢集镇中心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午餐与微笑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国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驻马店市第七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小元帅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迎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西平县宋集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创作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学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蔡县凯旋双语实验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拒放炮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冯瑞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金水区第一幼儿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敬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晓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宋伟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金水区新建幼儿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感受中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西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太康县马头镇中心校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节日演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生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贾振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心的呼唤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少年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伟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练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莲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安阳师范学院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风光（组图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魏家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万箭齐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校园风光（组图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洪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追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创意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浩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肩并肩我俩一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  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师范学院华锐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视察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宗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师范学院华锐学院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市百花园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  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信阳师范学院华锐学院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民俗文化（组图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光磊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21" w:hanging="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8"/>
                <w:szCs w:val="28"/>
              </w:rPr>
              <w:t>河南理工大学万方科技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初见陌生人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奋勇争先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刘  辉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旅游职业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民俗表演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  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学生支教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玉涛</w:t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支教活动（组图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松林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曼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测绘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雨过天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唐中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测绘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遗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王凯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郑州电子信息中等专业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秀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任飞超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孟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郑州电子信息中等专业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我的地盘，我来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任飞超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陈攀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卫生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安高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孔维明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易晓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平顶山市工业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兄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赵丹辉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许夏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鹤壁市机电信息工程学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多彩的课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李珍珍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8"/>
                <w:szCs w:val="28"/>
              </w:rPr>
              <w:t>郑州市二七区淮河东路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抓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白  杰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钟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第十九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辅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董小乙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孙西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外国语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植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千泽阳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何雨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外国语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专注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彭月雯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景钇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外国语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书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彭月雯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刘  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郑市第一中学分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班级风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范智强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韩  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孟津县第二高级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桃花假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韩创举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郭  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林州市第二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文艺表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郭永刚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卢佳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濮阳市第七中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哪幅画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侯晓刚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  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阳市平桥区第二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家长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黄金华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焦子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西平县出山孙堂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书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焦华刚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吕妍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西平县柏城南街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嬉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白  燕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吴若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河南省实验小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拉卜楞寺即景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指导教师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耿春彦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75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/>
          <w:color w:val="000000"/>
          <w:szCs w:val="30"/>
        </w:rPr>
        <w:t xml:space="preserve">河南省教育厅办公室               </w:t>
      </w:r>
      <w:r>
        <w:rPr>
          <w:rFonts w:ascii="仿宋_GB2312" w:hAnsi="仿宋_GB2312"/>
          <w:color w:val="000000"/>
          <w:szCs w:val="30"/>
        </w:rPr>
        <w:t>2015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1505</wp:posOffset>
                </wp:positionH>
                <wp:positionV relativeFrom="paragraph">
                  <wp:posOffset>484505</wp:posOffset>
                </wp:positionV>
                <wp:extent cx="1097915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45pt;height:30.55pt;mso-wrap-distance-left:9.05pt;mso-wrap-distance-right:9.05pt;mso-wrap-distance-top:0pt;mso-wrap-distance-bottom:0pt;margin-top:38.1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1:00Z</dcterms:created>
  <dc:creator>孔维申</dc:creator>
  <dc:description/>
  <cp:keywords/>
  <dc:language>en-US</dc:language>
  <cp:lastModifiedBy>User</cp:lastModifiedBy>
  <cp:lastPrinted>2015-05-28T16:00:00Z</cp:lastPrinted>
  <dcterms:modified xsi:type="dcterms:W3CDTF">2015-06-03T07:28:00Z</dcterms:modified>
  <cp:revision>7</cp:revision>
  <dc:subject/>
  <dc:title>河南省教育厅关于“走群众路线 展基层风采”教育新闻摄影大赛获奖名单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