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pacing w:val="-40"/>
          <w:w w:val="80"/>
          <w:sz w:val="60"/>
          <w:szCs w:val="60"/>
        </w:rPr>
      </w:pPr>
      <w:r>
        <w:rPr>
          <w:rFonts w:eastAsia="方正小标宋简体" w:cs="宋体;SimSun" w:ascii="方正小标宋简体" w:hAnsi="方正小标宋简体"/>
          <w:spacing w:val="-40"/>
          <w:w w:val="80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FF0000"/>
          <w:w w:val="80"/>
          <w:sz w:val="54"/>
          <w:szCs w:val="54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sz w:val="54"/>
          <w:szCs w:val="54"/>
        </w:rPr>
        <w:t>中共郑州铁路职业技术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FF0000"/>
          <w:w w:val="80"/>
          <w:sz w:val="54"/>
          <w:szCs w:val="54"/>
        </w:rPr>
      </w:pPr>
      <w:r>
        <w:rPr>
          <w:rFonts w:eastAsia="方正小标宋简体" w:cs="方正小标宋简体" w:ascii="方正小标宋简体" w:hAnsi="方正小标宋简体"/>
          <w:color w:val="FF0000"/>
          <w:w w:val="80"/>
          <w:sz w:val="54"/>
          <w:szCs w:val="54"/>
        </w:rPr>
        <w:t>“</w:t>
      </w:r>
      <w:r>
        <w:rPr>
          <w:rFonts w:ascii="方正小标宋简体" w:hAnsi="方正小标宋简体" w:cs="华文中宋" w:eastAsia="方正小标宋简体"/>
          <w:color w:val="FF0000"/>
          <w:w w:val="80"/>
          <w:sz w:val="54"/>
          <w:szCs w:val="54"/>
        </w:rPr>
        <w:t>三严三实”专题教育领导小组办公室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color w:val="FF0000"/>
          <w:w w:val="8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w w:val="80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郑州铁院专题教育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6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6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shd w:fill="FFFFFF" w:val="clear"/>
        </w:rPr>
        <w:t>关于做好“三严三实”专题教育</w:t>
      </w:r>
    </w:p>
    <w:p>
      <w:pPr>
        <w:pStyle w:val="Normal"/>
        <w:shd w:fill="FFFFFF" w:val="clear"/>
        <w:spacing w:lineRule="atLeast" w:line="6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shd w:fill="FFFFFF" w:val="clear"/>
        </w:rPr>
        <w:t>集中学习研讨及学习小结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党总支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“三严三实”专题教育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推进计划，各党总支中心组第一次学习研讨原则上要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之前进行。按照豫党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文件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省委中心组“三严三实”专题教育第一次学习研讨情况通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要求，党总支中心组“三严三实”专题教育第一次学习研讨的主题为“严以修身，加强党性修养，坚定理想信念，把牢思想和行动的总开关”。各党总支要按照校党委制定的学习研讨安排组织好学习研讨。中心组成员要坚持把专题研讨和工作实际结合起来，认真听取基层干部群众的意见建议，深入查摆问题与不足，认真撰写发言提纲，开诚布公地进行集体研讨，紧扣“严以修身”主题，以实事求是的精神，联系思想和工作实际，谈认识体会，查差距不足，找思想根源，讲打算措施，通过深入地思想互动，相互启发，进一步澄清认识，明确方向。各党总支中心组的学习研讨要联系检查组到会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为检验学习成效，达到学有所思、学有所获的目的，全校中层以上干部要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提交第一专题学习小结。要在完成规定学习篇目的基础上，紧密结合个人思想和工作实际，重点聚焦如何坚定理想信念，增强道路自信、理论自信、制度自信；如何站稳党和人民立场，牢固树立正确的世界观、人生观、价值观和公私观、是非观、义利观；如何保持高尚道德情操和健康生活情趣，自觉远离低级趣味，坚决抵制歪风邪气，展现领导干部的良好形象。思想小结力求联系实际，力戒空话、套话、大话、假话。字数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由各党总支收集上交检查组，同时将电子版发至专题教育办公室邮箱：</w:t>
      </w:r>
      <w:r>
        <w:rPr>
          <w:rFonts w:eastAsia="仿宋_GB2312" w:ascii="仿宋_GB2312" w:hAnsi="仿宋_GB2312"/>
          <w:sz w:val="32"/>
          <w:szCs w:val="32"/>
        </w:rPr>
        <w:t>zztysys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2:00Z</dcterms:created>
  <dc:creator>Windows 用户</dc:creator>
  <dc:description/>
  <cp:keywords/>
  <dc:language>en-US</dc:language>
  <cp:lastModifiedBy>郑铁</cp:lastModifiedBy>
  <dcterms:modified xsi:type="dcterms:W3CDTF">2015-08-17T08:55:00Z</dcterms:modified>
  <cp:revision>2</cp:revision>
  <dc:subject/>
  <dc:title>中共郑州铁路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