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学校科研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增强我校科技创新能力，鼓励教师加强</w:t>
      </w:r>
      <w:r>
        <w:rPr>
          <w:rFonts w:ascii="仿宋_GB2312" w:hAnsi="仿宋_GB2312"/>
          <w:szCs w:val="32"/>
        </w:rPr>
        <w:t>原创性</w:t>
      </w:r>
      <w:r>
        <w:rPr>
          <w:rFonts w:ascii="仿宋_GB2312" w:hAnsi="仿宋_GB2312"/>
          <w:szCs w:val="32"/>
        </w:rPr>
        <w:t>科学研究，培养科研学术骨干，培育高层次科研项目，孵化高水平科技成果，依据《郑州铁路职业技术学院教研及科研项目管理办法（修订）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郑州铁院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校学术委员会组织专家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申报的科研项目进行了评审。经学校研究批准，现将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学校科研项目予以公布（见附件），并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下达后，项目主持人要根据明确的成果形式，积极组织，科学分工，按进度实施，确保研究项目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科技处要按照学校教科研项目管理的规定，加强对项目研究工作的管理，及时跟踪，并适时组织专家开展项目中期检查和结项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学校科研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left"/>
        <w:textAlignment w:val="auto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right"/>
        <w:textAlignment w:val="auto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right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Times New Roman"/>
          <w:bCs/>
          <w:sz w:val="28"/>
          <w:szCs w:val="28"/>
        </w:rPr>
        <w:t xml:space="preserve"> </w:t>
      </w:r>
      <w:r>
        <w:rPr>
          <w:rFonts w:cs="Times New Roman" w:ascii="仿宋_GB2312" w:hAnsi="仿宋_GB2312"/>
          <w:bCs/>
          <w:sz w:val="28"/>
          <w:szCs w:val="28"/>
        </w:rPr>
        <w:t>202</w:t>
      </w:r>
      <w:r>
        <w:rPr>
          <w:rFonts w:cs="Times New Roman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tabs>
          <w:tab w:val="clear" w:pos="425"/>
          <w:tab w:val="left" w:pos="4190" w:leader="none"/>
        </w:tabs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  <w:tab/>
      </w: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Cs w:val="32"/>
        </w:rPr>
        <w:t>年度学校科研项目立项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3281"/>
        <w:gridCol w:w="875"/>
        <w:gridCol w:w="2114"/>
        <w:gridCol w:w="1939"/>
        <w:gridCol w:w="1185"/>
        <w:gridCol w:w="1045"/>
        <w:gridCol w:w="898"/>
      </w:tblGrid>
      <w:tr>
        <w:trPr>
          <w:tblHeader w:val="true"/>
          <w:trHeight w:val="2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编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申报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参加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计划完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lang w:val="en-US" w:eastAsia="zh-CN"/>
              </w:rPr>
              <w:t>类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经费</w:t>
            </w:r>
            <w:r>
              <w:rPr>
                <w:rFonts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/>
                <w:b/>
                <w:sz w:val="24"/>
              </w:rPr>
              <w:t>万元</w:t>
            </w:r>
            <w:r>
              <w:rPr>
                <w:rFonts w:cs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    点    项    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铁路巡检视频的边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实时计算系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占志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占志峰，侯园园，程琰，陆璐，孙英，王大帅，张明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系统、软件著作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隔离型双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DC-A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变换器的优化控制策略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郭丽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陈庆花，田亚芳，张桂香，陶海军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核心论文、仿真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EPC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过表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L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对脓毒症血管内皮损伤的作用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贾宝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洪泉，杨汶，李江，张敏，陈莹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案、实施方案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5.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用党的创新理论武装全党、教育人民、指导实践的理论探赜与路径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传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任意君，张新淇，任颖妍，智晶晶，闫然，王雨，陈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社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河流域生态环境保护项目融资的 风险识别与监管策略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亚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佳雯，王鹏宇，原方方，何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/SSCI/EI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、研究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5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蛾蚋成虫耐药细菌的分离与鉴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科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闫灿，鲁晓娟，张雪丽，韩忠敏，李影，赵绮，兴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、研究报告、实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5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    通    项    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LEA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模型的城市低碳交通发展路径研究—以郑州市域为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鹏宇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亚琼，原方方，张佳雯，李亚涛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研报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低地板虚拟轨道列车悬架系统结构强度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建龙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林，米彩盈，郭怡培，冯源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案、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河南省交通工程主要材料价格预测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何顺龙，张世豪，胡宪丽，白龙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研究报告、专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速铁路应急管理智能化关键技术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钰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亚琼，解慧，王鹏宇，赵明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论文、实施方案、研究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u@Ag2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核壳结构纳米粒子的设计及其表面等离激元催化性能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荣华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锴轩，栗鹏飞，潘秋萍，陈晓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、表征数据、仿真模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铁路扣件图像特征提取及识别方法的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栗鹏飞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荣华，张锴轩，张艺超，王淼森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研究报告、软件著作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Lor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轨道交通屏蔽门健康管理系统设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任全会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基豪，孟晨雨，单珂珂，刘海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调研报告、专利、实物、使用说明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碳纤维受电弓支架设计与性能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海伟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玉芳，郑松，吕蒙，毛胜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方案、实施方案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速铁路路基沉降变形监测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潘鹏飞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邸银桥，李小强，高启程，段掌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、专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的铁路大机液压内泄故障非拆解检测关键技术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毛胜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吕蒙，屈辰鸣，郑松，李源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利、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7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激光增材制造转向节性能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魏保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文超，张勇，扬辰飞，邹昌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研究报告、研究方案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双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目标下基于能源消费预测的郑州市能源结构优化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子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金光，裴延涛，张志军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实施方案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于模糊层次分析法的地铁施工风险评价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丽娟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孙卓宇，马志芳，刘阳，孙洪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轨道车辆智能检车实训系统的研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西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田小龙，张志超，崔威，石春森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研究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黄腐酚对脓毒症肺功能和炎症损伤的保护作用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洪泉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贾宝辉，李江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敏，杨少龙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案、实施方案、发表文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5.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技攻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河南省高校预算绩效评价优化研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校为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晓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国宾，樊俏俏，吕海东，郭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调研报告、研究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时代推进高职院校党支部规范化的措施研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郑州铁路职业技术学院为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毛朋涛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淼森，吉海洋，佟咚，李文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、指导手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社科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于虚拟现实技术的商务英语情景化实训系统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马卓，邱蕴琛，李琦，许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研究报告、软件著作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关于中国共产党奋斗历程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坚持敢于斗争的经验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侯彬彬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胡宪刚，申艳婷，李敏，刘昕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研究方案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带一路背景下中原文化传播途径探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丽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杨阳，张茜，尚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、研究方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黄河沿线城市文化旅游外宣翻译探究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郑州、开封为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阳，张亚琦，马卓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职院校体育教育导师制对促进学生心理健康发展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曹翔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珍，张一鸣，赵山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实施方案、调研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于预算管理一体化平台的高校财务核算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樊俏俏，王国宾，李晓丽，朱琦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调研报告、研究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5.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校园网络安全实战攻防演练方案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坤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张明真，马国峰，侯园园，刘开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实施方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N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州市高校可转移转化专利技术储备情况和分布状况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雪娇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徐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河南新型宜居城镇建设研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启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森，张淑媛，白龙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7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KY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职院校毕业生就业问题调查研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郑州铁路职业技术学院为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朱青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伟，任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橐云婷，张晓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报告、论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4.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软科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762" w:hRule="atLeast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.5</w:t>
            </w:r>
          </w:p>
        </w:tc>
      </w:tr>
    </w:tbl>
    <w:p>
      <w:pPr>
        <w:pStyle w:val="Style10"/>
        <w:spacing w:before="0" w:after="12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00" w:bottom="1474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宋体" w:cs="Arial Unicode MS;宋体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Lenovo</cp:lastModifiedBy>
  <cp:lastPrinted>2022-06-21T09:53:00Z</cp:lastPrinted>
  <dcterms:modified xsi:type="dcterms:W3CDTF">2023-05-05T03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56D21B6D458199D62DF8294F58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