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郑州铁路职业技术学院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“五四”红旗</w:t>
      </w:r>
      <w:r>
        <w:rPr>
          <w:rFonts w:ascii="黑体" w:hAnsi="黑体" w:cs="宋体" w:eastAsia="黑体"/>
          <w:b/>
          <w:bCs/>
          <w:sz w:val="32"/>
          <w:szCs w:val="32"/>
        </w:rPr>
        <w:t>团总支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81"/>
        <w:gridCol w:w="2239"/>
        <w:gridCol w:w="3014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及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      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年    月    日</w:t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  <w:r>
      <w:rPr>
        <w:lang w:val="en-US" w:eastAsia="zh-CN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28:00Z</dcterms:created>
  <dc:creator>liuyi</dc:creator>
  <dc:description/>
  <dc:language>en-US</dc:language>
  <cp:lastModifiedBy>cyh</cp:lastModifiedBy>
  <dcterms:modified xsi:type="dcterms:W3CDTF">2018-04-08T08:28:23Z</dcterms:modified>
  <cp:revision>16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