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 w:cs="华文楷体"/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附件</w:t>
      </w:r>
      <w:r>
        <w:rPr>
          <w:rFonts w:eastAsia="楷体_GB2312;Arial Unicode MS" w:cs="华文楷体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980"/>
        <w:gridCol w:w="198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 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（校区及宿舍号）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铁路职业技术学院学生外宿申请审批汇总表</w:t>
      </w:r>
    </w:p>
    <w:p>
      <w:pPr>
        <w:pStyle w:val="Normal"/>
        <w:widowControl/>
        <w:spacing w:lineRule="auto" w:line="376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系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院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盖章：                填报人：               报送日期：     年   月   日</w:t>
      </w:r>
    </w:p>
    <w:p>
      <w:pPr>
        <w:pStyle w:val="Normal"/>
        <w:widowControl/>
        <w:spacing w:lineRule="auto" w:line="376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财务处：      学生处：     后勤服务集团公司教室公寓中心：     系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院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领导签字：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;Arial Unicode MS" w:hAnsi="仿宋_GB2312;Arial Unicode MS" w:eastAsia="仿宋_GB2312;Arial Unicode MS"/>
          <w:szCs w:val="21"/>
        </w:rPr>
        <w:t>注：本汇总表一式四份，财务处、学生处、公寓中心、学工办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pBdr>
        <w:top w:val="single" w:sz="6" w:space="0" w:color="CCCCD4"/>
        <w:left w:val="single" w:sz="6" w:space="0" w:color="CCCCD4"/>
        <w:bottom w:val="single" w:sz="6" w:space="0" w:color="CCCCD4"/>
        <w:right w:val="single" w:sz="6" w:space="0" w:color="CCCCD4"/>
      </w:pBdr>
      <w:shd w:fill="F2F3F7" w:val="clear"/>
      <w:spacing w:lineRule="atLeast" w:line="300" w:before="75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5:00Z</dcterms:created>
  <dc:creator>island</dc:creator>
  <dc:description/>
  <cp:keywords/>
  <dc:language>en-US</dc:language>
  <cp:lastModifiedBy>Windows 用户</cp:lastModifiedBy>
  <cp:lastPrinted>2010-06-13T16:42:00Z</cp:lastPrinted>
  <dcterms:modified xsi:type="dcterms:W3CDTF">2016-05-27T10:35:00Z</dcterms:modified>
  <cp:revision>144</cp:revision>
  <dc:subject/>
  <dc:title>郑州铁路职业技术学院学生外宿管理规定（试行）</dc:title>
</cp:coreProperties>
</file>