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学校领导参加基层党总支民主生活会工作安排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59"/>
        <w:gridCol w:w="2775"/>
        <w:gridCol w:w="3135"/>
        <w:gridCol w:w="2415"/>
        <w:gridCol w:w="1714"/>
      </w:tblGrid>
      <w:tr>
        <w:trPr>
          <w:tblHeader w:val="true"/>
          <w:trHeight w:val="4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检查组成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苏东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机车车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李世伦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58381058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欧亚交通学院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孙国罡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3643820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杜建伟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杜玉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谢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气工程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吕维勇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5981875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旅游商贸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张红云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5939032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银韶峰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张  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教学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程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6733680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付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医学技术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金湘东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503995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银韶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5988500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建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玉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陆艳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523013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董黎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实践教学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网络信息技术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刘国海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6238099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建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玉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运输管理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607696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建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玉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伟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6638618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建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玉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林爱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683800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建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玉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徐宏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筑工程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838395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银韶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王保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退休职工工作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薛伟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525528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银韶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伍发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7008889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银韶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邓清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014567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银韶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付宗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633846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银韶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后勤服务集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乐晓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6737107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校办产业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兴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937196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付强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苏东民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谢  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机关一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高文天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13592428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付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莉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王保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机关二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张家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132131005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董黎生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付  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机关三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阮丽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13623719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谢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乾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王保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机关四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青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13526777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苏东民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谢乾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付  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机关五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爽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13838055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徐宏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机关六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刘庆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138038179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                      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三严三实”专题教育办公室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851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6:00Z</dcterms:created>
  <dc:creator>FtpDown</dc:creator>
  <dc:description/>
  <dc:language>en-US</dc:language>
  <cp:lastModifiedBy>Administrator</cp:lastModifiedBy>
  <cp:lastPrinted>2013-11-05T16:04:00Z</cp:lastPrinted>
  <dcterms:modified xsi:type="dcterms:W3CDTF">2015-12-31T10:09:26Z</dcterms:modified>
  <cp:revision>9</cp:revision>
  <dc:subject/>
  <dc:title>郑州铁路职业技术学院内设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