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河南省社会科学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策咨询项目选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年度决策咨询项目设立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选题方向，申请人需原题申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每个选题原则上确立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中标课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打造“一流创新生态”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建设重要人才中心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质量推进“人人持证、技能河南”建设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动枢纽能级巩固提升加快形成枢纽经济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建设国内外知名消费中心城市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培育壮大新型消费、时尚消费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建设全国重要供应链中心的路径与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发展数字经济核心产业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构建高水平新基建体系研究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形成“五链同构”产业生态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推动产业基础再造的路径及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推动战略性新兴产业集群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动传统产业提质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动未来产业前瞻布局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动文旅文创融合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塑造“行走河南、读懂中国”品牌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进黄河文化遗产保护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动红色文化资源创造性转化创新性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科学院重建重振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全面推进省财政直管县财政体制改革后市县两级内生动力政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深化“放管服效”改革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426" w:right="0" w:hanging="42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深化要素市场化配置改革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升河南制造业竞争力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进“万人助万企”活动提质增效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“三农”工作守好“两条底线”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现代农业产业园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建设全国农业全产业链典型县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健全基层党组织领导的乡村治理体系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实施现代农民培育计划培养农业农村人才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河流域河南段山水林田湖草沙一体化修复协调推进机制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双碳”目标下河南能源供给侧与需求侧协同发展机制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生态系统碳汇能力提升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深度融入“一带一路”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CE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高水平建设自贸试验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版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原科技城与郑洛新自创区协同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深化“一县一省级开发区”改革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推动县域经济高质量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电商经济、首店经济、夜经济发展现状及提升策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形势下河南实施就业优先战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持续优化市场化法治化国际化营商环境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防范化解地方金融风险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因城施策促进房地产业良性循环和健康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426" w:right="0" w:hanging="42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发展壮大中医药产业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健全突发事件应对体系提高依法处置能力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极端自然灾害下城市应急管理体系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立健全能力作风建设长效机制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积极应对人口老龄化的重点难点及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治河南建设的实践探索及推进策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426" w:right="0" w:hanging="42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9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墩苗育苗”干部培养机制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502" w:right="0" w:hanging="50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南加快推进高校布局、学科学院和专业设置优化调整研究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8:54Z</dcterms:created>
  <dc:creator>Administrator</dc:creator>
  <dc:description/>
  <dc:language>en-US</dc:language>
  <cp:lastModifiedBy>wht</cp:lastModifiedBy>
  <dcterms:modified xsi:type="dcterms:W3CDTF">2022-04-18T06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2961EE57C45D6A69C84840C367395</vt:lpwstr>
  </property>
  <property fmtid="{D5CDD505-2E9C-101B-9397-08002B2CF9AE}" pid="3" name="KSOProductBuildVer">
    <vt:lpwstr>2052-11.1.0.11566</vt:lpwstr>
  </property>
</Properties>
</file>