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中铁十局集团电务工程有限公司招聘简章</w:t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中铁十局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务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工程有限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公司是世界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强企业中国中铁股份有限公司骨干成员企业——中铁十局集团的全资子公司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7"/>
          <w:szCs w:val="27"/>
        </w:rPr>
        <w:t>地处山东济南。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公司始建于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1955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，目前注册资本金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300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万元，资产总额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亿元，年施工能力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亿元以上。 </w:t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，公司成功跨入国家高新技术企业行列，被认定为“山东省企业技术中心”、“济南市四电系统集成中心”。公司先后荣获“全国用户满意施工企业”、“全国优秀施工企业”、“全国模范职工之家”、“全国厂务公开民主管理先进单位”、“山东省劳动关系和谐企业”、“山东省守合同重信用企业”、“山东省富民兴鲁劳动奖状”、“省级文明单位”等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余项国家、省部级殊荣。公司重视科技研发，获省部级及以上科技成果、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成果、工法百余项；公司承建的工程项目多次荣获“中国建筑工程鲁班奖”、“中国土木工程詹天佑奖”、山东省“泰山杯”等国家级、省部级优质工程奖。</w:t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近年来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，公司在高速铁路、轨道交通、高速公路等领域的市场不断扩大，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同时公司抢抓机遇、优化产业结构，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在智慧交通、智慧城市、水务工程、市政工程等领域的市场逐步铺开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一、企业文化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bookmarkStart w:id="0" w:name="_Hlk80035785"/>
      <w:bookmarkEnd w:id="0"/>
      <w:r>
        <w:rPr>
          <w:rFonts w:ascii="Arial" w:hAnsi="Arial" w:cs="Arial"/>
          <w:color w:val="000000"/>
          <w:kern w:val="0"/>
          <w:sz w:val="27"/>
          <w:szCs w:val="27"/>
        </w:rPr>
        <w:t>企业精神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勇于跨越 追求卓越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企业使命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中国建造 铁肩担当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企业愿景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具有全球竞争力的世界一流综合型建筑产业集团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企业核心价值观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守正创新 行稳致远 向上向善 勇争一流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二、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需求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专业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轨道交通信号与控制（铁道信号）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、城市轨道交通信号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、电气工程及其自动化、接触网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相关专业，主要从事铁路及城市轨道交通信号、电力、接触网、机电安装等施工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Arial" w:hAnsi="Arial" w:eastAsia="宋体" w:cs="Arial"/>
          <w:color w:val="000000"/>
          <w:kern w:val="0"/>
          <w:sz w:val="27"/>
          <w:szCs w:val="27"/>
          <w:highlight w:val="none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三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招聘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要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大专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及以上学历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年毕业生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在校期间成绩合格，积极参加各类专业相关证书考试取证，学生干部、党员优先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脑办公软件和相关专业软件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如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Office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CAD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操作熟练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组织观念强，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服从分配，根据工作需要能够到异地工作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表达能力较强，组织协调能力及团队合作精神好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四、工作待遇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实习期间，按第一阶段每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元给予生活补助，第二阶段每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27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元给予生活补助，第三阶段每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元给予生活补助，第四阶段每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元给予生活补助。实习结束择优录用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正式录用后，用工方式为劳务派遣，见习期一年，见习期间工资标准：见习工资（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3000—40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元）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工龄工资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奖金（月平均收入不低于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元）；见习期满进行考核合格后，与正式员工同工同酬，职务、职称晋升与正式员工享受同等待遇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劳务派遣员工工作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年后，择优转正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按照国家规定缴纳社会保险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  <w:szCs w:val="27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7"/>
          <w:szCs w:val="27"/>
          <w:lang w:eastAsia="zh-CN"/>
        </w:rPr>
        <w:t>免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7"/>
          <w:szCs w:val="27"/>
        </w:rPr>
        <w:t>职工食堂和宿舍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，安全卫生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 xml:space="preserve">中铁十局电务公司人力资源部于倩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18615206248</w:t>
      </w:r>
    </w:p>
    <w:sectPr>
      <w:type w:val="nextPage"/>
      <w:pgSz w:orient="landscape" w:w="11906" w:h="16838"/>
      <w:pgMar w:left="1800" w:right="1800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39:08Z</dcterms:created>
  <dc:creator>31287</dc:creator>
  <dc:description/>
  <dc:language>en-US</dc:language>
  <cp:lastModifiedBy>烁小烁*</cp:lastModifiedBy>
  <dcterms:modified xsi:type="dcterms:W3CDTF">2025-04-28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DD416DD174A889F42F2041F94B5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xODcyNmUyNzEyMWQ4ZTBmZDdkZGIyZTIyZWNhYzUiLCJ1c2VySWQiOiIyMzczMzU5ODgifQ==</vt:lpwstr>
  </property>
</Properties>
</file>