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州铁路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集团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司拟录用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届学生名单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2"/>
        <w:gridCol w:w="796"/>
        <w:gridCol w:w="2996"/>
        <w:gridCol w:w="1796"/>
        <w:gridCol w:w="1396"/>
      </w:tblGrid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莹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亚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轨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恒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俊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拓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国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鸣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士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驾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林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驾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金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驾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子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驾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云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张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凯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志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晨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成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机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广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机车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恒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机车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动车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车辆（驾驶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车辆（驾驶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车辆（驾驶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高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晓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及空调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及空调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及空调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国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及空调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二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管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元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永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黎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闫涛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浩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成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栋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泽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念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（驾驶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技术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技术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技术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诗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技术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技术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技术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机车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永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跃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（大机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伟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（大机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金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（大机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平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心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书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亚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乾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恒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聪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庆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朋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丰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琼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康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（运输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珍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幸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通信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通信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长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济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志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君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林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红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江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冠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加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行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通信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通信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（转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（转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（转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二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（转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（转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（城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旭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（城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柯倓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（城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世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（城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（城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广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（转机车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海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宏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加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（城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（转机车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机车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鹏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佳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（城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供电段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威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（湖南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鑫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燕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转）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转）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陆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转）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风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机车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翠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运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灵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（驾驶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（驾驶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盼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际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车辆（驾驶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轨运营管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东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轨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云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（城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（城轨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占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小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速铁道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轨控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轨交通管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晓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振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亦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睿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固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凌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大型养路机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师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55:00Z</dcterms:created>
  <dc:creator>lenovo</dc:creator>
  <dc:description/>
  <cp:keywords/>
  <dc:language>en-US</dc:language>
  <cp:lastModifiedBy>lenovo</cp:lastModifiedBy>
  <dcterms:modified xsi:type="dcterms:W3CDTF">2012-03-01T03:57:00Z</dcterms:modified>
  <cp:revision>2</cp:revision>
  <dc:subject/>
  <dc:title>广州铁路(集团)公司拟录用2013届学生名单</dc:title>
</cp:coreProperties>
</file>