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团结协作凝聚核心力量  默默奉献践行“专业之梦”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医学技术系教工党支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田野 金湘东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共十八大的胜利召开，给我们指明了实现“中国梦”的方向和内涵。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作为教育战线上的园丁们应该</w:t>
      </w:r>
      <w:r>
        <w:rPr>
          <w:rFonts w:ascii="仿宋_GB2312" w:hAnsi="仿宋_GB2312" w:cs="宋体" w:eastAsia="仿宋_GB2312"/>
          <w:sz w:val="30"/>
          <w:szCs w:val="30"/>
        </w:rPr>
        <w:t>履行专业职责，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在教学一线践行“专业梦”，立足自身实际，踏踏实实，真抓实干，为</w:t>
      </w:r>
      <w:r>
        <w:rPr>
          <w:rFonts w:ascii="仿宋_GB2312" w:hAnsi="仿宋_GB2312" w:cs="宋体" w:eastAsia="仿宋_GB2312"/>
          <w:sz w:val="30"/>
          <w:szCs w:val="30"/>
        </w:rPr>
        <w:t>推动教育事业的科学发展而</w:t>
      </w:r>
      <w:r>
        <w:rPr>
          <w:rFonts w:ascii="仿宋_GB2312" w:hAnsi="仿宋_GB2312" w:cs="Tahoma" w:eastAsia="仿宋_GB2312"/>
          <w:kern w:val="0"/>
          <w:sz w:val="30"/>
          <w:szCs w:val="30"/>
        </w:rPr>
        <w:t>默默奉献</w:t>
      </w:r>
      <w:r>
        <w:rPr>
          <w:rFonts w:ascii="仿宋_GB2312" w:hAnsi="仿宋_GB2312" w:cs="宋体" w:eastAsia="仿宋_GB2312"/>
          <w:sz w:val="30"/>
          <w:szCs w:val="30"/>
        </w:rPr>
        <w:t>。医学技术系的教职员工就是在“中国梦”的精神指导下，为更好地实现“专业梦”，谱写着一曲又一曲奉献赞歌。</w:t>
      </w:r>
    </w:p>
    <w:p>
      <w:pPr>
        <w:pStyle w:val="Normal"/>
        <w:spacing w:lineRule="exact" w:line="580"/>
        <w:ind w:firstLine="596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实现“专业梦”，领导团队树榜样，唱响“团结协作、开心工作”之精神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系主任邢华燕教授提出“团结协作共建专业团队、愉快合作追梦校企共赢”的团队精神，就是大家共同处事的支柱，也是成就我们、发展院系的基石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实现“专业梦”，不仅要有高度的责任感和强烈的使命感，更要有科学的领导组织机制，充分发挥全体教职工的能动性和创造性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金湘东书记“高标准、严要求、促和谐、不打折”的工作态度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充满健康的精神斗志，始终如一地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指导处理学生工作和党务工作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构建和谐、轻松、开心环境，永远保持蓬勃朝气、昂扬锐气、浩然正气，激励大家更上层楼，勇争一流。“羊群走路靠头羊”。只有科学合理的领导机制，才能确保专业建设的跨越式发展。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领导班子需要发挥核心作用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用</w:t>
      </w:r>
      <w:r>
        <w:rPr>
          <w:rFonts w:ascii="仿宋_GB2312" w:hAnsi="仿宋_GB2312" w:eastAsia="仿宋_GB2312"/>
          <w:color w:val="000000"/>
          <w:sz w:val="30"/>
          <w:szCs w:val="30"/>
        </w:rPr>
        <w:t>模范带头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作用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敢创一流的勇气、永不懈怠的精神，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构建了一支具有创造力、凝聚力、战斗力的和谐团队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把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组织资源转化为发展资源，这</w:t>
      </w:r>
      <w:r>
        <w:rPr>
          <w:rFonts w:ascii="仿宋_GB2312" w:hAnsi="仿宋_GB2312" w:eastAsia="仿宋_GB2312"/>
          <w:color w:val="000000"/>
          <w:sz w:val="30"/>
          <w:szCs w:val="30"/>
        </w:rPr>
        <w:t>才是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实现“专业梦”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不竭动力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。“众人拾柴火焰高”，发挥各自优势，团结协作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才是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重中之重，才能促进院系科学协调发展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学科研和专业建设的良性发展，总与“良好和谐、愉快合作”的专业团队密不可分，都是大家共同努力的结果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任何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单位的发展不是靠那一个人，也不是靠那一个领导就能完成的，而是靠全体职工加有机高效合理的管理达到熔为一体才能持续发展。</w:t>
      </w:r>
      <w:r>
        <w:rPr>
          <w:rFonts w:ascii="仿宋_GB2312" w:hAnsi="仿宋_GB2312" w:cs="宋体" w:eastAsia="仿宋_GB2312"/>
          <w:sz w:val="30"/>
          <w:szCs w:val="30"/>
        </w:rPr>
        <w:t>这就是榜样力量。</w:t>
      </w:r>
    </w:p>
    <w:p>
      <w:pPr>
        <w:pStyle w:val="Normal"/>
        <w:spacing w:lineRule="exact" w:line="580"/>
        <w:ind w:firstLine="596"/>
        <w:rPr>
          <w:rFonts w:ascii="黑体" w:hAnsi="黑体" w:eastAsia="黑体" w:cs="Tahoma"/>
          <w:b/>
          <w:b/>
          <w:color w:val="FF0000"/>
          <w:kern w:val="0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实现“专业梦”，一线教师践实践，立</w:t>
      </w:r>
      <w:r>
        <w:rPr>
          <w:rFonts w:ascii="黑体" w:hAnsi="黑体" w:cs="Tahoma" w:eastAsia="黑体"/>
          <w:b/>
          <w:color w:val="000000"/>
          <w:kern w:val="0"/>
          <w:sz w:val="30"/>
          <w:szCs w:val="30"/>
        </w:rPr>
        <w:t>足岗位作贡献。</w:t>
      </w:r>
    </w:p>
    <w:p>
      <w:pPr>
        <w:pStyle w:val="Normal"/>
        <w:spacing w:lineRule="exact" w:line="580"/>
        <w:ind w:firstLine="449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一）</w:t>
      </w:r>
      <w:r>
        <w:rPr>
          <w:rFonts w:ascii="楷体_GB2312" w:hAnsi="楷体_GB2312" w:cs="宋体" w:eastAsia="楷体_GB2312"/>
          <w:b/>
          <w:color w:val="000000"/>
          <w:sz w:val="30"/>
          <w:szCs w:val="30"/>
        </w:rPr>
        <w:t>视光技术</w:t>
      </w:r>
      <w:r>
        <w:rPr>
          <w:rFonts w:ascii="楷体_GB2312" w:hAnsi="楷体_GB2312" w:cs="宋体" w:eastAsia="楷体_GB2312"/>
          <w:b/>
          <w:sz w:val="30"/>
          <w:szCs w:val="30"/>
        </w:rPr>
        <w:t>专业建设的“阳光精神”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眼睛是人健康生存的“生理太阳”，“视觉保健、不近视、老化晚”才是视光技术专业</w:t>
      </w:r>
      <w:r>
        <w:rPr>
          <w:rFonts w:eastAsia="仿宋_GB2312" w:cs="宋体" w:ascii="仿宋_GB2312" w:hAnsi="仿宋_GB2312"/>
          <w:sz w:val="30"/>
          <w:szCs w:val="30"/>
        </w:rPr>
        <w:t>----</w:t>
      </w:r>
      <w:r>
        <w:rPr>
          <w:rFonts w:ascii="仿宋_GB2312" w:hAnsi="仿宋_GB2312" w:cs="宋体" w:eastAsia="仿宋_GB2312"/>
          <w:sz w:val="30"/>
          <w:szCs w:val="30"/>
        </w:rPr>
        <w:t>这一“朝阳产业”的发展目标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眼视光技术专业团队在“紧跟市场经济时代，促进专业科学发展”的宗旨下，探索开辟了一条校企合作、工学结合的创新之路，践行“专业之梦”，</w:t>
      </w:r>
      <w:r>
        <w:rPr>
          <w:rFonts w:ascii="仿宋_GB2312" w:hAnsi="仿宋_GB2312" w:cs="宋体" w:eastAsia="仿宋_GB2312"/>
          <w:sz w:val="30"/>
          <w:szCs w:val="30"/>
        </w:rPr>
        <w:t>稳定专业思想、关注行业发展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专业人才奉献 “做心意专一、干和谐统一、创水平第一”的“阳光精神”，</w:t>
      </w:r>
      <w:r>
        <w:rPr>
          <w:rFonts w:ascii="仿宋_GB2312" w:hAnsi="仿宋_GB2312" w:cs="宋体" w:eastAsia="仿宋_GB2312"/>
          <w:sz w:val="30"/>
          <w:szCs w:val="30"/>
        </w:rPr>
        <w:t>与相关企业行业合作，走工学结合之路，了解市场需求，确定培养目标；制定“学生工作发展人才培养模式”，提出三个“导向”：专业教育深入课堂的教学式导向、学生未来发展的企业式导向、市场引领的社会舆论式导向；开发专业教材，建立核心课资源库及课程标准；展望眼视光技术前景，确立朝阳产业的发展目标；扩大教育规模，拓宽就业渠道，建成企业赞助校中店、校内外实训基地、宝视达视光学院，成就骨干专业。这既是先进的专业建设理念，又是专业人才共同智慧的升华。</w:t>
      </w:r>
    </w:p>
    <w:p>
      <w:pPr>
        <w:pStyle w:val="Normal"/>
        <w:spacing w:lineRule="exact" w:line="580"/>
        <w:ind w:firstLine="449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二）教授导师的“伯乐精神”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教授是知识能力的象征，是科学素养和道德情感的飙升，其生路历程是青年教师成长的必经之路；邢华燕教授、黄贺梅副教授、王玉红副教授等导师前辈的工作精神是我们奋斗的楷模灵魂；兢兢业业，以校为家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正是专业向导和成功典范。</w:t>
      </w:r>
      <w:r>
        <w:rPr>
          <w:rFonts w:ascii="仿宋_GB2312" w:hAnsi="仿宋_GB2312" w:cs="宋体" w:eastAsia="仿宋_GB2312"/>
          <w:sz w:val="30"/>
          <w:szCs w:val="30"/>
        </w:rPr>
        <w:t>他们默默书写青春史，为教育事业无私奉献；指导新教师的培养与成长。站在“伯乐”的肩膀上更能采摘丰硕的果实和美丽的光环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三）孕妇教师“以校为家的献身精神”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对女人来说，怀孕是人生中最幸福的时刻，而如果在怀孕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个月就患上妊娠高血糖，那么对胎儿健康和生命安危的担心与恐惧将会充斥期待与快乐，可是魏永鸽老师没有因此停止工作的脚步，依然在劳动中创造生命的奇迹。为了不影响工作，在办公室自己注射胰岛素、每天抽血测糖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次，手指头上全是针眼。这种治疗一直持续到孩子出生，依然完成了本专业核心课教学大纲、课程标准、人才培养方案的制定，参加职业技能大赛评审，建设资源库，自编参编教材。她把那种不全是身体累而是心理疼痛的感情深深地埋在心底，让繁忙的工作去冲淡心中的阴云，唯有把对工作的爱与渴望孩子健康的爱融合交会，这才是治疗身体疾病与心理痛苦的良药，健康奇迹也正是师德与母爱的交融之作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四）青年教师“敢于挑战的进取精神”</w:t>
      </w:r>
    </w:p>
    <w:p>
      <w:pPr>
        <w:pStyle w:val="Normal"/>
        <w:spacing w:lineRule="auto" w:line="240"/>
        <w:rPr>
          <w:rFonts w:ascii="楷体_GB2312" w:hAnsi="楷体_GB2312" w:eastAsia="楷体_GB2312" w:cs="宋体"/>
          <w:b/>
          <w:b/>
          <w:sz w:val="30"/>
          <w:szCs w:val="30"/>
          <w:lang w:eastAsia="zh-CN"/>
        </w:rPr>
      </w:pPr>
      <w:r>
        <w:rPr>
          <w:rFonts w:eastAsia="楷体_GB2312" w:cs="宋体" w:ascii="楷体_GB2312" w:hAnsi="楷体_GB2312"/>
          <w:b/>
          <w:sz w:val="30"/>
          <w:szCs w:val="30"/>
          <w:lang w:eastAsia="zh-CN"/>
        </w:rPr>
        <w:drawing>
          <wp:inline distT="0" distB="0" distL="0" distR="0">
            <wp:extent cx="21945600" cy="146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青年教师，入党积极分子魏永鸽对学生进行美容技能操作指导</w:t>
      </w:r>
    </w:p>
    <w:p>
      <w:pPr>
        <w:pStyle w:val="Normal"/>
        <w:spacing w:lineRule="auto" w:line="24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1945600" cy="146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青年教师，中共党员刘意对学生进行视光技能操作指导</w:t>
      </w:r>
    </w:p>
    <w:p>
      <w:pPr>
        <w:pStyle w:val="Normal"/>
        <w:spacing w:lineRule="auto" w:line="24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1945600" cy="1463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青年教师，中共党员孟令杰对学生进行康复技能操作指导</w:t>
      </w:r>
    </w:p>
    <w:p>
      <w:pPr>
        <w:pStyle w:val="Normal"/>
        <w:spacing w:lineRule="auto" w:line="24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1945600" cy="1463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青年教师，中共党员牛琳对学生进行中医保健技能操作指导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作为新教师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英气勃发、克难制胜的精神风貌是他们的进取优势，求真务实，</w:t>
      </w:r>
      <w:r>
        <w:rPr>
          <w:rFonts w:ascii="仿宋_GB2312" w:hAnsi="仿宋_GB2312" w:cs="宋体" w:eastAsia="仿宋_GB2312"/>
          <w:sz w:val="30"/>
          <w:szCs w:val="30"/>
        </w:rPr>
        <w:t>发挥专业特长，完成了专业调研、论证、申报、实验室建设规划设计、专业人才培养计划、专业核心课的课程标准，自编参编专业教材，方方面面的工作，都是她在办公室牺牲节假日、甚至午休时间完成的，作为芳龄青年，这既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脚踏实地</w:t>
      </w:r>
      <w:r>
        <w:rPr>
          <w:rFonts w:ascii="仿宋_GB2312" w:hAnsi="仿宋_GB2312" w:eastAsia="仿宋_GB2312"/>
          <w:sz w:val="30"/>
          <w:szCs w:val="30"/>
        </w:rPr>
        <w:t>，又是挑战极限</w:t>
      </w:r>
      <w:r>
        <w:rPr>
          <w:rFonts w:ascii="仿宋_GB2312" w:hAnsi="仿宋_GB2312" w:cs="宋体" w:eastAsia="仿宋_GB2312"/>
          <w:sz w:val="30"/>
          <w:szCs w:val="30"/>
        </w:rPr>
        <w:t>，办公室就是她的窝，有时累了，就躺在窄窄的折叠床上稍微休息，起来后依然继续。这是“不甘落后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挑战自我”的青年教师精神。新教师的培养是我们的一大课题，如何让他们快速成长，发挥青年人才专业优势，就要相信他们、鼓励他们，放在最需要的岗位去锻炼他们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总之，团结协作是一切事业成功的基础，是立于不败之地的重要保证，这不只是一种解决问题的方法，而是一种道德品质，它体现了人们的集体智慧。我们提倡团队的协作精神、互补精神和奉献精神，就是要在目标一致的前提下团结起来，取长补短，群策群力。领导班子的团结统一、齐心协力，有利于推动工作作风的良性发展，有利于步调一致地完成各项工作，有利于形成核心力量、中间力量和榜样力量；做到每个人都能发挥特长和优势，更要相互理解和谅解、同舟共济，只有这样才能超越个体意识和单元力量的局限性，产生协作效应、群体效应和榜样效应。这就是本题的现实意义和理论价值，也是在实践中的思考与深刻体会。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  <w:drawing>
          <wp:inline distT="0" distB="0" distL="0" distR="0">
            <wp:extent cx="21945600" cy="1463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点评：</w:t>
      </w:r>
      <w:r>
        <w:rPr>
          <w:rFonts w:ascii="仿宋_GB2312" w:hAnsi="仿宋_GB2312" w:cs="宋体" w:eastAsia="仿宋_GB2312"/>
          <w:sz w:val="30"/>
          <w:szCs w:val="30"/>
        </w:rPr>
        <w:t>中共十八大的胜利召开，给我们指明了实现“中国梦”的方向和内涵。医学技术系党总支教学支部有着这样的一群人，就是在“中国梦”的精神指导下，为更好地实现“专业梦”，谱写着一曲又一曲奉献赞歌。在</w:t>
      </w:r>
      <w:r>
        <w:rPr>
          <w:rFonts w:ascii="仿宋_GB2312" w:hAnsi="仿宋_GB2312" w:cs="Tahoma" w:eastAsia="仿宋_GB2312"/>
          <w:kern w:val="0"/>
          <w:sz w:val="30"/>
          <w:szCs w:val="30"/>
        </w:rPr>
        <w:t>践行“专业梦”的过程中，</w:t>
      </w:r>
      <w:r>
        <w:rPr>
          <w:rFonts w:ascii="仿宋_GB2312" w:hAnsi="仿宋_GB2312" w:cs="宋体" w:eastAsia="仿宋_GB2312"/>
          <w:sz w:val="30"/>
          <w:szCs w:val="30"/>
        </w:rPr>
        <w:t>立</w:t>
      </w:r>
      <w:r>
        <w:rPr>
          <w:rFonts w:ascii="仿宋_GB2312" w:hAnsi="仿宋_GB2312" w:cs="Tahoma" w:eastAsia="仿宋_GB2312"/>
          <w:kern w:val="0"/>
          <w:sz w:val="30"/>
          <w:szCs w:val="30"/>
        </w:rPr>
        <w:t>足专业岗位，</w:t>
      </w:r>
      <w:r>
        <w:rPr>
          <w:rFonts w:ascii="仿宋_GB2312" w:hAnsi="仿宋_GB2312" w:cs="宋体" w:eastAsia="仿宋_GB2312"/>
          <w:sz w:val="30"/>
          <w:szCs w:val="30"/>
        </w:rPr>
        <w:t>爱岗敬业、潜心育人；</w:t>
      </w:r>
      <w:r>
        <w:rPr>
          <w:rFonts w:ascii="仿宋_GB2312" w:hAnsi="仿宋_GB2312" w:cs="Tahoma" w:eastAsia="仿宋_GB2312"/>
          <w:kern w:val="0"/>
          <w:sz w:val="30"/>
          <w:szCs w:val="30"/>
        </w:rPr>
        <w:t>立足自身实际，踏踏实实，真抓实干，为</w:t>
      </w:r>
      <w:r>
        <w:rPr>
          <w:rFonts w:ascii="仿宋_GB2312" w:hAnsi="仿宋_GB2312" w:cs="宋体" w:eastAsia="仿宋_GB2312"/>
          <w:sz w:val="30"/>
          <w:szCs w:val="30"/>
        </w:rPr>
        <w:t>推动教育事业的科学发展而</w:t>
      </w:r>
      <w:r>
        <w:rPr>
          <w:rFonts w:ascii="仿宋_GB2312" w:hAnsi="仿宋_GB2312" w:cs="Tahoma" w:eastAsia="仿宋_GB2312"/>
          <w:kern w:val="0"/>
          <w:sz w:val="30"/>
          <w:szCs w:val="30"/>
        </w:rPr>
        <w:t>默默奉献</w:t>
      </w:r>
      <w:r>
        <w:rPr>
          <w:rFonts w:ascii="仿宋_GB2312" w:hAnsi="仿宋_GB2312" w:cs="宋体" w:eastAsia="仿宋_GB2312"/>
          <w:sz w:val="30"/>
          <w:szCs w:val="30"/>
        </w:rPr>
        <w:t>，谱写着奉献之歌，践行着“专业之梦”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horttext">
    <w:name w:val="short_text"/>
    <w:basedOn w:val="Style14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22:00Z</dcterms:created>
  <dc:creator>微软用户</dc:creator>
  <dc:description/>
  <dc:language>en-US</dc:language>
  <cp:lastModifiedBy>微软用户</cp:lastModifiedBy>
  <dcterms:modified xsi:type="dcterms:W3CDTF">2013-07-02T07:41:50Z</dcterms:modified>
  <cp:revision>282</cp:revision>
  <dc:subject/>
  <dc:title>团结协作凝聚核心力量  默默奉献践行“专业之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