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严守党的政治纪律政治规矩，自觉做政治上的明白人</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三严三实”专题教育第二专题学习研讨思想小结</w:t>
      </w:r>
    </w:p>
    <w:p>
      <w:pPr>
        <w:pStyle w:val="Normal"/>
        <w:jc w:val="center"/>
        <w:rPr>
          <w:rFonts w:ascii="楷体;宋体" w:hAnsi="楷体;宋体" w:eastAsia="楷体;宋体" w:cs="楷体;宋体"/>
          <w:sz w:val="30"/>
          <w:szCs w:val="30"/>
        </w:rPr>
      </w:pPr>
      <w:r>
        <w:rPr>
          <w:rFonts w:ascii="楷体;宋体" w:hAnsi="楷体;宋体" w:cs="楷体;宋体" w:eastAsia="楷体;宋体"/>
          <w:sz w:val="30"/>
          <w:szCs w:val="30"/>
        </w:rPr>
        <w:t>校长 苏东民</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30"/>
        <w:rPr>
          <w:rFonts w:ascii="仿宋_GB2312" w:hAnsi="仿宋_GB2312" w:eastAsia="仿宋_GB2312" w:cs="宋体;SimSun"/>
          <w:sz w:val="30"/>
          <w:szCs w:val="30"/>
        </w:rPr>
      </w:pPr>
      <w:r>
        <w:rPr>
          <w:rFonts w:ascii="仿宋_GB2312" w:hAnsi="仿宋_GB2312" w:cs="宋体;SimSun" w:eastAsia="仿宋_GB2312"/>
          <w:sz w:val="30"/>
          <w:szCs w:val="30"/>
        </w:rPr>
        <w:t>按照省委及省高校工委“三严三实”专题教育的总体安排部署，在巡视组的精心指导下，在校党委的统一指挥下，前一阶段本人以严肃认真的态度，积极参加中心组集体学习，认真听报告讲座，挤时间自学原著原文，为联系单位讲党课，系统学习党章，深入基层调研解决问题等，注意紧密联系自身思想实际和工作实际。特别是在第一阶段，重点针对严以修身问题，提高思想认识，查摆存在的问题和不足，寻求提高路径和改进措施，收获很大。</w:t>
      </w:r>
    </w:p>
    <w:p>
      <w:pPr>
        <w:pStyle w:val="Normal"/>
        <w:spacing w:lineRule="exact" w:line="600"/>
        <w:ind w:firstLine="629"/>
        <w:rPr/>
      </w:pPr>
      <w:r>
        <w:rPr>
          <w:rFonts w:ascii="仿宋_GB2312" w:hAnsi="仿宋_GB2312" w:cs="宋体;SimSun" w:eastAsia="仿宋_GB2312"/>
          <w:sz w:val="30"/>
          <w:szCs w:val="30"/>
        </w:rPr>
        <w:t>进入第二阶段以来，思想上高度重视，行动上切实落实，认真学习了习近平总书记关于严明党的政治纪律和政治规矩的重要论述，自学了《中国共产党章程》、《习近平谈治国理政》等规定书目，认真深入抓好各个方面学习。通过学习，对习近平总书记关于“三严三实”等系列重要讲话精神和中央部署要求有了更为深刻的理解和认识，结合自身实际，更加明确了今后的努力方向。对照习总书记“七个有之”告诫和“五个必须”要求，现就严守党的政治纪律和政治规矩，严以律己，自觉做政治上的明白人，谈谈个人学习体会。</w:t>
      </w:r>
    </w:p>
    <w:p>
      <w:pPr>
        <w:pStyle w:val="Normal"/>
        <w:spacing w:lineRule="exact" w:line="600"/>
        <w:ind w:firstLine="630"/>
        <w:rPr/>
      </w:pPr>
      <w:r>
        <w:rPr>
          <w:rFonts w:ascii="仿宋_GB2312" w:hAnsi="仿宋_GB2312" w:cs="宋体;SimSun" w:eastAsia="仿宋_GB2312"/>
          <w:b/>
          <w:sz w:val="30"/>
          <w:szCs w:val="30"/>
        </w:rPr>
        <w:t>一、要做政治上的明白人，必须充分认识严守党的政治纪律和政治规矩的极端重要性</w:t>
      </w:r>
    </w:p>
    <w:p>
      <w:pPr>
        <w:pStyle w:val="Normal"/>
        <w:spacing w:lineRule="exact" w:line="600"/>
        <w:ind w:firstLine="630"/>
        <w:rPr/>
      </w:pPr>
      <w:r>
        <w:rPr>
          <w:rFonts w:ascii="仿宋_GB2312" w:hAnsi="仿宋_GB2312" w:cs="宋体;SimSun" w:eastAsia="仿宋_GB2312"/>
          <w:sz w:val="30"/>
          <w:szCs w:val="30"/>
        </w:rPr>
        <w:t>党的十八大以来，习近平总书记多次发表重要讲话强调要严明党的政治纪律和政治规矩，深刻阐述了遵守政治纪律和政治规矩的极端重要性，为党的建设，特别是党的作风建设，拨正了指针，定下了主调。我们必须持续不断地深刻学习领会其精神实质，坚决贯彻落实，使自己成为政治上的明白人。特别是对作为一名基层党员干部的本人来讲，也指明了努力方向。</w:t>
      </w:r>
    </w:p>
    <w:p>
      <w:pPr>
        <w:pStyle w:val="Normal"/>
        <w:spacing w:lineRule="exact" w:line="600"/>
        <w:ind w:firstLine="630"/>
        <w:rPr/>
      </w:pPr>
      <w:r>
        <w:rPr>
          <w:rFonts w:ascii="仿宋_GB2312" w:hAnsi="仿宋_GB2312" w:cs="宋体;SimSun" w:eastAsia="仿宋_GB2312"/>
          <w:b/>
          <w:sz w:val="30"/>
          <w:szCs w:val="30"/>
        </w:rPr>
        <w:t>首先，作为基层党员干部，必须充分认识到严守党的政治纪律和政治规矩是加强党的建设、巩固党的执政地位的必然要求，具有极端重要性。</w:t>
      </w:r>
      <w:r>
        <w:rPr>
          <w:rFonts w:ascii="仿宋_GB2312" w:hAnsi="仿宋_GB2312" w:cs="宋体;SimSun" w:eastAsia="仿宋_GB2312"/>
          <w:sz w:val="30"/>
          <w:szCs w:val="30"/>
        </w:rPr>
        <w:t>无论革命战争年代，还是建设与改革时期，党团结带领全国人民克服种种艰难险阻，从小到大，由弱变强，从胜利走向胜利，靠的就是铁的纪律。加强纪律性，革命无不胜。纪律严明是我们党的光荣传统和独特优势。只有全体党员严守党的政治纪律和政治规矩，才能维护党中央的权威，维护党的团结统一，确保全党统一意志、统一行动，才能使党驾驭住越来越复杂的形势和时局、肩负起越来越艰巨的任务，才能提高拒腐防变和抵御风险能力，步调一致向前进，去争取实现“两个一百年”的奋斗目标。</w:t>
      </w:r>
    </w:p>
    <w:p>
      <w:pPr>
        <w:pStyle w:val="Normal"/>
        <w:spacing w:lineRule="exact" w:line="600"/>
        <w:ind w:firstLine="630"/>
        <w:rPr/>
      </w:pPr>
      <w:r>
        <w:rPr>
          <w:rFonts w:ascii="仿宋_GB2312" w:hAnsi="仿宋_GB2312" w:cs="宋体;SimSun" w:eastAsia="仿宋_GB2312"/>
          <w:b/>
          <w:sz w:val="30"/>
          <w:szCs w:val="30"/>
        </w:rPr>
        <w:t>其次，作为一名基层党员干部，必须充分认识到严守党的政治纪律和政治规矩是加强干部队伍建设的现实需要，具有强烈迫切性。</w:t>
      </w:r>
      <w:r>
        <w:rPr>
          <w:rFonts w:ascii="仿宋_GB2312" w:hAnsi="仿宋_GB2312" w:cs="宋体;SimSun" w:eastAsia="仿宋_GB2312"/>
          <w:sz w:val="30"/>
          <w:szCs w:val="30"/>
        </w:rPr>
        <w:t>实现党的十八大确定的各项目标任务，关键在党，关键在人，这就要求我们必须建设一支忠诚于党的高素质干部队伍。建设高素质干部队伍，离不开党的政治纪律和政治规矩的约束。只有把严守党的政治纪律和政治规矩作为干部培养使用的首要标准，从严选拔，从严考核，从严管理，才能树立正确导向，形成良好风气，带领群众干事创业。</w:t>
      </w:r>
    </w:p>
    <w:p>
      <w:pPr>
        <w:pStyle w:val="Normal"/>
        <w:widowControl/>
        <w:spacing w:lineRule="exact" w:line="600"/>
        <w:ind w:firstLine="602"/>
        <w:rPr/>
      </w:pPr>
      <w:r>
        <w:rPr>
          <w:rFonts w:ascii="仿宋_GB2312" w:hAnsi="仿宋_GB2312" w:cs="宋体;SimSun" w:eastAsia="仿宋_GB2312"/>
          <w:b/>
          <w:sz w:val="30"/>
          <w:szCs w:val="30"/>
        </w:rPr>
        <w:t>再者，作为一名基层党员干部，必须充分认识到严守党的政治纪律和政治规矩是持续推动学校科学发展的根本保障，具有重要现实性。</w:t>
      </w:r>
      <w:r>
        <w:rPr>
          <w:rFonts w:ascii="仿宋_GB2312" w:hAnsi="仿宋_GB2312" w:cs="宋体;SimSun" w:eastAsia="仿宋_GB2312"/>
          <w:sz w:val="30"/>
          <w:szCs w:val="30"/>
        </w:rPr>
        <w:t>具体到学校而言，要想实现可持续的科学发展，重要前提之一就是必须坚持党委领导下的校长负责制。某种程度上来讲，这也是要严守党的政治纪律和政治规矩。当前，我们学校发展面临许多困难和问题。比如，资金缺口压力巨大，新校区建设难以快速推进，周转房建设没跟上，民生改善幅度不大等等。面对前进道路上的问题和困难，我们怎么办？怎样才能推进学校可持续发展？</w:t>
      </w:r>
      <w:r>
        <w:rPr>
          <w:rFonts w:ascii="仿宋_GB2312" w:hAnsi="仿宋_GB2312" w:cs="宋体;SimSun" w:eastAsia="仿宋_GB2312"/>
          <w:kern w:val="0"/>
          <w:sz w:val="30"/>
          <w:szCs w:val="30"/>
        </w:rPr>
        <w:t>这就要求我</w:t>
      </w:r>
      <w:r>
        <w:rPr>
          <w:rFonts w:ascii="仿宋_GB2312" w:hAnsi="仿宋_GB2312" w:cs="宋体;SimSun" w:eastAsia="仿宋_GB2312"/>
          <w:sz w:val="30"/>
          <w:szCs w:val="30"/>
        </w:rPr>
        <w:t>们党委中的每一位同志必须严守党的政治纪</w:t>
      </w:r>
      <w:r>
        <w:rPr>
          <w:rFonts w:ascii="仿宋_GB2312" w:hAnsi="仿宋_GB2312" w:cs="宋体;SimSun" w:eastAsia="仿宋_GB2312"/>
          <w:kern w:val="0"/>
          <w:sz w:val="30"/>
          <w:szCs w:val="30"/>
        </w:rPr>
        <w:t>律和政治</w:t>
      </w:r>
      <w:r>
        <w:rPr>
          <w:rFonts w:ascii="仿宋_GB2312" w:hAnsi="仿宋_GB2312" w:cs="宋体;SimSun" w:eastAsia="仿宋_GB2312"/>
          <w:sz w:val="30"/>
          <w:szCs w:val="30"/>
        </w:rPr>
        <w:t>规矩，团结一致，敢于担当，锐意进取，迎难而上，爬上“二次创业坡”，越过“提高质量坎”，扎实做好各项工作。</w:t>
      </w:r>
    </w:p>
    <w:p>
      <w:pPr>
        <w:pStyle w:val="Normal"/>
        <w:widowControl/>
        <w:spacing w:lineRule="exact" w:line="600"/>
        <w:ind w:firstLine="602"/>
        <w:rPr/>
      </w:pPr>
      <w:r>
        <w:rPr>
          <w:rFonts w:ascii="仿宋_GB2312" w:hAnsi="仿宋_GB2312" w:cs="宋体;SimSun" w:eastAsia="仿宋_GB2312"/>
          <w:b/>
          <w:sz w:val="30"/>
          <w:szCs w:val="30"/>
        </w:rPr>
        <w:t>最后，作为一名基层党员干部，必须充分认识到严守党的政治纪律和政治规矩是考验衡量党员党性的试金石，具有切实针对性。</w:t>
      </w:r>
      <w:r>
        <w:rPr>
          <w:rFonts w:ascii="仿宋_GB2312" w:hAnsi="仿宋_GB2312" w:cs="宋体;SimSun" w:eastAsia="仿宋_GB2312"/>
          <w:sz w:val="30"/>
          <w:szCs w:val="30"/>
        </w:rPr>
        <w:t>纪律是成文的、刚性的规矩，一些未明文列入纪律的规矩是不成文的、自我约束的纪律。遵守党的纪律和规矩，既要遵守成文的刚性的纪律，也要遵守那些经过实践检验、约定俗成、行之有效的不成文的自我约束的规矩。在党的所有纪律和规矩中，处于首位的是政治纪律和政治规矩，也是最重要、最根本、最关键的纪律和规矩，遵守党的纪律和规矩，首要的就是严守党的政治纪律和政治规矩，它是遵守党的全部纪律和规矩的重要基础。是对每一个党员的党性的刚性约束，以保证每一个党员在政治方向、政治立场、政治言论、政治行动方面有所遵循、严明遵守，不偏离、不背离。</w:t>
      </w:r>
    </w:p>
    <w:p>
      <w:pPr>
        <w:pStyle w:val="Normal"/>
        <w:spacing w:lineRule="exact" w:line="600"/>
        <w:ind w:firstLine="630"/>
        <w:rPr/>
      </w:pPr>
      <w:r>
        <w:rPr>
          <w:rFonts w:ascii="仿宋_GB2312" w:hAnsi="仿宋_GB2312" w:cs="宋体;SimSun" w:eastAsia="仿宋_GB2312"/>
          <w:b/>
          <w:sz w:val="30"/>
          <w:szCs w:val="30"/>
        </w:rPr>
        <w:t>二、要做政治上的明白人，必须深刻把握严守党的政治纪律和政治规矩的核心要求</w:t>
      </w:r>
    </w:p>
    <w:p>
      <w:pPr>
        <w:pStyle w:val="Normal"/>
        <w:spacing w:lineRule="exact" w:line="600"/>
        <w:ind w:firstLine="630"/>
        <w:rPr/>
      </w:pPr>
      <w:r>
        <w:rPr>
          <w:rFonts w:ascii="仿宋_GB2312" w:hAnsi="仿宋_GB2312" w:cs="宋体;SimSun" w:eastAsia="仿宋_GB2312"/>
          <w:sz w:val="30"/>
          <w:szCs w:val="30"/>
        </w:rPr>
        <w:t>习总书记在十八届中央纪委五次全会上强调指出，要“严明政治纪律和政治规矩”，“加强纪律建设，把守纪律讲规矩摆在更加重要的位置”，并且明确提出了遵守政治纪律和政治规矩的“五个必须”的要求。“五个必须”的重要论述是严守党的政治纪律和政治规矩的核心要义，也是我们为官从政的根本遵循，深刻阐明了遵守党的政治纪律和政治规矩的极端重要性，为加强党的政治纪律和政治规矩建设指明了方向。作为一名基层党员干部，必须认真学习领会“五个必须”的要求，准确把握其精神实质，自觉践行，努力做政治上的明白人。</w:t>
      </w:r>
    </w:p>
    <w:p>
      <w:pPr>
        <w:pStyle w:val="Normal"/>
        <w:spacing w:lineRule="exact" w:line="600"/>
        <w:ind w:firstLine="602"/>
        <w:rPr/>
      </w:pPr>
      <w:r>
        <w:rPr>
          <w:rFonts w:ascii="仿宋_GB2312" w:hAnsi="仿宋_GB2312" w:cs="宋体;SimSun" w:eastAsia="仿宋_GB2312"/>
          <w:b/>
          <w:bCs/>
          <w:sz w:val="30"/>
          <w:szCs w:val="30"/>
        </w:rPr>
        <w:t>一是落实“五个必须”，必须做到对党绝对忠诚，强化中央权威意识。</w:t>
      </w:r>
      <w:r>
        <w:rPr>
          <w:rFonts w:ascii="仿宋_GB2312" w:hAnsi="仿宋_GB2312" w:cs="宋体;SimSun" w:eastAsia="仿宋_GB2312"/>
          <w:bCs/>
          <w:sz w:val="30"/>
          <w:szCs w:val="30"/>
        </w:rPr>
        <w:t>落实“五</w:t>
      </w:r>
      <w:r>
        <w:rPr>
          <w:rFonts w:ascii="仿宋_GB2312" w:hAnsi="仿宋_GB2312" w:cs="宋体;SimSun" w:eastAsia="仿宋_GB2312"/>
          <w:sz w:val="30"/>
          <w:szCs w:val="30"/>
        </w:rPr>
        <w:t>个必须”，最核心最首要的就是必须始终坚持党的集中统一领导，必须把拥护和服从党中央的集中统一领导当作最为根本的政治纪律和政治规矩。遵守党的政治纪律，最核心的，就是坚持党的领导，坚持党的基本理论、基本路线、基本纲领、基本经验、基本要求，同党中央保持高度一致，自觉维护党中央权威，在思想上政治上行动上同以习近平同志为总书记的党中央保持高度一致，自觉维护党中央权威，听从党中央指挥。党中央决定的坚决照办，党中央提倡的坚决响应，党中央禁止的坚决杜绝。对最根本的政治纪律和政治规矩，要作为不可逾越的底线、不能触碰的红线、真正带电的高压线，不折不扣地予以严格遵守。</w:t>
      </w:r>
    </w:p>
    <w:p>
      <w:pPr>
        <w:pStyle w:val="Normal"/>
        <w:spacing w:lineRule="exact" w:line="600"/>
        <w:ind w:firstLine="630"/>
        <w:rPr/>
      </w:pPr>
      <w:r>
        <w:rPr>
          <w:rFonts w:ascii="仿宋_GB2312" w:hAnsi="仿宋_GB2312" w:cs="宋体;SimSun" w:eastAsia="仿宋_GB2312"/>
          <w:b/>
          <w:bCs/>
          <w:sz w:val="30"/>
          <w:szCs w:val="30"/>
        </w:rPr>
        <w:t>二是落实“五个必须”，必须做到维护党的集中统一，强化团结意识。</w:t>
      </w:r>
      <w:r>
        <w:rPr>
          <w:rFonts w:ascii="仿宋_GB2312" w:hAnsi="仿宋_GB2312" w:cs="宋体;SimSun" w:eastAsia="仿宋_GB2312"/>
          <w:sz w:val="30"/>
          <w:szCs w:val="30"/>
        </w:rPr>
        <w:t>习总书记指出必须维护党的团结，坚持五湖四海，团结一切忠实于党的同志。维护党的团结和集中统一在任何时候都是极为重要的政治纪律和规矩。只有党的团结集中统一得到坚强保障，才能凝聚全党的意志和力量，才能形成无往不胜的合力。作为一名普通党员，要始终坚持在工作中讲党性、顾大局、促团结，要时时牢记党的团结集中统一的宝贵，时刻牢记自己的命运始终是与党的命运连在一起的，不利于党的团结统一的话不说，不利于党的团结统一的事不做。在工作中严格贯彻落实遵守党章关于民主集中制的要求，该民主的要民主，该集中的一定要集中。要积极开展批评与自我批评，真诚与班子及全体党员同志相处，经常谈心交心，沟通交流，相互激励，相互提醒，共促团结集中统一。团结一切忠实于党的同志，团结依靠大多数，搞五湖四海，决不搞以人划线、团团伙伙、拉帮结派，不搞任何形式的派别活动。</w:t>
      </w:r>
    </w:p>
    <w:p>
      <w:pPr>
        <w:pStyle w:val="Normal"/>
        <w:spacing w:lineRule="exact" w:line="600"/>
        <w:ind w:firstLine="630"/>
        <w:rPr/>
      </w:pPr>
      <w:r>
        <w:rPr>
          <w:rFonts w:ascii="仿宋_GB2312" w:hAnsi="仿宋_GB2312" w:cs="宋体;SimSun" w:eastAsia="仿宋_GB2312"/>
          <w:b/>
          <w:bCs/>
          <w:sz w:val="30"/>
          <w:szCs w:val="30"/>
        </w:rPr>
        <w:t>三是落实“五个必须”，必须做到遵守制度，强化程序意识。</w:t>
      </w:r>
      <w:r>
        <w:rPr>
          <w:rFonts w:ascii="仿宋_GB2312" w:hAnsi="仿宋_GB2312" w:cs="宋体;SimSun" w:eastAsia="仿宋_GB2312"/>
          <w:bCs/>
          <w:sz w:val="30"/>
          <w:szCs w:val="30"/>
        </w:rPr>
        <w:t>全体</w:t>
      </w:r>
      <w:r>
        <w:rPr>
          <w:rFonts w:ascii="仿宋_GB2312" w:hAnsi="仿宋_GB2312" w:cs="宋体;SimSun" w:eastAsia="仿宋_GB2312"/>
          <w:sz w:val="30"/>
          <w:szCs w:val="30"/>
        </w:rPr>
        <w:t>党员干部必须要强化制度意识、规则意识、程序意识，这是落实“五个必须”要求的重要内容，极为关键。在日常工作中必须遵循组织程序，要把组织制度作为管理规范、行为规则，严格按制度办事。要按照党章要求，严格遵守工作程序要求，对重大问题该请示的请示，该汇报的汇报，不能我行我素，更不能擅作主张，也决不能先斩后奏。作为党员干部要遵章守纪，以身作则，不能超越权限办事，更不能乱办事、办乱事。</w:t>
      </w:r>
    </w:p>
    <w:p>
      <w:pPr>
        <w:pStyle w:val="Normal"/>
        <w:spacing w:lineRule="exact" w:line="600"/>
        <w:ind w:firstLine="630"/>
        <w:rPr/>
      </w:pPr>
      <w:r>
        <w:rPr>
          <w:rFonts w:ascii="仿宋_GB2312" w:hAnsi="仿宋_GB2312" w:cs="宋体;SimSun" w:eastAsia="仿宋_GB2312"/>
          <w:b/>
          <w:bCs/>
          <w:sz w:val="30"/>
          <w:szCs w:val="30"/>
        </w:rPr>
        <w:t>四是落实“五个必须”，必须做到保证畅通政令，强化组织意识。</w:t>
      </w:r>
      <w:r>
        <w:rPr>
          <w:rFonts w:ascii="仿宋_GB2312" w:hAnsi="仿宋_GB2312" w:cs="宋体;SimSun" w:eastAsia="仿宋_GB2312"/>
          <w:sz w:val="30"/>
          <w:szCs w:val="30"/>
        </w:rPr>
        <w:t>持续认真学习贯彻党章规定，坚决做到个人服从组织、少数服从多数、下级组织服从上级组织、全党服从中央。要把个人置于组织管理监督之下，必须服从组织决定，不能违背组织决定，更不能搞非组织活动。确保有令必行、有禁必止，决不能搞“上有政策、下有对策”，更不能在贯彻执行中央决策部署上打折扣、做选择、搞变通。也决不能泄露党和国家秘密，参与各种非法组织和非法活动。作为基层党员干部，要有牢固的大局观念和全局意识，正确理解保证中央政令畅通和立足实际创造性开展工作的关系。作为校长，要保证学校具体工作的部署安排始终以贯彻中央精神为前提，全面贯彻落实党的教育方针政策，立德树人，努力培养社会主义的建设者和接班人。比如，决不能散布违背党的理论和路线方针政策的意见，特别是在课堂上公开发表违背中央决定的言论，制造、传播政治谣言及丑化党和国家形象的言论。</w:t>
      </w:r>
    </w:p>
    <w:p>
      <w:pPr>
        <w:pStyle w:val="Normal"/>
        <w:spacing w:lineRule="exact" w:line="600"/>
        <w:ind w:firstLine="602"/>
        <w:rPr/>
      </w:pPr>
      <w:r>
        <w:rPr>
          <w:rFonts w:ascii="仿宋_GB2312" w:hAnsi="仿宋_GB2312" w:cs="宋体;SimSun" w:eastAsia="仿宋_GB2312"/>
          <w:b/>
          <w:bCs/>
          <w:sz w:val="30"/>
          <w:szCs w:val="30"/>
        </w:rPr>
        <w:t>五是落实“五个必须”，必须做到守住廉政底线，强化原则意识。</w:t>
      </w:r>
      <w:r>
        <w:rPr>
          <w:rFonts w:ascii="仿宋_GB2312" w:hAnsi="仿宋_GB2312" w:cs="宋体;SimSun" w:eastAsia="仿宋_GB2312"/>
          <w:sz w:val="30"/>
          <w:szCs w:val="30"/>
        </w:rPr>
        <w:t>作为基层党员干部，要认真履行党风廉政建设主体责任，这也是自觉严守政治纪律和政治规矩的必然要求。党员干部违纪违法往往是从不遵守或破坏规矩开始的。党的十八大以来，中央严肃查处了周永康、薄熙来、徐才厚、郭伯雄、令计划、苏荣等严重违纪违法案件。他们最要害的问题就是严重违反党的政治纪律和政治规矩，给党和人民的事业造成了严重危害。严肃查处他们违反政治纪律和政治规矩的行为，坚决维护了中央权威，挽回了民心。对照这些案例，提醒我们既要把握好自己，遵章守纪，严以律己，不搞特权，反腐倡廉，设防线、划红线、守底线，更不能触高压线。同时，还要把住亲情、把住友情、把住身边人员，加强教育引导，不能违反谋取非法利益，也不能干扰学校日常工作运行。</w:t>
      </w:r>
    </w:p>
    <w:p>
      <w:pPr>
        <w:pStyle w:val="Normal"/>
        <w:spacing w:lineRule="exact" w:line="600"/>
        <w:ind w:firstLine="630"/>
        <w:rPr/>
      </w:pPr>
      <w:r>
        <w:rPr>
          <w:rFonts w:ascii="仿宋_GB2312" w:hAnsi="仿宋_GB2312" w:cs="宋体;SimSun" w:eastAsia="仿宋_GB2312"/>
          <w:b/>
          <w:sz w:val="30"/>
          <w:szCs w:val="30"/>
        </w:rPr>
        <w:t>三、要做政治上的明白人，必须自觉践行严守党的政治纪律和政治规矩的严以律己常态</w:t>
      </w:r>
    </w:p>
    <w:p>
      <w:pPr>
        <w:pStyle w:val="Normal"/>
        <w:spacing w:lineRule="exact" w:line="600"/>
        <w:ind w:firstLine="630"/>
        <w:rPr/>
      </w:pPr>
      <w:r>
        <w:rPr>
          <w:rFonts w:ascii="仿宋_GB2312" w:hAnsi="仿宋_GB2312" w:cs="宋体;SimSun" w:eastAsia="仿宋_GB2312"/>
          <w:sz w:val="30"/>
          <w:szCs w:val="30"/>
        </w:rPr>
        <w:t>习近平总书记一再强调，领导干部要严以修身、严以用权、严以律己，谋事要实、创业要实、做人要实。进入专题学习第二阶段以来，通过聚焦严守党的政治纪律和政治规矩，对“五个必须”的要求有了更深刻的理解，对警惕和防止“七个有之”有了新的体会。要做政治上的明白人，就必须自觉践行严守党的政治纪律和政治规矩，真正在思想上、工作上、作风上做到“三严三实”，使自己时时处于严以律己的新常态。</w:t>
      </w:r>
    </w:p>
    <w:p>
      <w:pPr>
        <w:pStyle w:val="Normal"/>
        <w:spacing w:lineRule="exact" w:line="600"/>
        <w:ind w:firstLine="602"/>
        <w:rPr/>
      </w:pPr>
      <w:r>
        <w:rPr>
          <w:rFonts w:ascii="仿宋_GB2312" w:hAnsi="仿宋_GB2312" w:cs="宋体;SimSun" w:eastAsia="仿宋_GB2312"/>
          <w:b/>
          <w:bCs/>
          <w:sz w:val="30"/>
          <w:szCs w:val="30"/>
        </w:rPr>
        <w:t>首先，站稳政治立场，在坚定理想信念上从严。</w:t>
      </w:r>
      <w:r>
        <w:rPr>
          <w:rFonts w:ascii="仿宋_GB2312" w:hAnsi="仿宋_GB2312" w:cs="宋体;SimSun" w:eastAsia="仿宋_GB2312"/>
          <w:bCs/>
          <w:sz w:val="30"/>
          <w:szCs w:val="30"/>
        </w:rPr>
        <w:t>政</w:t>
      </w:r>
      <w:r>
        <w:rPr>
          <w:rFonts w:ascii="仿宋_GB2312" w:hAnsi="仿宋_GB2312" w:cs="宋体;SimSun" w:eastAsia="仿宋_GB2312"/>
          <w:sz w:val="30"/>
          <w:szCs w:val="30"/>
        </w:rPr>
        <w:t>治立场问题是严守党的政治纪律和政治规矩的关键之一。之所以出现有的个别党员在原则问题和大是大非面前摇摆不定，对涉及党的理论和路线方针政策等重大政治问题说三道四，指指点点，甚至公开发表反对意见的现象，实际上是理想信念出了问题。因此，每一个党员干部都要经常针对“总开关”问题，问问自己理想信念牢不牢。要解决好这个问题，就要强化思想武装，找准方向定位，增强“三个自信”。要切实学习马列主义基本原理，切实结合中国革命的历史和社会主义发展史，把认真学习领会习近平总书记重要讲话精神作为思想罗盘和行动指南，在世界观人生观价值观上把稳把正。时刻牢记入党誓词，党员干部要对党忠诚，立场坚定，要听党的话、跟党走。党提倡什么、就拥护什么，党反对什么、就抵制什么。任何时候、任何条件下，对党的路线、方针、政策都不能有丝毫的怀疑和动摇，必须思想上坚信不疑，行动上坚定不移，对党中央的决策指示，坚决贯彻执行，决不能打折扣、讲价钱、叫困难。要努力做到理论上成熟，保持清醒头脑，思想上不摇摆，政治上坚定，行动上自觉，与党同心同德，步调一致，共克时艰，共谋发展。</w:t>
      </w:r>
    </w:p>
    <w:p>
      <w:pPr>
        <w:pStyle w:val="Normal"/>
        <w:spacing w:lineRule="exact" w:line="600"/>
        <w:ind w:firstLine="602"/>
        <w:rPr/>
      </w:pPr>
      <w:r>
        <w:rPr>
          <w:rFonts w:ascii="仿宋_GB2312" w:hAnsi="仿宋_GB2312" w:cs="宋体;SimSun" w:eastAsia="仿宋_GB2312"/>
          <w:b/>
          <w:bCs/>
          <w:sz w:val="30"/>
          <w:szCs w:val="30"/>
        </w:rPr>
        <w:t>其次，遵循党的规矩，在提高道德境界上从严。</w:t>
      </w:r>
      <w:r>
        <w:rPr>
          <w:rFonts w:ascii="仿宋_GB2312" w:hAnsi="仿宋_GB2312" w:cs="宋体;SimSun" w:eastAsia="仿宋_GB2312"/>
          <w:bCs/>
          <w:sz w:val="30"/>
          <w:szCs w:val="30"/>
        </w:rPr>
        <w:t>加</w:t>
      </w:r>
      <w:r>
        <w:rPr>
          <w:rFonts w:ascii="仿宋_GB2312" w:hAnsi="仿宋_GB2312" w:cs="宋体;SimSun" w:eastAsia="仿宋_GB2312"/>
          <w:sz w:val="30"/>
          <w:szCs w:val="30"/>
        </w:rPr>
        <w:t>强党性修养，是严守党的政治纪律和政治规矩的基础工程。有的个别党员常常口无遮拦，妄议乱评，毫无顾忌，甚至捕风捉影、编造传播政治谣言，实际上这是党性修养和操守不到位、错了位的表现。因此，每一个党员干部要经常针对“言与行”问题，问问自己党性操守好不好。要解决好这个问题，就要强化党性修养，认真学好党章，真正用党员的标准严格要求自己，使党性原则融入到自己的日常的一言一行，规范自身的形象。要深入学习贯彻党章，牢固树立党章意识，自觉把党章作为根本的行为准则，用党章规范自己的言行，把遵守党的政治纪律和政治规矩落实到工作中去，不论在哪个岗位上、在什么条件下，不能在政治方向上走岔了、走偏了，都要经得起风浪考验。要自觉弘扬与践行社会主义核心价值观，努力追求高尚情操和境界。</w:t>
      </w:r>
    </w:p>
    <w:p>
      <w:pPr>
        <w:pStyle w:val="Normal"/>
        <w:spacing w:lineRule="exact" w:line="600"/>
        <w:ind w:firstLine="630"/>
        <w:rPr/>
      </w:pPr>
      <w:r>
        <w:rPr>
          <w:rFonts w:ascii="仿宋_GB2312" w:hAnsi="仿宋_GB2312" w:cs="宋体;SimSun" w:eastAsia="仿宋_GB2312"/>
          <w:b/>
          <w:bCs/>
          <w:sz w:val="30"/>
          <w:szCs w:val="30"/>
        </w:rPr>
        <w:t>再次，牢记党的宗旨，在强化服务意识上从严。</w:t>
      </w:r>
      <w:r>
        <w:rPr>
          <w:rFonts w:ascii="仿宋_GB2312" w:hAnsi="仿宋_GB2312" w:cs="宋体;SimSun" w:eastAsia="仿宋_GB2312"/>
          <w:sz w:val="30"/>
          <w:szCs w:val="30"/>
        </w:rPr>
        <w:t>严守党的政治纪律和政治规矩，最终还要体现在能否自觉遵守原则和规矩办事上，体现在能否落实到全心全意为人民服务上。要针对“实与虚”问题，问问自己政治担当强不强。党员领导干部要进一步增强政治担当意识，努力用理论指导实践，在实践中检验理论，始终牢记权力来自于党和人民，努力做到心中有党，心中有民，努力做到“敢干事、会干事、干成事”。要进一步加强作风建设，树立严和实的作风，更好地促进党和人民事业发展。要坚持以党章对照自己，努力用唯物辩证法分析问题、看待问题，努力用正确的方法做正确的事，善于学习，善于沟通，善于引导，善于发动，有法有度，努力做到合规服务、高效服务、精准服务。</w:t>
      </w:r>
    </w:p>
    <w:p>
      <w:pPr>
        <w:pStyle w:val="Normal"/>
        <w:spacing w:lineRule="exact" w:line="600"/>
        <w:ind w:firstLine="630"/>
        <w:rPr/>
      </w:pPr>
      <w:r>
        <w:rPr>
          <w:rFonts w:ascii="仿宋_GB2312" w:hAnsi="仿宋_GB2312" w:cs="宋体;SimSun" w:eastAsia="仿宋_GB2312"/>
          <w:b/>
          <w:bCs/>
          <w:sz w:val="30"/>
          <w:szCs w:val="30"/>
        </w:rPr>
        <w:t>最后，严守党的纪律，在加强自警自省上从严。</w:t>
      </w:r>
      <w:r>
        <w:rPr>
          <w:rFonts w:ascii="仿宋_GB2312" w:hAnsi="仿宋_GB2312" w:cs="宋体;SimSun" w:eastAsia="仿宋_GB2312"/>
          <w:sz w:val="30"/>
          <w:szCs w:val="30"/>
        </w:rPr>
        <w:t>在市场经济的冲击下，有的党员干部宗旨意识淡漠，思想价值观念扭曲，为民意识淡化，官僚主义、享乐主义思想严重，形式主义、奢靡之风肆意蔓延，有的甚至走上了腐败堕落的不归路，这实际上是在严守党的政治纪律和政治规矩上出现了严重的背离，都是不守纪律、不讲规矩的恶果。因而，要针对“反四风”问题，问问自己为政清廉够不够。要进一步增强严守政治纪律和政治规矩既是“紧箍咒”，也是“护身符”的观念，使其成为党员干部自身成长道路上的“安全带”。作为党员干部要常拿纪律的尺子量量，拿规矩的镜子照照，时刻保持清醒头脑，始终做到心中有党、心中有戒，遵章守纪、循规蹈矩，任何时候都不能搞特权，不以权谋私，不闯“红灯”、不过“底线”。要从细小精微之处入手，注重小节、留心小事，尤其要自觉远离低级趣味，自觉抵制歪风邪气，在任何时候、任何情况下，都要心有所畏、言有所戒、防有所禁、行有所止，不越雷池。要自觉接受组织监督，积极主动接受纪检、监察、巡视、审计的监督，乐于接受同事、群众和社会的监督，努力做到思想上讲忠诚、组织上讲服从、政治上讲纪律、行动上讲规矩。</w:t>
      </w:r>
    </w:p>
    <w:p>
      <w:pPr>
        <w:pStyle w:val="Normal"/>
        <w:spacing w:lineRule="exact" w:line="600"/>
        <w:ind w:firstLine="630"/>
        <w:rPr/>
      </w:pPr>
      <w:r>
        <w:rPr>
          <w:rFonts w:ascii="仿宋_GB2312" w:hAnsi="仿宋_GB2312" w:cs="宋体;SimSun" w:eastAsia="仿宋_GB2312"/>
          <w:sz w:val="30"/>
          <w:szCs w:val="30"/>
        </w:rPr>
        <w:t>严守党的政治纪律和政治规矩的根本目的是推动领导干部树立严和实的作风，更好地促进高职教育事业发展。严守党的政治纪律和政治规矩，必须要把自己思想和行动统一到中央的要求上来，统一到省委的工作部署上来。面对当前学校发展的繁重任务，作为党员领导干部更要守纪律讲规矩，更加严格要求自己，与班子全体成员一道，团结一致，奋发有为，锐意进取，切实推进学校各项事业的科学发展。</w:t>
      </w:r>
    </w:p>
    <w:p>
      <w:pPr>
        <w:pStyle w:val="Normal"/>
        <w:spacing w:lineRule="exact" w:line="60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553"/>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
    <w:name w:val="无间隔 Char"/>
    <w:basedOn w:val="Style14"/>
    <w:qFormat/>
    <w:rPr>
      <w:rFonts w:ascii="Tahoma" w:hAnsi="Tahoma" w:eastAsia="Times New Roman" w:cs="Tahoma"/>
      <w:kern w:val="2"/>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snapToGrid w:val="false"/>
    </w:pPr>
    <w:rPr>
      <w:rFonts w:ascii="Tahoma" w:hAnsi="Tahoma" w:eastAsia="Times New Roman" w:cs="Tahoma"/>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9:00Z</dcterms:created>
  <dc:creator>User</dc:creator>
  <dc:description/>
  <cp:keywords/>
  <dc:language>en-US</dc:language>
  <cp:lastModifiedBy>Lenovo User</cp:lastModifiedBy>
  <dcterms:modified xsi:type="dcterms:W3CDTF">2015-10-09T16:41:00Z</dcterms:modified>
  <cp:revision>43</cp:revision>
  <dc:subject/>
  <dc:title>严守党的政治纪律政治规矩，做政治上的明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