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以思想自觉引导行动自觉，严守党的政治纪律和政治规矩，</w:t>
      </w:r>
    </w:p>
    <w:p>
      <w:pPr>
        <w:pStyle w:val="Normal"/>
        <w:jc w:val="center"/>
        <w:rPr>
          <w:b/>
          <w:b/>
          <w:sz w:val="30"/>
          <w:szCs w:val="30"/>
        </w:rPr>
      </w:pPr>
      <w:r>
        <w:rPr>
          <w:b/>
          <w:sz w:val="30"/>
          <w:szCs w:val="30"/>
        </w:rPr>
        <w:t>努力做政治上的明白人，推动学校科学发展的带头人。</w:t>
      </w:r>
    </w:p>
    <w:p>
      <w:pPr>
        <w:pStyle w:val="Normal"/>
        <w:spacing w:lineRule="exact" w:line="400"/>
        <w:jc w:val="center"/>
        <w:rPr>
          <w:sz w:val="28"/>
          <w:szCs w:val="28"/>
        </w:rPr>
      </w:pPr>
      <w:r>
        <w:rPr>
          <w:rFonts w:cs="宋体;SimSun" w:ascii="宋体;SimSun" w:hAnsi="宋体;SimSun"/>
          <w:sz w:val="28"/>
          <w:szCs w:val="28"/>
        </w:rPr>
        <w:t>“</w:t>
      </w:r>
      <w:r>
        <w:rPr>
          <w:sz w:val="28"/>
          <w:szCs w:val="28"/>
        </w:rPr>
        <w:t>三严三实”专题教育思想小结之二</w:t>
      </w:r>
    </w:p>
    <w:p>
      <w:pPr>
        <w:pStyle w:val="Normal"/>
        <w:spacing w:lineRule="exact" w:line="400"/>
        <w:jc w:val="center"/>
        <w:rPr>
          <w:sz w:val="28"/>
          <w:szCs w:val="28"/>
        </w:rPr>
      </w:pPr>
      <w:r>
        <w:rPr>
          <w:sz w:val="28"/>
          <w:szCs w:val="28"/>
        </w:rPr>
        <w:t>党委书记</w:t>
      </w:r>
      <w:r>
        <w:rPr>
          <w:rFonts w:eastAsia="Times New Roman"/>
          <w:sz w:val="28"/>
          <w:szCs w:val="28"/>
        </w:rPr>
        <w:t xml:space="preserve">  </w:t>
      </w:r>
      <w:r>
        <w:rPr>
          <w:sz w:val="28"/>
          <w:szCs w:val="28"/>
        </w:rPr>
        <w:t>付强</w:t>
      </w:r>
    </w:p>
    <w:p>
      <w:pPr>
        <w:pStyle w:val="Normal"/>
        <w:rPr>
          <w:sz w:val="22"/>
          <w:szCs w:val="22"/>
        </w:rPr>
      </w:pPr>
      <w:r>
        <w:rPr>
          <w:sz w:val="22"/>
          <w:szCs w:val="22"/>
        </w:rPr>
      </w:r>
    </w:p>
    <w:p>
      <w:pPr>
        <w:pStyle w:val="Normal"/>
        <w:spacing w:lineRule="exact" w:line="600"/>
        <w:ind w:firstLine="600"/>
        <w:rPr/>
      </w:pPr>
      <w:r>
        <w:rPr>
          <w:rFonts w:ascii="仿宋_GB2312" w:hAnsi="仿宋_GB2312" w:cs="宋体;SimSun" w:eastAsia="仿宋_GB2312"/>
          <w:sz w:val="30"/>
          <w:szCs w:val="30"/>
        </w:rPr>
        <w:t>按照中央、省委的部署和要求，校党委制定周密而详细的“三严三实”第二阶段推进计划，稳步而扎实地推进我校“三严三实”专题教育。作为党委书记，在认真组织好全校“三严三实”教育的同时，做到先学一步、先行一步，始终坚持学思合一、知行合一、学用合一。认真组织校、处二级党组织“三严三实”专题教育不断向纵深推进，推动在实现学校科学发展、破解当前面临新校区建设和老校区资源整合难题上迈出坚实的步伐。近两个月来，认真研读了《中国共产党章程》、《中国共产党纪律处分条例》、《习近平谈治国理政》部分章节，认真学习了习近平总书记在十八届中央纪委五次全会上的重要讲话和郭庚茂书记在省九届纪委五次全会上的讲话精神，认真学习了郭庚茂书记、夏杰部长在全省党建领导小组会上和全省推进“三严三实”专题教育会上的讲话精神。认真阅读了中组部编写的优秀领导干部先进事迹选编，中纪委机关编写的领导干部违纪违法典型条例警示录。从优秀领导干部先进事迹中汲取营养和动力，从违纪违法领导干部的典型条例中吸取沉痛教训。在学习的基础上于８月２７日召开学校党委中心组扩大会，组织校党委中心组成员及各党总支书记学习习近平同志近期的重要讲话精神，学习党的优秀领导干部牛玉儒、杨善洲的先进事迹，交流学习体会和收获。校党委副书记谢乾同志，副院长王保军同志及两位党总支书记在会上作了典型发言。９月１６日学校党委中心组再次召开扩大会邀请省委党校郭献功教授为全校中层以上干部做《认真学习党章、严守党规党纪》专题辅导报告。通过近几个月的深入学习和交流，听专家辅导报告使自己的灵魂触动很大，思想认识进一步提高，理想信念更加坚定，为人民服务的宗旨意识进一步增强。尤其更加深刻的认识和理解中央在开展党的群众路线教育实践活动之后，在全党开展“三严三实”专题教育的现实意义和历史意义。通过严以修身专题的学习研讨，使我们更加坚定地把思想和行动统一到以习近平同志为总书记的党中央的要求上来，从思想上、政治上、行动上自觉和党中央保持高度一致。深刻理解党的政治纪律和政治规矩，深刻认识到严守党的政治纪律和政治规矩的重要性，时刻维护党中央权威，时刻维护党的团结，时刻遵循组织程序，时刻服从组织决定，时刻管好自己，管好亲属和身边工作人员是我们每位领导干部都必须做到的，也必须做好的。只有我们心有所畏，言有所戒，行有所止，才能担当历史重任，尤其通过对正反两方面典型的认真分析，深深地认识到，党的优秀领导干部的事迹虽不一样，但有一个共同点，就是时刻把严守党的政治纪律和政治规矩看得比自己生命重要，时刻把党和人民的事业看得高于一切。而所有反面典型中也有一个共同点，就是他们背叛了自己入党的誓言，放松了对自己人生观、价值观的改造，弄不明白“自己是谁”、“为了谁”这个重大命题，把党纪国法抛在脑后，心存侥幸，进而滑向深渊。所有党的优秀干部都是脱离低级趣味的人、有益于人民的人、严以律己的人、坚守党性原则的人，他们会永载史册。我们不仅要向先进典型学习，以他们为镜，以他们为标杆，同时也一定会从反面典型中吸取沉痛教训，以他们为镜鉴。我们只有做到对党忠诚、个人干净、敢于担当，也才能在实现中华民族伟大复兴中国梦的伟大征程上发挥好一个党的领导干部应该发挥的作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通过深入学习习近平总书记的系列重要讲话，对照党章，对照习总书记在中纪委五次全会上的讲话中提出的“五个必须”、十八届四中全会上指出的“七个有之”和郭庚茂书记在全省领导干部大会上提出的“十不十欠”，以党的优秀领导干部为镜对比反思自己，虽然有较高的共产主义理想，有比较强的理想信念和宗旨意识，能够时刻以党的纪律约束自己和要求自己，但和先进典型比仍有很大距离，离总书记和中央的要求比仍存在差距。表现在政治鉴别力方面还有不够强的地方，在严守党的纪律方面还没有达到完全思想自觉和行动自觉，工作作风也存在不严不实的地方，对马克思主义的理论学习不系统等。这就需要我进一步用科学理论武装自己，进一步加强党性锤炼，坚定理想信念，以学习自觉提升思想自觉，以思想自觉引领行动自觉，时刻以党章党规对照检查自己，以优秀领导干部的光辉事迹激励自己、鞭策自己。</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高等学校肩负着为党和国家培养德智体美全面发展的中国特色社会主义事业合格建设者和可靠接班人的历史重任。如何发挥好校党委在学校的领导核心、政治核心、团结核心的作用。对全面贯彻执行党的路线、方针、政策，贯彻执行党的教育方针，坚持社会主义办学方向，坚持立德树人，依法治校，推动学校科学发展尤为重要和关键。因此，作为大学的党委书记，首先必须自觉做政治上的明白人。坚持用科学理论武装自己的头脑，自觉地学习马列主义、毛泽东思想、学习有中国特色社会主义理论、三个代表重要思想和科学发展观。尤其要认真学习习近平同志的系列重要讲话精神。对照党章、党规党纪的要求找差距，自觉锤炼党性，坚守理想信念，不断增强政治敏锐性和鉴别力，时刻保持政治上的坚定与清醒。牢固树立纪律意识和规矩意识，做到讲纪律、守规矩、讲党性、讲团结、顾大局。在大是大非面前始终保持政治清醒和政治定力，在任何情况下做到信仰不变、立场不移、方向不偏。从焦裕禄、杨善洲、牛玉儒等党的优秀领导干部模范事迹中汲取营养，见贤思齐，不断改造自己的主观世界。同时也要从被查处的周永康、郭伯雄、令计划、谷俊山、苏荣等一批腐败分子违法犯罪的典型案例中吸取教训，引以为戒。时刻自重、自律、自醒、自警、自励。牢牢守住廉洁从政的底线，手中紧握党纪法规的戒尺，心中高悬法纪的明镜，抵御思想西化，远离生活腐败，匡正作风俗化。始终率先垂范、以身作则，做遵规守纪的模范、艰苦创业的模范、廉洁奉公的模范。抓好班子，带好队伍，自觉履行好全校党风廉政建设第一责任人的职责。严格按党性原则办事，按法律法规办事，按制度办事。经常拿起批评和自我批评的有力武器，提高自己，帮助同志，确保党的各项路线、方针政策不折不扣地落实到我校的发展、管理和育人的各个环节。以风清气正的良好政治生态保障学校各项工作的快速发展。其次，要做学校科学发展的推动人。高校的领导体制是党委领导下的校长负责制，党委书记作为一班之长，在实现学校科学发展的道路上应该切实担负起谋大事、谋全局、谋长远的责任。郑州铁路职业技术学院虽有六十余年的办学历程，但仍面临着二次创业的艰难时期。新校区建设任务繁重而艰巨，打破资金困难的瓶颈是推动学校实现科学发展的当务之急。当前，我们还面临着新校区征地不到位，建设速度过慢的问题；内涵建设投入不足的问题；人事分配制度改革不到位，存在吃大锅饭的问题；干部队伍作用发挥不够，精神状态不佳的问题等等。这都需要我们下大力气去勇于面对，统筹解决。面对新的形势和任务，我们必须以足够勇气和魄力，勇挑重担，敢于担当，奋发有为，科学分析和研判当前面临的困难和问题，提升自身的素质和能力。立足当前，着眼长远，施治本之策，谋科学发展之道。以务实的作风，扑下身子，甩开膀子，当好表率，立好标杆，在破解学校发展难题上下足功夫，把工作做到位，做出成效。其三，要做师生的贴心人。作为党委书记要时刻牢记党的为人民服务的宗旨，始终把师生的利益放在心上，坚持党性与人民性相统一，始终尊重师生在学校发展中的主人翁地位，坚持师生的利益至高无上。目前，广大教职工对解决住房困难问题给予了很大期盼，教职工对绩效工资低还很有意见，新校区基础设施不完善，工作学习环境差、条件差的问题没能解决。在评先、评优、职称评聘方面还存在个别不公正、不公平的现象等等，这些都需要我们去认真严肃地对待并研究解决。我们必须高度重视师生的合理诉求，时刻弄清楚我是谁、依靠谁、为了谁这个重大问题，站稳群众立场，从体制机制入手，从群众最关心的问题入手，在国家法律法规的框架下，认真的解决问题。因政策法规的红线而无法解决的，也要认真而负责地向师生解释清楚，决不能对群众的诉求麻木不仁，漠不关心，要做群众利益的维护者和贴心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三严三实”专题教育是阶段性的，但对于一个党员领导干部来讲，时刻用“严”和“实”标准要求自己是长期的、终身的。作为党组织的一员，我们一定要在党爱党、在党护党、在党忧党；作为党的肌体的一部分，一定要时刻保持肌体生机和活力，做到学思合一、知行合一，守好共产党人的精神家园。</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510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29:00Z</dcterms:created>
  <dc:creator>微软用户</dc:creator>
  <dc:description/>
  <cp:keywords/>
  <dc:language>en-US</dc:language>
  <cp:lastModifiedBy>Lenovo User</cp:lastModifiedBy>
  <cp:lastPrinted>2015-09-15T12:03:00Z</cp:lastPrinted>
  <dcterms:modified xsi:type="dcterms:W3CDTF">2015-10-09T16:42:00Z</dcterms:modified>
  <cp:revision>12</cp:revision>
  <dc:subject/>
  <dc:title>治上的明白人</dc:title>
</cp:coreProperties>
</file>