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仿宋;宋体" w:eastAsia="黑体;SimHei"/>
          <w:b/>
          <w:sz w:val="36"/>
          <w:szCs w:val="36"/>
        </w:rPr>
        <w:t>三严三实”专题教育第二专题学习研讨思想小结</w:t>
      </w:r>
    </w:p>
    <w:p>
      <w:pPr>
        <w:pStyle w:val="Normal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副院长  董黎生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  <w:shd w:fill="FFFFFF" w:val="clear"/>
        </w:rPr>
      </w:pPr>
      <w:r>
        <w:rPr>
          <w:rFonts w:eastAsia="仿宋_GB2312" w:cs="仿宋;宋体" w:ascii="仿宋_GB2312" w:hAnsi="仿宋_GB2312"/>
          <w:sz w:val="30"/>
          <w:szCs w:val="30"/>
          <w:shd w:fill="FFFFFF" w:val="clear"/>
        </w:rPr>
      </w:r>
    </w:p>
    <w:p>
      <w:pPr>
        <w:pStyle w:val="Style14"/>
        <w:shd w:fill="FFFFFF" w:val="clear"/>
        <w:snapToGrid w:val="false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“三严三实”第二专题“严以律己，严守党的政治纪律和政治规矩，自觉做政治上的“明白人”的学习研讨，自我收获很大。现小结如下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学习情况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/>
      </w:pP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党委付强书记党课《践行“三严三实” 须“严”字当头 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落到“实”处》为题开始，在全校处级以上领导干部中开展“三严三实”专题教育进行了辅导和部署以来，先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次或集中学习或研讨或上党课或专家报告或重温入党誓词等，多形式强化学习，固化于心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过第一阶段学习研讨，在“严以修身”上有了一定体会和收获。在第二阶段，我以不同方式学习了党章、党的政治纪律和政治规矩，学习了习近平总书记关于全面从严治党和党风廉政建设、反腐败斗争的重要论述。如《中国共产党章程》、《中国共产党纪律处分条例》等有关党纪法规；学习了习近平总书记在十八届中央纪委五次全会上的讲话提出的“五个必须”（必须维护党中央权威；必须维护党的团结；必须遵循组织程序；必须服从组织决定；必须管好亲属和身边工作人员）要求；学习了《习近平谈治国理政》“推进反腐倡廉建设”部分章节（第五章、第十六章、第十七章、第十八章）；还学习了省委书记郭庚茂在九届省纪委五次全会上的讲话精神；中央纪委机关编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三严三实</w:t>
      </w:r>
      <w:r>
        <w:rPr>
          <w:rFonts w:eastAsia="仿宋_GB2312" w:cs="宋体;SimSun" w:ascii="仿宋_GB2312" w:hAnsi="仿宋_GB2312"/>
          <w:sz w:val="30"/>
          <w:szCs w:val="30"/>
        </w:rPr>
        <w:t>"</w:t>
      </w:r>
      <w:r>
        <w:rPr>
          <w:rFonts w:ascii="仿宋_GB2312" w:hAnsi="仿宋_GB2312" w:cs="宋体;SimSun" w:eastAsia="仿宋_GB2312"/>
          <w:sz w:val="30"/>
          <w:szCs w:val="30"/>
        </w:rPr>
        <w:t>专题教育学习用书《领导干部违纪违法典型案例警示录》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研讨深悟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人云：“欲知平直，则必准绳；欲知方圆，则必规矩。”在古人心目中，君子必定是中规中矩之人。人不以规矩则废，党不以规矩则乱。习近平总书记强调，“治理一个国家、一个社会，关键是要立规矩、讲规矩、守规矩”。严以律己，我认为就是要心存敬畏、手握戒尺，慎独慎微、勤于自省，遵守党纪国法，做到为政清廉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学习和集中研讨，我深刻认识到，守规矩是共产党人健康人格的基本要求。党纪国法是治国理政最大最重要的规矩。我们党在这样一个大国执政，要保证国家统一、法制统一、政令统一、市场统一，要实现经济发展、政治清明、文化昌盛、社会公正、生态良好，都需要秉持法律这个准绳、用好法治这种方式。党的纪律也是刚性的规矩，对于党员而言，要始终将党纪挺在前面，哪些事能做、哪些事不能做，哪些事该这样做、哪些事该那样做，都要遵章守纪，自觉按原则、照规矩办事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以律己，本质在于正确对待个人私欲与党性原则，核心在于保持政治定力、守住法纪底线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的性质决定了党员的约束标准有别于普通群众。约束的标准是党章、党的纪律和党的规矩，并且标准更高。严以律己首先要有党章意识。党章明确规定了党员必须履行的八项义务。履行党员义务是具体的，不是抽象的，关键是我们能不能内化于心、外化于行，真正按照党员的标准来做。严于律己要有纪律意识。党的纪律是党的各级组织和全体党员必须遵守的行为规则，是维护党的团结统一、完成党的任务的保证。党组织必须严格执行和维护党的纪律，共产党员必须自觉接受党的纪律约束。抓纪律一定要认真，不管是谁，不管职位有多高，一旦违反党的纪律都要严肃处理。只有这样，党的纪律才能成为一道不可逾越的红线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以律己，首要的是按照党章要求、坚持党性原则，自觉严守党的纪律，用党的政治纪律、组织纪律、廉政纪律来严格约束自己，这是每个党员干部永葆本色、行稳致远的内在要求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以律己必须严守政治纪律，始终做到对党绝对忠诚。严守政治纪律，是遵守党的各项纪律的基础，核心要求是始终同党中央保持高度一致，关键抓手是推进落实中央的决策部署。严以律己，必须严守组织纪律，始终做到坚决维护组织权威。严格的组织纪律性，是党的政治优势。新形势下，惟有严守组织纪律，才能铸就良好党风、优化政治生态，从而更好地凝聚和激发全党力量，取得党的事业的新胜利。</w:t>
      </w:r>
    </w:p>
    <w:p>
      <w:pPr>
        <w:pStyle w:val="Style14"/>
        <w:shd w:fill="FFFFFF" w:val="clear"/>
        <w:snapToGrid w:val="false"/>
        <w:spacing w:lineRule="exact" w:line="600" w:before="0" w:after="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省委党校党建研究室主任郭献功“认真学习党章，严守党纪党规”的专题报告中，特别就严守党纪党规要放在重要地位进行论述。也特别总结出当前党员干部“十失”，很受教育。</w:t>
      </w:r>
    </w:p>
    <w:p>
      <w:pPr>
        <w:pStyle w:val="Style14"/>
        <w:shd w:fill="FFFFFF" w:val="clear"/>
        <w:snapToGrid w:val="false"/>
        <w:spacing w:lineRule="exact" w:line="600"/>
        <w:ind w:left="-120" w:firstLine="602"/>
        <w:rPr/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三、建立台账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学习，对严于律己有了较为深入理解，结合我分管相关工作实际，分析出：在推动学校集团化办学上没有实质性进展，与之配套的 “郑州铁路高等职业教育集团建设方案与管理办法”没有开展研究；混合所有制高等职业院校的理论与实践、校企合作促进办法进展缓慢；将学生完成的创新实验、论文发表、专利获取、自主创业等成果折算为学分，将学生参与课题研究、项目实验活动认定为课堂学习缺乏配套制度；以人才培养工作状态数据为基础，开展高职院校教学诊断和改进工作还处在论证阶段，没有深入推进；还没有制定反映学校发展水平、不低于国家规定标准的“双师型”教师标准；落实《高等学校体育工作基本标准》还有一定差距；促进职业技能培养与职业精神养成相融合，开发建设数字资源素材库和网络示范课程步伐还需进一步加大；开展现代学徒制试点，校企共建以现代学徒制培养为主的特色学院措施不到位等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面的问题，并就这些问题分析了原因，归根结底是分管工作抓得不紧，工作作风不扎实，严以律己不够造成的，也反映出在执行制度、规章层面的短板用“三严三实”这把尺子来衡量，主要表现是“十不十欠”，自己身上也不同程度存在“十不十欠”。</w:t>
      </w:r>
    </w:p>
    <w:p>
      <w:pPr>
        <w:pStyle w:val="Style14"/>
        <w:shd w:fill="FFFFFF" w:val="clear"/>
        <w:snapToGrid w:val="false"/>
        <w:spacing w:lineRule="exact" w:line="600"/>
        <w:ind w:left="-1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学习研讨分析，我在理想信念方面、党性原则方面、宗旨意识方面、政治纪律和规矩意识方面、严守党纪方面、遵守法律方面、责任意识和担当精神方面、务实作风方面、清正廉洁方面梳理建立了整改台账，就上述几方面存在的突出问题进行分析，制定出整改措施和整改时限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明确方向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习近平总书记指出：“一个人能否廉洁自律，最大的诱惑是自己，最难战胜的敌人也是自己”，“贪如火，不遏则燎原；欲如水，不遏则滔天”。管住自己，守住个人干净的为官底线。通过研讨学习，进一步明确了在思想上、经济上、生活上有如下体会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是思想上必须清醒。</w:t>
      </w:r>
      <w:r>
        <w:rPr>
          <w:rFonts w:ascii="仿宋_GB2312" w:hAnsi="仿宋_GB2312" w:cs="宋体;SimSun" w:eastAsia="仿宋_GB2312"/>
          <w:sz w:val="30"/>
          <w:szCs w:val="30"/>
        </w:rPr>
        <w:t>要树立正确的世界观、人生观、价值观和正确的权力观、地位观、利益观，坚定崇高理想信念，任何时候都把党和人民利益放在第一位，把学校的利益放在第一位。要思想纯正，品行端正，在各种诱惑面前把握住自己，守得住清贫、耐得住寂寞、稳得住心神、经得住考验，严守党纪国法，牢记规章制度，时时处处严格约束自己。</w:t>
      </w:r>
    </w:p>
    <w:p>
      <w:pPr>
        <w:pStyle w:val="Style14"/>
        <w:shd w:fill="FFFFFF" w:val="clear"/>
        <w:snapToGrid w:val="false"/>
        <w:spacing w:lineRule="exact" w:line="600" w:before="0" w:after="288"/>
        <w:ind w:firstLine="480"/>
        <w:rPr/>
      </w:pPr>
      <w:r>
        <w:rPr>
          <w:rFonts w:ascii="仿宋_GB2312" w:hAnsi="仿宋_GB2312" w:eastAsia="仿宋_GB2312"/>
          <w:b/>
          <w:sz w:val="30"/>
          <w:szCs w:val="30"/>
        </w:rPr>
        <w:t>二是经济上必须清白。</w:t>
      </w:r>
      <w:r>
        <w:rPr>
          <w:rFonts w:ascii="仿宋_GB2312" w:hAnsi="仿宋_GB2312" w:eastAsia="仿宋_GB2312"/>
          <w:sz w:val="30"/>
          <w:szCs w:val="30"/>
        </w:rPr>
        <w:t>有人概括了几句话，我觉得有一定道理。初始是“常在河边站，就是不湿鞋”；但时间一长，守不住了，看见别人都捞，那自己捞点也没关系，就说“常在河边站，哪能不湿鞋”，这样一捞就一发不可收拾；第三句话，“既然湿了鞋，何不洗洗脚”，鞋都湿了，我洗洗脚再多捞一点，没关系；最后一句话不可收拾，“既然洗了脚，何不洗洗澡”，意思是彻底掉进腐败的深渊了。所以反腐败要做到防微杜渐，首先要严格要求，让头脑冷静下来，走对路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是生活上必须清新。</w:t>
      </w:r>
      <w:r>
        <w:rPr>
          <w:rFonts w:ascii="仿宋_GB2312" w:hAnsi="仿宋_GB2312" w:cs="宋体;SimSun" w:eastAsia="仿宋_GB2312"/>
          <w:sz w:val="30"/>
          <w:szCs w:val="30"/>
        </w:rPr>
        <w:t>倡导高尚正派、恬淡健康的生活方式，做到慎言、慎行、慎权、慎独、慎微、慎友，时刻防止“贪欲缠身”、“人情腐败”、“权力寻租”和“温水煮青蛙”陷阱，切实管住嘴、管住手、管住脚，筑起防线、抗拒诱惑。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第二阶段学习研讨，明确了努力方向：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，要深学笃行，努力提高个人素质。首先，要解决理想信念问题。党章明确了共产党人的理想信念，理想信念对人生观、世界观、价值观树立起到决定性作用，对增强干事创业精神尤为重要。其次，提高理论素养的同时，要提高能力素养，解决读书不够、实践不足、敬业精神不强的问题，克服“本领恐慌”。严以律己要求有自己的准绳、标准。什么准绳标准</w:t>
      </w:r>
      <w:r>
        <w:rPr>
          <w:rFonts w:eastAsia="仿宋_GB2312" w:ascii="仿宋_GB2312" w:hAnsi="仿宋_GB2312"/>
          <w:sz w:val="30"/>
          <w:szCs w:val="30"/>
        </w:rPr>
        <w:t>?</w:t>
      </w:r>
      <w:r>
        <w:rPr>
          <w:rFonts w:ascii="仿宋_GB2312" w:hAnsi="仿宋_GB2312" w:eastAsia="仿宋_GB2312"/>
          <w:sz w:val="30"/>
          <w:szCs w:val="30"/>
        </w:rPr>
        <w:t>就是党的建设理论，党章、党规、党法、国家法律。严以律己要求对自身“标准高、要求严”。不能逾越这个要求，特别是要做到廉洁从政，不能以权谋私。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，要联系实际，努力营造良好的校园政治生态。首先，针对工作中存在“不严不实”的问题，要自觉运用好批评和自我批评这个武器。其次，要在清廉、勤政方面给教职工带好头，要严格遵守党的政治纪律和政治规矩，要严格遵守党的组织纪律和财经纪律。改革的年代，我们要在教育教学改革有所作为，一方面要严以律己，另一方面要真正把握底线，严守党纪国法，严格按规矩用权，做到这一点就能够做到“干成事，不出事”。</w:t>
      </w:r>
    </w:p>
    <w:p>
      <w:pPr>
        <w:pStyle w:val="Style14"/>
        <w:shd w:fill="FFFFFF" w:val="clear"/>
        <w:snapToGrid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，要求真务实，强力推进学校科学发展。结合学校当前二次创业、爬坡过坎现实，要实现快速发展，必须加大人才培养内涵建设，加强科研和实训设施建设，抓住人才培养质量这个关键。要保障人才培养质量，就要把严以律己看成是一种约束，更要看作是一种解放，一种激励。它是一种防腐剂，但它更是一种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正能量</w:t>
        </w:r>
      </w:hyperlink>
      <w:r>
        <w:rPr>
          <w:rFonts w:ascii="仿宋_GB2312" w:hAnsi="仿宋_GB2312" w:eastAsia="仿宋_GB2312"/>
          <w:sz w:val="30"/>
          <w:szCs w:val="30"/>
        </w:rPr>
        <w:t>，要自觉主动的严以律己，而不是被迫勉强地执行命令。不是一时一事要做，而是要终身做到严以律己。</w:t>
      </w:r>
    </w:p>
    <w:p>
      <w:pPr>
        <w:pStyle w:val="Style14"/>
        <w:shd w:fill="FFFFFF" w:val="clear"/>
        <w:snapToGrid w:val="false"/>
        <w:spacing w:lineRule="exact" w:line="600" w:before="0" w:after="288"/>
        <w:ind w:firstLine="480"/>
        <w:rPr/>
      </w:pPr>
      <w:r>
        <w:rPr>
          <w:rFonts w:ascii="仿宋_GB2312" w:hAnsi="仿宋_GB2312" w:eastAsia="仿宋_GB2312"/>
          <w:b/>
          <w:sz w:val="30"/>
          <w:szCs w:val="30"/>
        </w:rPr>
        <w:t>做到做官要知足</w:t>
      </w:r>
      <w:r>
        <w:rPr>
          <w:rFonts w:ascii="仿宋_GB2312" w:hAnsi="仿宋_GB2312" w:eastAsia="仿宋_GB2312"/>
          <w:sz w:val="30"/>
          <w:szCs w:val="30"/>
        </w:rPr>
        <w:t>。我们的职务系列是个金字塔，越到上面职务越少，对职务预期积极进取是可以的，但是也要从容达观，因为共产党员的宗旨不是做官，是要为人民服务。</w:t>
      </w:r>
    </w:p>
    <w:p>
      <w:pPr>
        <w:pStyle w:val="Style14"/>
        <w:shd w:fill="FFFFFF" w:val="clear"/>
        <w:snapToGrid w:val="false"/>
        <w:spacing w:lineRule="exact" w:line="600" w:before="0" w:after="288"/>
        <w:ind w:firstLine="480"/>
        <w:rPr/>
      </w:pPr>
      <w:r>
        <w:rPr>
          <w:rFonts w:ascii="仿宋_GB2312" w:hAnsi="仿宋_GB2312" w:eastAsia="仿宋_GB2312"/>
          <w:b/>
          <w:sz w:val="30"/>
          <w:szCs w:val="30"/>
        </w:rPr>
        <w:t>做到做事不知足。</w:t>
      </w:r>
      <w:r>
        <w:rPr>
          <w:rFonts w:ascii="仿宋_GB2312" w:hAnsi="仿宋_GB2312" w:eastAsia="仿宋_GB2312"/>
          <w:sz w:val="30"/>
          <w:szCs w:val="30"/>
        </w:rPr>
        <w:t>无论处在哪个岗位都能为人民服务，雷锋讲为人民服务是无限的，任何岗位都是开展工作的一个平台。</w:t>
      </w:r>
    </w:p>
    <w:p>
      <w:pPr>
        <w:pStyle w:val="Style14"/>
        <w:shd w:fill="FFFFFF" w:val="clear"/>
        <w:snapToGrid w:val="false"/>
        <w:spacing w:lineRule="exact" w:line="600" w:before="0" w:after="288"/>
        <w:ind w:firstLine="480"/>
        <w:rPr/>
      </w:pPr>
      <w:r>
        <w:rPr>
          <w:rFonts w:ascii="仿宋_GB2312" w:hAnsi="仿宋_GB2312" w:eastAsia="仿宋_GB2312"/>
          <w:b/>
          <w:sz w:val="30"/>
          <w:szCs w:val="30"/>
        </w:rPr>
        <w:t>做到做人知不足</w:t>
      </w:r>
      <w:r>
        <w:rPr>
          <w:rFonts w:ascii="仿宋_GB2312" w:hAnsi="仿宋_GB2312" w:eastAsia="仿宋_GB2312"/>
          <w:sz w:val="30"/>
          <w:szCs w:val="30"/>
        </w:rPr>
        <w:t>。要经常反思自己在党性修养、宗旨意识、待人接物等方面的缺点和不足。通过反思，把党性提升到一个比较高的境界。</w:t>
      </w:r>
    </w:p>
    <w:p>
      <w:pPr>
        <w:pStyle w:val="Style14"/>
        <w:shd w:fill="FFFFFF" w:val="clear"/>
        <w:snapToGrid w:val="false"/>
        <w:spacing w:lineRule="exact" w:line="600" w:before="0" w:after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之，严以律己，严守党的政治纪律和政治规矩，自觉做政治上的“明白人”，自觉做遵章守纪带头人，是推动学校事业健康发展的重要保障。</w:t>
      </w:r>
    </w:p>
    <w:p>
      <w:pPr>
        <w:pStyle w:val="Style14"/>
        <w:shd w:fill="FFFFFF" w:val="clear"/>
        <w:snapToGrid w:val="false"/>
        <w:spacing w:lineRule="exact" w:line="600" w:before="0" w:after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wk-316101022109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6:00Z</dcterms:created>
  <dc:creator>董黎生</dc:creator>
  <dc:description/>
  <cp:keywords/>
  <dc:language>en-US</dc:language>
  <cp:lastModifiedBy>Lenovo User</cp:lastModifiedBy>
  <dcterms:modified xsi:type="dcterms:W3CDTF">2015-10-09T16:58:00Z</dcterms:modified>
  <cp:revision>10</cp:revision>
  <dc:subject/>
  <dc:title>“三严三实”第二专题思想小结</dc:title>
</cp:coreProperties>
</file>