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护理学院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  <w:lang w:val="en-US" w:eastAsia="zh-CN"/>
        </w:rPr>
        <w:t>级圆满完成校内实训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初，护理学院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级学生将全部踏入临床实习岗位，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的最后一周，是护理学院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级的校内实训周。护理学院内、外、妇、儿科专业老师带领学生一同扎进实验室进行集中大演练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为了同学们能够顺利进入顶岗实习，老师手把手教，学生反复练习，复习两年来所有学过的操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sz w:val="28"/>
          <w:szCs w:val="28"/>
          <w:lang w:val="en-US" w:eastAsia="zh-CN"/>
        </w:rPr>
        <w:t>同学们深知要不负自己的誓言，更好的为患者服务，就必须练好基本功。同学们在实训中非常积极认真，珍惜在校最后时光。</w:t>
      </w:r>
      <w:r>
        <w:rPr>
          <w:b w:val="false"/>
          <w:bCs w:val="false"/>
          <w:sz w:val="28"/>
          <w:szCs w:val="28"/>
          <w:lang w:val="en-US" w:eastAsia="zh-CN"/>
        </w:rPr>
        <w:t>大家不分昼夜，真人实做，逐项练习。经过一周的实训练习，同学们操作熟练，信心大增，</w:t>
      </w:r>
      <w:r>
        <w:rPr>
          <w:sz w:val="28"/>
          <w:szCs w:val="28"/>
          <w:lang w:val="en-US" w:eastAsia="zh-CN"/>
        </w:rPr>
        <w:t>蓄势待发，迫不及待想要去医院展示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3:00Z</dcterms:created>
  <dc:creator>hao</dc:creator>
  <dc:description/>
  <dc:language>en-US</dc:language>
  <cp:lastModifiedBy>Administrator</cp:lastModifiedBy>
  <dcterms:modified xsi:type="dcterms:W3CDTF">2015-05-30T08:29:10Z</dcterms:modified>
  <cp:revision>2</cp:revision>
  <dc:subject/>
  <dc:title>点滴实训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