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pacing w:val="-40"/>
          <w:w w:val="80"/>
          <w:sz w:val="60"/>
          <w:szCs w:val="60"/>
        </w:rPr>
      </w:pPr>
      <w:r>
        <w:rPr>
          <w:rFonts w:eastAsia="方正小标宋简体" w:cs="宋体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FF0000"/>
          <w:w w:val="50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5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5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院党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51130</wp:posOffset>
                </wp:positionV>
                <wp:extent cx="342900" cy="325755"/>
                <wp:effectExtent l="15240" t="16510" r="15875" b="12700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63" fillcolor="red" stroked="t" o:allowincell="f" style="position:absolute;margin-left:207.75pt;margin-top:11.9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关于印发《郑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校党委（党总支）中心组学习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党总支、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校党委会研究通过，现将《郑州铁路职业技术学院校党委（党总支）中心组学习制度》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校党委（党总支）中心组学习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和规范党委（党总支）中心组学习，推动全校广大党员干部大兴学习之风，提升领导干部的理论素养、政治素养和领导科学发展的能力，根据中央及省委有关精神，结合我校实际，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举中国特色社会主义伟大旗帜，坚持以马列主义、毛泽东思想、邓小平理论、“三个代表”重要思想和科学发展观为指导，深入学习贯彻习近平总书记系列重要讲话精神，着力在武装头脑坚定理想信念上下功夫，进一步增强政治定力、政治敏锐性和政治鉴别力，在指导实践推动工作上下功夫，进一步提高认识问题、分析问题、解决问题的能力和科学决策水平，在统一思想凝聚共识上下功夫，进一步改进各级领导班子和干部队伍思想作风和工作作风，为办好人民满意的教育，推动学校各项事业改革发展提供坚强思想保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组织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心组学习包括校党委中心组和党总支中心组两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党委中心组成员包括校党委委员，学校办公室主任、组织部部长、宣传（统战）部部长、纪委办公室主任、学生工作部部长、团委书记、党校常务副校长。党委中心组学习由党委书记主持，各党总支书记、相关部门负责人可列席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党总支中心组成员包括党总支委员。党总支中心组学习由党总支书记主持，单位领导班子成员、科室负责人可列席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学习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经典原著。精心研读《马列主义经典著作选编（党员干部读本）》、《毛泽东选集》、《邓小平文选》等，努力提高马克思主义理论水平，善于运用马克思主义的立场、观点、方法观察形势、分析问题、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中国特色社会主义理论体系。坚持不懈地学习邓小平理论、“三个代表”重要思想、科学发展观和习近平总书记系列重要讲话精神，进一步增强对中国特色社会主义的道路自信、理论自信和制度自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党中央和国家重要会议精神。及时学习领会党的全国代表大会和中央委员会全体会议、全国人民代表大会、中国人民政治协商会议等重要会议精神，使其成为指导工作和决策的思想武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中共河南省委、省高工委重要会议和文件精神。及时学习研究党的建设和地方经济发展战略的有关精神，准确把握并贯彻落实好上级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教育领域重要文件和发展动态。系统学习教育部、河南省教育厅重要文件，深入研究高校党建工作理论和高等职业教育理论，学习借鉴兄弟院校先进办学经验，着力推动学校内涵式发展，全面提高教育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其他相关知识。深入学习办学治校过程中需要掌握的经济、法律、管理、科技、文化等方面的知识，及时掌握相关行业企业的发展动态，着力提高业务能力和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学习纪律和学习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坚持以自学为基础。中心组成员要在认真完成中心组规定的自学任务的基础上，结合工作职责和自身情况，制定系统的自学计划，拓展学习内容，优化知识结构。要切实端正学习态度，把握学习重点，讲求学习方式，注重学习实效。要深刻认识到学习是加强党性修养、坚定理想信念、提高精神境界的重要手段，是获取知识、提升能力、增长本领的必经之路，进一步增强学习的积极性和主动性，坚持学在前面，用在前面，引领全校形成热爱学习、崇尚知识的良好风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bidi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bidi="en-US"/>
        </w:rPr>
        <w:t>坚持以集中学习为主要形式。集中学习可根据情况采取集中阅读、集体研讨、务虚交流、听辅导报告、看音像资料等多种形式。要紧密结合国内外形势，着重围绕学校改革发展的重点、难点和热点问题设计集中学习专题。集中学习时间应予以保证，中心组成员要安排好工作，凡因特殊情况不能参加学习者，必须请假，事后以自学方式补上所学内容。每个中心组成员每年至少要有一次重点发言，并提前撰写重点发言提纲。集中学习研讨要努力倡导和形成民主讨论、求真务实的风气，中心组成员要积极发言，使学习研讨成为提高认识、查找不足，统一思想、凝聚共识，促进学校改革发展的过程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坚持理论联系实际的学风。要把学习理论同研究解决学校党的建设中存在的突出问题结合起来，同研究解决学校改革发展中的重大问题结合起来，同研究解决师生最关心、最直接、最现实的利益问题结合起来，使学习成果转化为谋划工作的思路、促进工作的举措和领导工作的本领。中心组成员每年至少撰写一篇文章，可以是学习心得、调查报告、理论文章、工作论文等，真正做到用理论指导工作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中心组学习的组织工作。党委（党总支）中心组每学期要制订好学习计划，集中学习每月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每次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小时。党委（党总支）中心组要建立完整的学习档案，包括学习安排、学习考勤、学习内容、研讨发言记录、重点发言提纲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做好中心组学习的检查考核。校党委中心组的学习情况由上级党组织检查和考核；党总支中心组的学习情况由党委宣传部进行督促、检查和考核。</w:t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eastAsia="仿宋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3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郑州铁路职业技术学院</w:t>
      </w:r>
      <w:r>
        <w:rPr>
          <w:rFonts w:ascii="仿宋" w:hAnsi="仿宋" w:cs="仿宋" w:eastAsia="仿宋"/>
          <w:bCs/>
          <w:sz w:val="28"/>
          <w:szCs w:val="28"/>
        </w:rPr>
        <w:t xml:space="preserve">办公室          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7519A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7519A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Administrator</dc:creator>
  <dc:description/>
  <dc:language>en-US</dc:language>
  <cp:lastModifiedBy>Administrator</cp:lastModifiedBy>
  <cp:lastPrinted>2016-02-25T17:46:00Z</cp:lastPrinted>
  <dcterms:modified xsi:type="dcterms:W3CDTF">2016-02-28T01:02:36Z</dcterms:modified>
  <cp:revision>4</cp:revision>
  <dc:subject/>
  <dc:title>郑州铁路职业技术学院政治学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