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关于做好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～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学年导师选聘工作的通知</w:t>
      </w:r>
    </w:p>
    <w:p>
      <w:pPr>
        <w:pStyle w:val="Normal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各院（系）：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根据我校学科建设和人才培养的需要，进一步加强学生指导教师队伍建设，保证学生培养质量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根据《郑州铁路职业技术学院导师制管理办法（试行）》（郑铁学院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[2009]5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号）文件精神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现将我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~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年导师聘任工作安排如下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0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一、根据《郑州铁路职业技术学院导师制管理办法（试行）》规定，导师选聘工作由各系（院）导师制工作领导小组负责，选聘结果报学院导师制领导小组办公室审核、备案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二、要结合本院（系）的特点，制定出本院（系）选聘导师的实施细则。</w:t>
      </w:r>
    </w:p>
    <w:p>
      <w:pPr>
        <w:pStyle w:val="Normal"/>
        <w:widowControl/>
        <w:spacing w:lineRule="atLeast" w:line="30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三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导师选聘条件：</w:t>
      </w:r>
    </w:p>
    <w:p>
      <w:pPr>
        <w:pStyle w:val="Normal"/>
        <w:widowControl/>
        <w:spacing w:lineRule="atLeast" w:line="300"/>
        <w:ind w:firstLine="90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恪守教师的职业道德，为人师表，热爱学生，具有敬业精神；</w:t>
      </w:r>
    </w:p>
    <w:p>
      <w:pPr>
        <w:pStyle w:val="Normal"/>
        <w:widowControl/>
        <w:spacing w:lineRule="atLeast" w:line="300"/>
        <w:ind w:firstLine="9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有较高的教学水平和较强的科研能力；</w:t>
      </w:r>
    </w:p>
    <w:p>
      <w:pPr>
        <w:pStyle w:val="Normal"/>
        <w:widowControl/>
        <w:spacing w:lineRule="atLeast" w:line="300"/>
        <w:ind w:firstLine="9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具有中级以上职称（含中级）或硕士以上学历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四、选聘导师工作须在院（系）党总支的指导下，本着自愿报名、组织推荐、公开选聘的原则进行，每年选聘一次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导师选聘工作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结束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前各院（系）将导师聘任方案报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学院导师制领导小组办公室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备案，未备案者不参加学年考核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郑州铁路职业技术学院导师选聘登记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学年聘任导师汇总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学生工作部（学生处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年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月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2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郑州铁路职业技术学院导师选聘登记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93"/>
        <w:gridCol w:w="1080"/>
        <w:gridCol w:w="540"/>
        <w:gridCol w:w="1528"/>
        <w:gridCol w:w="2267"/>
      </w:tblGrid>
      <w:tr>
        <w:trPr>
          <w:trHeight w:val="45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在系（院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地址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导学生情况（专业、班级、人数）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2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审核意见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～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学年聘任导师汇总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240"/>
        <w:rPr>
          <w:rFonts w:ascii="方正小标宋简体;Arial Unicode MS" w:hAnsi="方正小标宋简体;Arial Unicode MS" w:eastAsia="方正小标宋简体;Arial Unicode MS" w:cs="华文中宋"/>
          <w:sz w:val="28"/>
          <w:szCs w:val="28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28"/>
          <w:szCs w:val="28"/>
        </w:rPr>
        <w:t>院（系）：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66"/>
        <w:gridCol w:w="1166"/>
        <w:gridCol w:w="1166"/>
        <w:gridCol w:w="1166"/>
        <w:gridCol w:w="1807"/>
        <w:gridCol w:w="1356"/>
      </w:tblGrid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专业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人数</w:t>
            </w:r>
          </w:p>
        </w:tc>
      </w:tr>
      <w:tr>
        <w:trPr>
          <w:trHeight w:val="48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ind w:firstLine="42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1:00Z</dcterms:created>
  <dc:creator>xp</dc:creator>
  <dc:description/>
  <dc:language>en-US</dc:language>
  <cp:lastModifiedBy>lenovo</cp:lastModifiedBy>
  <cp:lastPrinted>2013-10-12T08:58:00Z</cp:lastPrinted>
  <dcterms:modified xsi:type="dcterms:W3CDTF">2015-09-29T03:31:00Z</dcterms:modified>
  <cp:revision>2</cp:revision>
  <dc:subject/>
  <dc:title>关于做好2010～2011学年导师选聘工作的通知</dc:title>
</cp:coreProperties>
</file>