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学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橱窗示意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b/>
          <w:bCs/>
          <w:sz w:val="28"/>
          <w:szCs w:val="28"/>
          <w:lang w:eastAsia="zh-CN"/>
        </w:rPr>
        <w:t>橱窗尺寸为</w:t>
      </w:r>
      <w:r>
        <w:rPr>
          <w:b/>
          <w:bCs/>
          <w:sz w:val="28"/>
          <w:szCs w:val="28"/>
          <w:lang w:val="en-US" w:eastAsia="zh-CN"/>
        </w:rPr>
        <w:t>2.4m×1.2m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办公楼前橱窗位置示意图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40005</wp:posOffset>
                </wp:positionV>
                <wp:extent cx="10058400" cy="2895600"/>
                <wp:effectExtent l="8255" t="8255" r="8890" b="8890"/>
                <wp:wrapNone/>
                <wp:docPr id="1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东                                                                                       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ff9900" stroked="t" o:allowincell="f" style="position:absolute;margin-left:-39.15pt;margin-top:3.15pt;width:791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东                                                                                       西</w:t>
                      </w:r>
                    </w:p>
                  </w:txbxContent>
                </v:textbox>
                <v:fill o:detectmouseclick="t" type="solid" color2="#0066ff"/>
                <v:stroke color="#ff990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210185</wp:posOffset>
                </wp:positionV>
                <wp:extent cx="70008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096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轨道交通实训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51.25pt;height:48pt;mso-wrap-distance-left:9.05pt;mso-wrap-distance-right:9.05pt;mso-wrap-distance-top:0pt;mso-wrap-distance-bottom:0pt;margin-top:16.55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轨道交通实训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190</wp:posOffset>
                </wp:positionH>
                <wp:positionV relativeFrom="paragraph">
                  <wp:posOffset>113030</wp:posOffset>
                </wp:positionV>
                <wp:extent cx="904875" cy="371475"/>
                <wp:effectExtent l="8890" t="8890" r="8255" b="8255"/>
                <wp:wrapNone/>
                <wp:docPr id="3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2" fillcolor="#9cbee0" stroked="t" o:allowincell="f" style="position:absolute;margin-left:-29.7pt;margin-top:8.9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885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9cbee0" stroked="t" o:allowincell="f" style="position:absolute;margin-left:47.55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4485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思政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9cbee0" stroked="t" o:allowincell="f" style="position:absolute;margin-left:125.55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思政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思政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9cbee0" stroked="t" o:allowincell="f" style="position:absolute;margin-left:204.3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思政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4260</wp:posOffset>
                </wp:positionH>
                <wp:positionV relativeFrom="paragraph">
                  <wp:posOffset>103505</wp:posOffset>
                </wp:positionV>
                <wp:extent cx="904875" cy="371475"/>
                <wp:effectExtent l="8890" t="8890" r="8255" b="8255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#9cbee0" stroked="t" o:allowincell="f" style="position:absolute;margin-left:283.8pt;margin-top:8.1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4385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9cbee0" stroked="t" o:allowincell="f" style="position:absolute;margin-left:362.55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5460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9cbee0" stroked="t" o:allowincell="f" style="position:absolute;margin-left:439.8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57260</wp:posOffset>
                </wp:positionH>
                <wp:positionV relativeFrom="paragraph">
                  <wp:posOffset>84455</wp:posOffset>
                </wp:positionV>
                <wp:extent cx="904875" cy="371475"/>
                <wp:effectExtent l="8890" t="8890" r="8255" b="8255"/>
                <wp:wrapNone/>
                <wp:docPr id="1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cbee0" stroked="t" o:allowincell="f" style="position:absolute;margin-left:673.8pt;margin-top:6.6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76185</wp:posOffset>
                </wp:positionH>
                <wp:positionV relativeFrom="paragraph">
                  <wp:posOffset>84455</wp:posOffset>
                </wp:positionV>
                <wp:extent cx="904875" cy="371475"/>
                <wp:effectExtent l="8890" t="8890" r="8255" b="8255"/>
                <wp:wrapNone/>
                <wp:docPr id="1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9cbee0" stroked="t" o:allowincell="f" style="position:absolute;margin-left:596.55pt;margin-top:6.65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85585</wp:posOffset>
                </wp:positionH>
                <wp:positionV relativeFrom="paragraph">
                  <wp:posOffset>93980</wp:posOffset>
                </wp:positionV>
                <wp:extent cx="904875" cy="371475"/>
                <wp:effectExtent l="8890" t="8890" r="8255" b="8255"/>
                <wp:wrapNone/>
                <wp:docPr id="1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9cbee0" stroked="t" o:allowincell="f" style="position:absolute;margin-left:518.55pt;margin-top:7.4pt;width:71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285</wp:posOffset>
                </wp:positionH>
                <wp:positionV relativeFrom="paragraph">
                  <wp:posOffset>71120</wp:posOffset>
                </wp:positionV>
                <wp:extent cx="4457700" cy="561975"/>
                <wp:effectExtent l="8255" t="8890" r="8890" b="8255"/>
                <wp:wrapNone/>
                <wp:docPr id="13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196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4" fillcolor="#ff6600" stroked="t" o:allowincell="f" style="position:absolute;margin-left:169.55pt;margin-top:5.6pt;width:350.95pt;height:4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公楼</w:t>
                      </w:r>
                    </w:p>
                  </w:txbxContent>
                </v:textbox>
                <v:fill o:detectmouseclick="t" type="solid" color2="#0099ff"/>
                <v:stroke color="#ff66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西马路橱窗位置示意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6910</wp:posOffset>
                </wp:positionH>
                <wp:positionV relativeFrom="paragraph">
                  <wp:posOffset>384810</wp:posOffset>
                </wp:positionV>
                <wp:extent cx="10210800" cy="3788410"/>
                <wp:effectExtent l="8255" t="8255" r="8890" b="8890"/>
                <wp:wrapNone/>
                <wp:docPr id="1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7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#ffcc00" stroked="t" o:allowincell="f" style="position:absolute;margin-left:-53.3pt;margin-top:30.3pt;width:803.95pt;height:298.25pt;mso-wrap-style:none;v-text-anchor:middle">
                <v:fill o:detectmouseclick="t" type="solid" color2="#0033ff"/>
                <v:stroke color="#ffcc00" weight="158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1"/>
          <w:szCs w:val="28"/>
          <w:lang w:val="en-US" w:eastAsia="zh-CN"/>
        </w:rPr>
      </w:pPr>
      <w:r>
        <w:rPr>
          <w:b/>
          <w:bCs/>
          <w:sz w:val="21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0530</wp:posOffset>
                </wp:positionH>
                <wp:positionV relativeFrom="paragraph">
                  <wp:posOffset>125095</wp:posOffset>
                </wp:positionV>
                <wp:extent cx="546100" cy="494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8.9pt;mso-wrap-distance-left:9.05pt;mso-wrap-distance-right:9.05pt;mso-wrap-distance-top:0pt;mso-wrap-distance-bottom:0pt;margin-top:9.8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71535</wp:posOffset>
                </wp:positionH>
                <wp:positionV relativeFrom="paragraph">
                  <wp:posOffset>81915</wp:posOffset>
                </wp:positionV>
                <wp:extent cx="6667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7.5pt;mso-wrap-distance-left:9.05pt;mso-wrap-distance-right:9.05pt;mso-wrap-distance-top:0pt;mso-wrap-distance-bottom:0pt;margin-top:6.45pt;mso-position-vertical-relative:text;margin-left:6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5870</wp:posOffset>
                </wp:positionH>
                <wp:positionV relativeFrom="paragraph">
                  <wp:posOffset>139065</wp:posOffset>
                </wp:positionV>
                <wp:extent cx="6800850" cy="615315"/>
                <wp:effectExtent l="8255" t="8890" r="8890" b="8255"/>
                <wp:wrapNone/>
                <wp:docPr id="17" name="流程图: 终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15240"/>
                        </a:xfrm>
                        <a:prstGeom prst="flowChartTerminator">
                          <a:avLst/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铁龙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81" fillcolor="#99cc00" stroked="t" o:allowincell="f" style="position:absolute;margin-left:98.1pt;margin-top:10.95pt;width:535.45pt;height:48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铁龙广场</w:t>
                      </w:r>
                    </w:p>
                  </w:txbxContent>
                </v:textbox>
                <v:fill o:detectmouseclick="t" type="solid" color2="#6633ff"/>
                <v:stroke color="#99cc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3245</wp:posOffset>
                </wp:positionH>
                <wp:positionV relativeFrom="paragraph">
                  <wp:posOffset>74930</wp:posOffset>
                </wp:positionV>
                <wp:extent cx="552450" cy="304800"/>
                <wp:effectExtent l="8255" t="8255" r="8890" b="8890"/>
                <wp:wrapNone/>
                <wp:docPr id="18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车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#9cbee0" stroked="t" o:allowincell="f" style="position:absolute;margin-left:-44.35pt;margin-top:5.9pt;width:43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车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524510" cy="304800"/>
                <wp:effectExtent l="8255" t="8255" r="8890" b="8890"/>
                <wp:wrapNone/>
                <wp:docPr id="1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护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#9cbee0" stroked="t" o:allowincell="f" style="position:absolute;margin-left:3.6pt;margin-top:6.65pt;width:41.2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护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695</wp:posOffset>
                </wp:positionH>
                <wp:positionV relativeFrom="paragraph">
                  <wp:posOffset>88265</wp:posOffset>
                </wp:positionV>
                <wp:extent cx="563245" cy="304800"/>
                <wp:effectExtent l="8890" t="8255" r="8255" b="8890"/>
                <wp:wrapNone/>
                <wp:docPr id="20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#9cbee0" stroked="t" o:allowincell="f" style="position:absolute;margin-left:47.85pt;margin-top:6.95pt;width:44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电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645</wp:posOffset>
                </wp:positionH>
                <wp:positionV relativeFrom="paragraph">
                  <wp:posOffset>73660</wp:posOffset>
                </wp:positionV>
                <wp:extent cx="658495" cy="305435"/>
                <wp:effectExtent l="8890" t="8890" r="8255" b="8255"/>
                <wp:wrapNone/>
                <wp:docPr id="2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运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#9cbee0" stroked="t" o:allowincell="f" style="position:absolute;margin-left:196.35pt;margin-top:5.8pt;width:51.8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运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5470</wp:posOffset>
                </wp:positionH>
                <wp:positionV relativeFrom="paragraph">
                  <wp:posOffset>74930</wp:posOffset>
                </wp:positionV>
                <wp:extent cx="572135" cy="314325"/>
                <wp:effectExtent l="8890" t="8890" r="8255" b="8255"/>
                <wp:wrapNone/>
                <wp:docPr id="2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#9cbee0" stroked="t" o:allowincell="f" style="position:absolute;margin-left:146.1pt;margin-top:5.9pt;width: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电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6820</wp:posOffset>
                </wp:positionH>
                <wp:positionV relativeFrom="paragraph">
                  <wp:posOffset>75565</wp:posOffset>
                </wp:positionV>
                <wp:extent cx="542925" cy="323850"/>
                <wp:effectExtent l="8890" t="8255" r="8255" b="8890"/>
                <wp:wrapNone/>
                <wp:docPr id="2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#9cbee0" stroked="t" o:allowincell="f" style="position:absolute;margin-left:96.6pt;margin-top:5.95pt;width:42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7070</wp:posOffset>
                </wp:positionH>
                <wp:positionV relativeFrom="paragraph">
                  <wp:posOffset>83185</wp:posOffset>
                </wp:positionV>
                <wp:extent cx="629920" cy="288290"/>
                <wp:effectExtent l="8255" t="8255" r="8890" b="8890"/>
                <wp:wrapNone/>
                <wp:docPr id="2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88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铁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#9cbee0" stroked="t" o:allowincell="f" style="position:absolute;margin-left:254.1pt;margin-top:6.55pt;width:49.5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铁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2870</wp:posOffset>
                </wp:positionH>
                <wp:positionV relativeFrom="paragraph">
                  <wp:posOffset>75565</wp:posOffset>
                </wp:positionV>
                <wp:extent cx="624205" cy="311150"/>
                <wp:effectExtent l="8890" t="8255" r="8255" b="8890"/>
                <wp:wrapNone/>
                <wp:docPr id="2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1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商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9cbee0" stroked="t" o:allowincell="f" style="position:absolute;margin-left:308.1pt;margin-top:5.95pt;width:49.1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商学院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9305</wp:posOffset>
                </wp:positionH>
                <wp:positionV relativeFrom="paragraph">
                  <wp:posOffset>83185</wp:posOffset>
                </wp:positionV>
                <wp:extent cx="624205" cy="312420"/>
                <wp:effectExtent l="8890" t="8255" r="8255" b="8890"/>
                <wp:wrapNone/>
                <wp:docPr id="2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1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#9cbee0" stroked="t" o:allowincell="f" style="position:absolute;margin-left:362.15pt;margin-top:6.55pt;width:49.1pt;height: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3200</wp:posOffset>
                </wp:positionH>
                <wp:positionV relativeFrom="paragraph">
                  <wp:posOffset>83820</wp:posOffset>
                </wp:positionV>
                <wp:extent cx="581660" cy="323850"/>
                <wp:effectExtent l="8255" t="8255" r="8890" b="8890"/>
                <wp:wrapNone/>
                <wp:docPr id="2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药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#9cbee0" stroked="t" o:allowincell="f" style="position:absolute;margin-left:416pt;margin-top:6.6pt;width:45.7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药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7595</wp:posOffset>
                </wp:positionH>
                <wp:positionV relativeFrom="paragraph">
                  <wp:posOffset>64770</wp:posOffset>
                </wp:positionV>
                <wp:extent cx="676275" cy="323850"/>
                <wp:effectExtent l="8890" t="8255" r="8255" b="8890"/>
                <wp:wrapNone/>
                <wp:docPr id="2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#9cbee0" stroked="t" o:allowincell="f" style="position:absolute;margin-left:584.85pt;margin-top:5.1pt;width:5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3365</wp:posOffset>
                </wp:positionH>
                <wp:positionV relativeFrom="paragraph">
                  <wp:posOffset>76200</wp:posOffset>
                </wp:positionV>
                <wp:extent cx="748665" cy="314325"/>
                <wp:effectExtent l="8890" t="8890" r="8255" b="8255"/>
                <wp:wrapNone/>
                <wp:docPr id="2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息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#9cbee0" stroked="t" o:allowincell="f" style="position:absolute;margin-left:519.95pt;margin-top:6pt;width:58.9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息工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0270</wp:posOffset>
                </wp:positionH>
                <wp:positionV relativeFrom="paragraph">
                  <wp:posOffset>95250</wp:posOffset>
                </wp:positionV>
                <wp:extent cx="557530" cy="304800"/>
                <wp:effectExtent l="8255" t="8255" r="8890" b="8890"/>
                <wp:wrapNone/>
                <wp:docPr id="30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艺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#9cbee0" stroked="t" o:allowincell="f" style="position:absolute;margin-left:470.1pt;margin-top:7.5pt;width:43.8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艺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70545</wp:posOffset>
                </wp:positionH>
                <wp:positionV relativeFrom="paragraph">
                  <wp:posOffset>64770</wp:posOffset>
                </wp:positionV>
                <wp:extent cx="686435" cy="314325"/>
                <wp:effectExtent l="8890" t="8890" r="8255" b="8255"/>
                <wp:wrapNone/>
                <wp:docPr id="3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#9cbee0" stroked="t" o:allowincell="f" style="position:absolute;margin-left:643.35pt;margin-top:5.1pt;width:54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8415</wp:posOffset>
                </wp:positionH>
                <wp:positionV relativeFrom="paragraph">
                  <wp:posOffset>60325</wp:posOffset>
                </wp:positionV>
                <wp:extent cx="619125" cy="304800"/>
                <wp:effectExtent l="8890" t="8255" r="8255" b="889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实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#9cbee0" stroked="t" o:allowincell="f" style="position:absolute;margin-left:701.45pt;margin-top:4.75pt;width:48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实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810</wp:posOffset>
                </wp:positionH>
                <wp:positionV relativeFrom="paragraph">
                  <wp:posOffset>158750</wp:posOffset>
                </wp:positionV>
                <wp:extent cx="7905750" cy="647700"/>
                <wp:effectExtent l="8255" t="8255" r="8890" b="8890"/>
                <wp:wrapNone/>
                <wp:docPr id="33" name="流程图: 终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647640"/>
                        </a:xfrm>
                        <a:prstGeom prst="flowChartTerminator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西马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97" fillcolor="#ff9900" stroked="t" o:allowincell="f" style="position:absolute;margin-left:40.3pt;margin-top:12.5pt;width:622.45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西马路</w:t>
                      </w:r>
                    </w:p>
                  </w:txbxContent>
                </v:textbox>
                <v:fill o:detectmouseclick="t" type="solid" color2="#0066ff"/>
                <v:stroke color="#ff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西大门橱窗位置示意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855</wp:posOffset>
                </wp:positionH>
                <wp:positionV relativeFrom="paragraph">
                  <wp:posOffset>86995</wp:posOffset>
                </wp:positionV>
                <wp:extent cx="8601075" cy="4533900"/>
                <wp:effectExtent l="8890" t="8255" r="8255" b="8890"/>
                <wp:wrapNone/>
                <wp:docPr id="3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453384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ffc000" stroked="t" o:allowincell="f" style="position:absolute;margin-left:18.65pt;margin-top:6.85pt;width:677.2pt;height:3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东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西</w:t>
                      </w:r>
                    </w:p>
                  </w:txbxContent>
                </v:textbox>
                <v:fill o:detectmouseclick="t" type="solid" color2="#003fff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7375</wp:posOffset>
                </wp:positionH>
                <wp:positionV relativeFrom="paragraph">
                  <wp:posOffset>337185</wp:posOffset>
                </wp:positionV>
                <wp:extent cx="5400675" cy="1257300"/>
                <wp:effectExtent l="8890" t="8255" r="8255" b="8890"/>
                <wp:wrapNone/>
                <wp:docPr id="3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5748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操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#92d050" stroked="t" o:allowincell="f" style="position:absolute;margin-left:146.25pt;margin-top:26.55pt;width:425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操场</w:t>
                      </w:r>
                    </w:p>
                  </w:txbxContent>
                </v:textbox>
                <v:fill o:detectmouseclick="t" type="solid" color2="#6d2faf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0300</wp:posOffset>
                </wp:positionH>
                <wp:positionV relativeFrom="paragraph">
                  <wp:posOffset>210185</wp:posOffset>
                </wp:positionV>
                <wp:extent cx="1063625" cy="463550"/>
                <wp:effectExtent l="5715" t="5080" r="5080" b="5715"/>
                <wp:wrapNone/>
                <wp:docPr id="3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#b7dee8" stroked="t" o:allowincell="f" style="position:absolute;margin-left:89pt;margin-top:16.55pt;width:83.7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2195</wp:posOffset>
                </wp:positionH>
                <wp:positionV relativeFrom="paragraph">
                  <wp:posOffset>206375</wp:posOffset>
                </wp:positionV>
                <wp:extent cx="1004570" cy="463550"/>
                <wp:effectExtent l="5080" t="5080" r="5715" b="5715"/>
                <wp:wrapNone/>
                <wp:docPr id="3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#b7dee8" stroked="t" o:allowincell="f" style="position:absolute;margin-left:182.85pt;margin-top:16.25pt;width:79.0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27750</wp:posOffset>
                </wp:positionH>
                <wp:positionV relativeFrom="paragraph">
                  <wp:posOffset>220980</wp:posOffset>
                </wp:positionV>
                <wp:extent cx="1037590" cy="463550"/>
                <wp:effectExtent l="5080" t="5080" r="5715" b="5715"/>
                <wp:wrapNone/>
                <wp:docPr id="3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卫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#b7dee8" stroked="t" o:allowincell="f" style="position:absolute;margin-left:482.5pt;margin-top:17.4pt;width:81.6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卫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0590</wp:posOffset>
                </wp:positionH>
                <wp:positionV relativeFrom="paragraph">
                  <wp:posOffset>216535</wp:posOffset>
                </wp:positionV>
                <wp:extent cx="1244600" cy="463550"/>
                <wp:effectExtent l="5080" t="5080" r="5715" b="5715"/>
                <wp:wrapNone/>
                <wp:docPr id="39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就业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#b7dee8" stroked="t" o:allowincell="f" style="position:absolute;margin-left:271.7pt;margin-top:17.05pt;width:97.9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就业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6315</wp:posOffset>
                </wp:positionH>
                <wp:positionV relativeFrom="paragraph">
                  <wp:posOffset>222250</wp:posOffset>
                </wp:positionV>
                <wp:extent cx="1176020" cy="463550"/>
                <wp:effectExtent l="5080" t="5080" r="5715" b="5715"/>
                <wp:wrapNone/>
                <wp:docPr id="4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就业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#b7dee8" stroked="t" o:allowincell="f" style="position:absolute;margin-left:378.45pt;margin-top:17.5pt;width:92.5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就业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0440</wp:posOffset>
                </wp:positionH>
                <wp:positionV relativeFrom="paragraph">
                  <wp:posOffset>193040</wp:posOffset>
                </wp:positionV>
                <wp:extent cx="1054735" cy="463550"/>
                <wp:effectExtent l="5715" t="5080" r="5080" b="5715"/>
                <wp:wrapNone/>
                <wp:docPr id="4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财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#b7dee8" stroked="t" o:allowincell="f" style="position:absolute;margin-left:577.2pt;margin-top:15.2pt;width:83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财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0710</wp:posOffset>
                </wp:positionH>
                <wp:positionV relativeFrom="paragraph">
                  <wp:posOffset>38100</wp:posOffset>
                </wp:positionV>
                <wp:extent cx="5201920" cy="1066800"/>
                <wp:effectExtent l="8255" t="8255" r="8890" b="8890"/>
                <wp:wrapNone/>
                <wp:docPr id="4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0666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排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#8eb4e3" stroked="t" o:allowincell="f" style="position:absolute;margin-left:147.3pt;margin-top:3pt;width:409.5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排球场</w:t>
                      </w:r>
                    </w:p>
                  </w:txbxContent>
                </v:textbox>
                <v:fill o:detectmouseclick="t" type="solid" color2="#714b1c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9940</wp:posOffset>
                </wp:positionH>
                <wp:positionV relativeFrom="paragraph">
                  <wp:posOffset>3343275</wp:posOffset>
                </wp:positionV>
                <wp:extent cx="5410200" cy="561975"/>
                <wp:effectExtent l="8255" t="8890" r="8890" b="8255"/>
                <wp:wrapNone/>
                <wp:docPr id="4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6196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排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0" fillcolor="#92d050" stroked="t" o:allowincell="f" style="position:absolute;margin-left:162.2pt;margin-top:263.25pt;width:425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排球场</w:t>
                      </w:r>
                    </w:p>
                  </w:txbxContent>
                </v:textbox>
                <v:fill o:detectmouseclick="t" type="solid" color2="#6d2faf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590</wp:posOffset>
                </wp:positionH>
                <wp:positionV relativeFrom="paragraph">
                  <wp:posOffset>2609850</wp:posOffset>
                </wp:positionV>
                <wp:extent cx="1047750" cy="371475"/>
                <wp:effectExtent l="8255" t="8890" r="8890" b="8255"/>
                <wp:wrapNone/>
                <wp:docPr id="4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9cbee0" stroked="t" o:allowincell="f" style="position:absolute;margin-left:61.7pt;margin-top:205.5pt;width:82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宣传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1840</wp:posOffset>
                </wp:positionH>
                <wp:positionV relativeFrom="paragraph">
                  <wp:posOffset>2619375</wp:posOffset>
                </wp:positionV>
                <wp:extent cx="1076325" cy="381000"/>
                <wp:effectExtent l="8890" t="8255" r="8255" b="8890"/>
                <wp:wrapNone/>
                <wp:docPr id="4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#9cbee0" stroked="t" o:allowincell="f" style="position:absolute;margin-left:159.2pt;margin-top:206.25pt;width:84.7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0090</wp:posOffset>
                </wp:positionH>
                <wp:positionV relativeFrom="paragraph">
                  <wp:posOffset>2619375</wp:posOffset>
                </wp:positionV>
                <wp:extent cx="1115060" cy="390525"/>
                <wp:effectExtent l="8255" t="8890" r="8890" b="8255"/>
                <wp:wrapNone/>
                <wp:docPr id="4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90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9cbee0" stroked="t" o:allowincell="f" style="position:absolute;margin-left:256.7pt;margin-top:206.25pt;width:87.7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3590</wp:posOffset>
                </wp:positionH>
                <wp:positionV relativeFrom="paragraph">
                  <wp:posOffset>2609850</wp:posOffset>
                </wp:positionV>
                <wp:extent cx="1143635" cy="409575"/>
                <wp:effectExtent l="8890" t="8890" r="8255" b="8255"/>
                <wp:wrapNone/>
                <wp:docPr id="4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09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就业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9cbee0" stroked="t" o:allowincell="f" style="position:absolute;margin-left:361.7pt;margin-top:205.5pt;width:90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就业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9465</wp:posOffset>
                </wp:positionH>
                <wp:positionV relativeFrom="paragraph">
                  <wp:posOffset>2609850</wp:posOffset>
                </wp:positionV>
                <wp:extent cx="1182370" cy="410210"/>
                <wp:effectExtent l="8255" t="8255" r="8890" b="8890"/>
                <wp:wrapNone/>
                <wp:docPr id="4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1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#9cbee0" stroked="t" o:allowincell="f" style="position:absolute;margin-left:462.95pt;margin-top:205.5pt;width:93.05pt;height:3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财务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0590</wp:posOffset>
                </wp:positionH>
                <wp:positionV relativeFrom="paragraph">
                  <wp:posOffset>2609850</wp:posOffset>
                </wp:positionV>
                <wp:extent cx="1134110" cy="371475"/>
                <wp:effectExtent l="8255" t="8890" r="8890" b="8255"/>
                <wp:wrapNone/>
                <wp:docPr id="4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#9cbee0" stroked="t" o:allowincell="f" style="position:absolute;margin-left:571.7pt;margin-top:205.5pt;width:89.2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卫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4497705</wp:posOffset>
                </wp:positionV>
                <wp:extent cx="4139565" cy="52006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橱窗尺寸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4m×1.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25.95pt;height:40.95pt;mso-wrap-distance-left:9.05pt;mso-wrap-distance-right:9.05pt;mso-wrap-distance-top:0pt;mso-wrap-distance-bottom:0pt;margin-top:354.15pt;mso-position-vertical-relative:text;margin-left:21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橱窗尺寸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.4m×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小竹林橱窗位置示意图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                                    </w:t>
      </w:r>
      <w:r>
        <w:rPr>
          <w:b/>
          <w:bCs/>
          <w:sz w:val="44"/>
          <w:szCs w:val="44"/>
          <w:lang w:val="en-US" w:eastAsia="zh-CN"/>
        </w:rPr>
        <w:t>北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sz w:val="28"/>
          <w:szCs w:val="44"/>
          <w:lang w:eastAsia="zh-CN"/>
        </w:rPr>
      </w:pPr>
      <w:r>
        <w:rPr>
          <w:rFonts w:eastAsia="宋体"/>
          <w:sz w:val="28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28270</wp:posOffset>
                </wp:positionV>
                <wp:extent cx="8549005" cy="619125"/>
                <wp:effectExtent l="5715" t="5715" r="5080" b="5080"/>
                <wp:wrapNone/>
                <wp:docPr id="5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8920" cy="6192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小竹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bbb59" stroked="t" o:allowincell="f" style="position:absolute;margin-left:17.05pt;margin-top:10.1pt;width:673.1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小竹林</w:t>
                      </w:r>
                    </w:p>
                  </w:txbxContent>
                </v:textbox>
                <v:fill o:detectmouseclick="t" type="solid" color2="#6444a6"/>
                <v:stroke color="#5959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8770</wp:posOffset>
                </wp:positionH>
                <wp:positionV relativeFrom="paragraph">
                  <wp:posOffset>241935</wp:posOffset>
                </wp:positionV>
                <wp:extent cx="774065" cy="452120"/>
                <wp:effectExtent l="5715" t="5080" r="5080" b="5715"/>
                <wp:wrapNone/>
                <wp:docPr id="5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7dee8" stroked="t" o:allowincell="f" style="position:absolute;margin-left:625.1pt;margin-top:19.05pt;width:60.9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财务处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3710</wp:posOffset>
                </wp:positionH>
                <wp:positionV relativeFrom="paragraph">
                  <wp:posOffset>230505</wp:posOffset>
                </wp:positionV>
                <wp:extent cx="952500" cy="463550"/>
                <wp:effectExtent l="5080" t="5080" r="5715" b="5715"/>
                <wp:wrapNone/>
                <wp:docPr id="5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就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b7dee8" stroked="t" o:allowincell="f" style="position:absolute;margin-left:537.3pt;margin-top:18.15pt;width:74.9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就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210185</wp:posOffset>
                </wp:positionV>
                <wp:extent cx="821055" cy="487680"/>
                <wp:effectExtent l="5715" t="5080" r="5080" b="5715"/>
                <wp:wrapNone/>
                <wp:docPr id="5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8780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思政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b7dee8" stroked="t" o:allowincell="f" style="position:absolute;margin-left:171.65pt;margin-top:16.55pt;width:64.6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思政部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4045</wp:posOffset>
                </wp:positionH>
                <wp:positionV relativeFrom="paragraph">
                  <wp:posOffset>238760</wp:posOffset>
                </wp:positionV>
                <wp:extent cx="975995" cy="464185"/>
                <wp:effectExtent l="5715" t="5715" r="5080" b="5080"/>
                <wp:wrapNone/>
                <wp:docPr id="5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6404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就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b7dee8" stroked="t" o:allowincell="f" style="position:absolute;margin-left:448.35pt;margin-top:18.8pt;width:76.8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就业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223520</wp:posOffset>
                </wp:positionV>
                <wp:extent cx="952500" cy="452120"/>
                <wp:effectExtent l="5080" t="5080" r="5715" b="5715"/>
                <wp:wrapNone/>
                <wp:docPr id="5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思政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b7dee8" stroked="t" o:allowincell="f" style="position:absolute;margin-left:91.65pt;margin-top:17.6pt;width:7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思政部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960</wp:posOffset>
                </wp:positionH>
                <wp:positionV relativeFrom="paragraph">
                  <wp:posOffset>240665</wp:posOffset>
                </wp:positionV>
                <wp:extent cx="1205230" cy="463550"/>
                <wp:effectExtent l="5080" t="5080" r="5715" b="5715"/>
                <wp:wrapNone/>
                <wp:docPr id="5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b7dee8" stroked="t" o:allowincell="f" style="position:absolute;margin-left:344.8pt;margin-top:18.95pt;width:94.8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工作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228600</wp:posOffset>
                </wp:positionV>
                <wp:extent cx="1202055" cy="463550"/>
                <wp:effectExtent l="5715" t="5080" r="5080" b="5715"/>
                <wp:wrapNone/>
                <wp:docPr id="5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b7dee8" stroked="t" o:allowincell="f" style="position:absolute;margin-left:243.4pt;margin-top:18pt;width:94.6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工作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221615</wp:posOffset>
                </wp:positionV>
                <wp:extent cx="963930" cy="463550"/>
                <wp:effectExtent l="5080" t="5080" r="5715" b="5715"/>
                <wp:wrapNone/>
                <wp:docPr id="5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保卫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b7dee8" stroked="t" o:allowincell="f" style="position:absolute;margin-left:9.9pt;margin-top:17.45pt;width:75.8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保卫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b/>
          <w:bCs/>
          <w:sz w:val="32"/>
          <w:szCs w:val="32"/>
          <w:lang w:eastAsia="zh-CN"/>
        </w:rPr>
        <w:t>老食堂橱窗位置示意图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北</w:t>
      </w:r>
      <w:r>
        <w:rPr>
          <w:rFonts w:cs="Calibri" w:eastAsia="Calibri"/>
          <w:b/>
          <w:bCs/>
          <w:kern w:val="2"/>
          <w:sz w:val="44"/>
          <w:szCs w:val="44"/>
          <w:lang w:val="en-US" w:eastAsia="zh-CN" w:bidi="ar-SA"/>
        </w:rPr>
        <w:t xml:space="preserve">                                                           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南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220</wp:posOffset>
                </wp:positionH>
                <wp:positionV relativeFrom="paragraph">
                  <wp:posOffset>9525</wp:posOffset>
                </wp:positionV>
                <wp:extent cx="5536565" cy="857250"/>
                <wp:effectExtent l="5715" t="5080" r="5080" b="5715"/>
                <wp:wrapNone/>
                <wp:docPr id="6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85716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老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f79646" stroked="t" o:allowincell="f" style="position:absolute;margin-left:68.6pt;margin-top:0.75pt;width:435.9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老食堂</w:t>
                      </w:r>
                    </w:p>
                  </w:txbxContent>
                </v:textbox>
                <v:fill o:detectmouseclick="t" type="solid" color2="#0869b9"/>
                <v:stroke color="#5959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6390</wp:posOffset>
                </wp:positionH>
                <wp:positionV relativeFrom="paragraph">
                  <wp:posOffset>862965</wp:posOffset>
                </wp:positionV>
                <wp:extent cx="2202180" cy="2440940"/>
                <wp:effectExtent l="6350" t="5715" r="5715" b="5080"/>
                <wp:wrapNone/>
                <wp:docPr id="6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2120" cy="2440800"/>
                        </a:xfrm>
                        <a:prstGeom prst="flowChartManualInpu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坛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自选图形 15" fillcolor="#9bbb59" stroked="t" o:allowincell="f" style="position:absolute;margin-left:525.7pt;margin-top:68pt;width:173.35pt;height:192.15pt;mso-wrap-style:square;v-text-anchor:top;rotation:270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坛</w:t>
                      </w:r>
                    </w:p>
                  </w:txbxContent>
                </v:textbox>
                <v:fill o:detectmouseclick="t" type="solid" color2="#6444a6"/>
                <v:stroke color="#5959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184150</wp:posOffset>
                </wp:positionV>
                <wp:extent cx="952500" cy="452120"/>
                <wp:effectExtent l="5080" t="5080" r="5715" b="5715"/>
                <wp:wrapNone/>
                <wp:docPr id="6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b7dee8" stroked="t" o:allowincell="f" style="position:absolute;margin-left:350.45pt;margin-top:14.5pt;width:7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后勤集团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1485</wp:posOffset>
                </wp:positionH>
                <wp:positionV relativeFrom="paragraph">
                  <wp:posOffset>203835</wp:posOffset>
                </wp:positionV>
                <wp:extent cx="774065" cy="452120"/>
                <wp:effectExtent l="5715" t="5080" r="5080" b="5715"/>
                <wp:wrapNone/>
                <wp:docPr id="6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b7dee8" stroked="t" o:allowincell="f" style="position:absolute;margin-left:435.55pt;margin-top:16.05pt;width:60.9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务室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3205</wp:posOffset>
                </wp:positionH>
                <wp:positionV relativeFrom="paragraph">
                  <wp:posOffset>627380</wp:posOffset>
                </wp:positionV>
                <wp:extent cx="1325880" cy="439420"/>
                <wp:effectExtent l="5715" t="5080" r="5080" b="5715"/>
                <wp:wrapNone/>
                <wp:docPr id="6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880" cy="4395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b7dee8" stroked="t" o:allowincell="f" style="position:absolute;margin-left:-19.2pt;margin-top:49.4pt;width:104.35pt;height:34.5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栏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095</wp:posOffset>
                </wp:positionH>
                <wp:positionV relativeFrom="paragraph">
                  <wp:posOffset>703580</wp:posOffset>
                </wp:positionV>
                <wp:extent cx="1208405" cy="439420"/>
                <wp:effectExtent l="113665" t="27940" r="113030" b="27940"/>
                <wp:wrapNone/>
                <wp:docPr id="6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0000">
                          <a:off x="0" y="0"/>
                          <a:ext cx="1208520" cy="4395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</w:t>
                            </w:r>
                          </w:p>
                        </w:txbxContent>
                      </wps:txbx>
                      <wps:bodyPr anchor="t" rot="169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b7dee8" stroked="t" o:allowincell="f" style="position:absolute;margin-left:459.85pt;margin-top:55.35pt;width:95.1pt;height:34.55pt;mso-wrap-style:square;v-text-anchor:top;rotation:77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617220</wp:posOffset>
                </wp:positionV>
                <wp:extent cx="1325880" cy="439420"/>
                <wp:effectExtent l="5715" t="5080" r="5080" b="5715"/>
                <wp:wrapNone/>
                <wp:docPr id="6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880" cy="4395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b7dee8" stroked="t" o:allowincell="f" style="position:absolute;margin-left:-19.1pt;margin-top:48.6pt;width:104.35pt;height:34.55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栏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391795</wp:posOffset>
                </wp:positionV>
                <wp:extent cx="922020" cy="463550"/>
                <wp:effectExtent l="90170" t="34925" r="88900" b="34925"/>
                <wp:wrapNone/>
                <wp:docPr id="6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60000">
                          <a:off x="0" y="0"/>
                          <a:ext cx="921960" cy="46368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</w:txbxContent>
                      </wps:txbx>
                      <wps:bodyPr anchor="t" rot="170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b7dee8" stroked="t" o:allowincell="f" style="position:absolute;margin-left:492.7pt;margin-top:30.8pt;width:72.55pt;height:36.45pt;mso-wrap-style:square;v-text-anchor:top;rotation:76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b/>
          <w:bCs/>
          <w:sz w:val="32"/>
          <w:szCs w:val="32"/>
          <w:lang w:eastAsia="zh-CN"/>
        </w:rPr>
        <w:t>新食堂橱窗位置示意图</w: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北</w:t>
      </w:r>
      <w:r>
        <w:rPr>
          <w:rFonts w:cs="Calibri" w:eastAsia="Calibri"/>
          <w:b/>
          <w:bCs/>
          <w:kern w:val="2"/>
          <w:sz w:val="44"/>
          <w:szCs w:val="44"/>
          <w:lang w:val="en-US" w:eastAsia="zh-CN" w:bidi="ar-SA"/>
        </w:rPr>
        <w:t xml:space="preserve">                                                           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南</w:t>
      </w:r>
    </w:p>
    <w:p>
      <w:pPr>
        <w:pStyle w:val="Normal"/>
        <w:tabs>
          <w:tab w:val="clear" w:pos="420"/>
          <w:tab w:val="left" w:pos="11460" w:leader="none"/>
        </w:tabs>
        <w:jc w:val="left"/>
        <w:rPr>
          <w:rFonts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243205</wp:posOffset>
                </wp:positionV>
                <wp:extent cx="8549005" cy="619125"/>
                <wp:effectExtent l="5715" t="5715" r="5080" b="5080"/>
                <wp:wrapNone/>
                <wp:docPr id="6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8920" cy="6192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新食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f79646" stroked="t" o:allowincell="f" style="position:absolute;margin-left:13.05pt;margin-top:19.15pt;width:673.1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新食堂</w:t>
                      </w:r>
                    </w:p>
                  </w:txbxContent>
                </v:textbox>
                <v:fill o:detectmouseclick="t" type="solid" color2="#0869b9"/>
                <v:stroke color="#5959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1040130</wp:posOffset>
                </wp:positionV>
                <wp:extent cx="1118235" cy="452120"/>
                <wp:effectExtent l="5715" t="5080" r="5080" b="5715"/>
                <wp:wrapNone/>
                <wp:docPr id="6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b7dee8" stroked="t" o:allowincell="f" style="position:absolute;margin-left:297.85pt;margin-top:81.9pt;width:88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工作部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220</wp:posOffset>
                </wp:positionH>
                <wp:positionV relativeFrom="paragraph">
                  <wp:posOffset>1038225</wp:posOffset>
                </wp:positionV>
                <wp:extent cx="774065" cy="439420"/>
                <wp:effectExtent l="5715" t="5080" r="5080" b="5715"/>
                <wp:wrapNone/>
                <wp:docPr id="7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395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b7dee8" stroked="t" o:allowincell="f" style="position:absolute;margin-left:118.6pt;margin-top:81.75pt;width:60.9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1028065</wp:posOffset>
                </wp:positionV>
                <wp:extent cx="774065" cy="439420"/>
                <wp:effectExtent l="5715" t="5080" r="5080" b="5715"/>
                <wp:wrapNone/>
                <wp:docPr id="7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395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团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b7dee8" stroked="t" o:allowincell="f" style="position:absolute;margin-left:42.1pt;margin-top:80.95pt;width:60.9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团委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140</wp:posOffset>
                </wp:positionH>
                <wp:positionV relativeFrom="paragraph">
                  <wp:posOffset>1035685</wp:posOffset>
                </wp:positionV>
                <wp:extent cx="952500" cy="452120"/>
                <wp:effectExtent l="5080" t="5080" r="5715" b="5715"/>
                <wp:wrapNone/>
                <wp:docPr id="7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b7dee8" stroked="t" o:allowincell="f" style="position:absolute;margin-left:398.2pt;margin-top:81.55pt;width:7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务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5845</wp:posOffset>
                </wp:positionH>
                <wp:positionV relativeFrom="paragraph">
                  <wp:posOffset>1029335</wp:posOffset>
                </wp:positionV>
                <wp:extent cx="952500" cy="452120"/>
                <wp:effectExtent l="5080" t="5080" r="5715" b="5715"/>
                <wp:wrapNone/>
                <wp:docPr id="7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b7dee8" stroked="t" o:allowincell="f" style="position:absolute;margin-left:482.35pt;margin-top:81.05pt;width:74.9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后勤集团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9200</wp:posOffset>
                </wp:positionH>
                <wp:positionV relativeFrom="paragraph">
                  <wp:posOffset>1036320</wp:posOffset>
                </wp:positionV>
                <wp:extent cx="1118235" cy="452120"/>
                <wp:effectExtent l="5715" t="5080" r="5080" b="5715"/>
                <wp:wrapNone/>
                <wp:docPr id="7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52160"/>
                        </a:xfrm>
                        <a:prstGeom prst="flowChartAlternateProcess">
                          <a:avLst/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工作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#b7dee8" stroked="t" o:allowincell="f" style="position:absolute;margin-left:196pt;margin-top:81.6pt;width:88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工作部</w:t>
                      </w:r>
                    </w:p>
                  </w:txbxContent>
                </v:textbox>
                <v:fill o:detectmouseclick="t" type="solid" color2="#482117"/>
                <v:stroke color="#31859c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淹死的鱼oO </cp:lastModifiedBy>
  <dcterms:modified xsi:type="dcterms:W3CDTF">2018-08-29T04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