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度河南省高等学校重点科研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软科学研究计划项目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重点围绕以下专题开展立项，具体项目名称可自行拟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专题一、现代化河南建设发展对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主要选题方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新时代背景下国家创新高地建设问题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-15"/>
          <w:sz w:val="21"/>
          <w:szCs w:val="21"/>
          <w:shd w:fill="FFFFFF" w:val="clear"/>
        </w:rPr>
        <w:t>科技创新支撑黄河流域生态保护和高质量发展问题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未来产业谋篇布局的相关问题与对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新兴产业培育壮大的相关问题与对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传统产业提质升级的相关问题与对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数字经济产业发展的相关问题与对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重大公共卫生应急体系构建与对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乡村振兴战略问题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高等教育助力国家创新高地建设问题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高层次人才队伍建设的相关问题与对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专题二、河南省教育现代化发展对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主要选题方向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《河南教育现代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3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》评价指标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-15"/>
          <w:sz w:val="21"/>
          <w:szCs w:val="21"/>
          <w:shd w:fill="FFFFFF" w:val="clear"/>
        </w:rPr>
        <w:t>南省高等学校结构布局、学科学院、专业结构调整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新时代背景下本科高校综合改革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科教融合协同育人途径和对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新时代技能人才培养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区域教育信息化建设与应用效能评价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教育系统云网融合体系构建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教育数据资产管理与数据安全管理策略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智慧校园评价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教育系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IPv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流量提升与安全管理策略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专题三、河南省高校科技创新能力提升对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主要选题方向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高校分类发展下的科技创新工作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新时期河南省高校科技评价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高校参与企业研发途径与模式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高校科技成果转移转化模式创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高校科技人才队伍建设对策和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高校创新创业基地（载体）建设与发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协同创新中心绩效考核评价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高校落实科研相关自主权制度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高校加强科学教育推动科学普及问题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高校科研诚信和学风作风建设问题研究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3:38Z</dcterms:created>
  <dc:creator>Administrator</dc:creator>
  <dc:description/>
  <dc:language>en-US</dc:language>
  <cp:lastModifiedBy>wht</cp:lastModifiedBy>
  <dcterms:modified xsi:type="dcterms:W3CDTF">2022-05-18T09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9A5F607034DDDB6390AEC7E790B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