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3970</wp:posOffset>
                </wp:positionH>
                <wp:positionV relativeFrom="paragraph">
                  <wp:posOffset>-1176020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30"/>
                                  <w:rFonts w:ascii="仿宋_GB2312" w:hAnsi="仿宋_GB2312" w:eastAsia="方正小标宋简体;宋体-方正超大字符集" w:cs="仿宋_GB2312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30"/>
                                  <w:spacing w:val="-60"/>
                                  <w:rFonts w:ascii="仿宋_GB2312" w:hAnsi="仿宋_GB2312" w:eastAsia="方正小标宋简体;宋体-方正超大字符集" w:cs="仿宋_GB2312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-92.6pt;width:432.6pt;height:153.7pt" coordorigin="-22,-1852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;top:-1852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30"/>
                            <w:rFonts w:ascii="仿宋_GB2312" w:hAnsi="仿宋_GB2312" w:eastAsia="方正小标宋简体;宋体-方正超大字符集" w:cs="仿宋_GB2312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30"/>
                            <w:spacing w:val="-60"/>
                            <w:rFonts w:ascii="仿宋_GB2312" w:hAnsi="仿宋_GB2312" w:eastAsia="方正小标宋简体;宋体-方正超大字符集" w:cs="仿宋_GB2312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22,1223" to="8629,122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教办秘〔</w:t>
      </w:r>
      <w:r>
        <w:rPr/>
        <w:t>2014</w:t>
      </w:r>
      <w:r>
        <w:rPr/>
        <w:t>〕</w:t>
      </w:r>
      <w:r>
        <w:rPr/>
        <w:t>191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河南省教育厅办公室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关于“我的中国梦 最美在校园”教育新闻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摄影大赛获奖名单的通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各省辖市、省直管县（市）教育局，各高等学校，各省属中等职业学校，厅直属各单位（学校）：</w:t>
      </w:r>
    </w:p>
    <w:p>
      <w:pPr>
        <w:pStyle w:val="Normal"/>
        <w:ind w:firstLine="620"/>
        <w:rPr/>
      </w:pPr>
      <w:r>
        <w:rPr/>
        <w:t>根据省教育厅《关于举办“我的中国梦，最美在校园”教育新闻摄影大赛的通知》（教办〔</w:t>
      </w:r>
      <w:r>
        <w:rPr/>
        <w:t>2013</w:t>
      </w:r>
      <w:r>
        <w:rPr/>
        <w:t>〕</w:t>
      </w:r>
      <w:r>
        <w:rPr/>
        <w:t>431</w:t>
      </w:r>
      <w:r>
        <w:rPr/>
        <w:t>号）要求，各地、各学校、各部门高度重视，认真组织，严格按照摄影大赛要求和参赛要求向全省教育系统“我的中国梦，最美在校园”教育新闻摄影大赛组委会投稿或推荐稿件。近期，活动组委会办公室按程序组织评选出“我的中国梦，最美在校园”教育新闻摄影大赛获奖作品，共有</w:t>
      </w:r>
      <w:r>
        <w:rPr/>
        <w:t>441</w:t>
      </w:r>
      <w:r>
        <w:rPr/>
        <w:t>篇摄影作品获奖，其中：一等奖</w:t>
      </w:r>
      <w:r>
        <w:rPr/>
        <w:t xml:space="preserve">99 </w:t>
      </w:r>
      <w:r>
        <w:rPr/>
        <w:t xml:space="preserve">件、二等奖 </w:t>
      </w:r>
      <w:r>
        <w:rPr/>
        <w:t>125</w:t>
      </w:r>
      <w:r>
        <w:rPr/>
        <w:t xml:space="preserve">件、三等奖 </w:t>
      </w:r>
      <w:r>
        <w:rPr/>
        <w:t>217</w:t>
      </w:r>
      <w:r>
        <w:rPr/>
        <w:t>件。现将评选结果（见附件）予以公布。</w:t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left="1546" w:hanging="926"/>
        <w:rPr/>
      </w:pPr>
      <w:r>
        <w:rPr/>
        <w:t>附件：全省教育系统“我的中国梦，最美在校园”教育新闻摄影大赛评选结果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19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  件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全省教育系统“我的中国梦，最美在校园”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教育新闻摄影大赛评选结果</w:t>
      </w:r>
    </w:p>
    <w:p>
      <w:pPr>
        <w:pStyle w:val="Normal"/>
        <w:snapToGrid w:val="false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一等奖 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99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幅）</w:t>
      </w:r>
    </w:p>
    <w:p>
      <w:pPr>
        <w:pStyle w:val="Normal"/>
        <w:jc w:val="center"/>
        <w:rPr/>
      </w:pPr>
      <w:r>
        <w:rPr/>
        <w:t>基础教育组 （</w:t>
      </w:r>
      <w:r>
        <w:rPr/>
        <w:t>59</w:t>
      </w:r>
      <w:r>
        <w:rPr/>
        <w:t>幅）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462"/>
        <w:gridCol w:w="4590"/>
      </w:tblGrid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3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  <w:szCs w:val="24"/>
              </w:rPr>
              <w:t>单  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3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  <w:szCs w:val="24"/>
              </w:rPr>
              <w:t>作品名称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曹辉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陕县一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spacing w:val="-12"/>
                <w:kern w:val="0"/>
                <w:sz w:val="22"/>
                <w:szCs w:val="22"/>
              </w:rPr>
            </w:pPr>
            <w:r>
              <w:rPr>
                <w:rFonts w:cs="仿宋_GB2312"/>
                <w:spacing w:val="-12"/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消除歧视，要爱不要艾”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曹辉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陕县一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背影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代跃生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郑州市</w:t>
            </w: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47</w:t>
            </w: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中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奥委会主席罗格到郑州市</w:t>
            </w: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47</w:t>
            </w: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中学参观访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代跃生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郑州市</w:t>
            </w: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47</w:t>
            </w: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中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坚持就是胜利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  <w:t>高朝霞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  <w:t>灵宝市城关镇解放小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  <w:t>留守儿童在三八打给远方母亲的亲情电话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  <w:t>葛晓丽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  <w:t>安阳市第四中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  <w:t>整齐划一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李林瑞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林州市第八中学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李林瑞 我们有校车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刘佳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安阳市后仓街</w:t>
            </w: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41</w:t>
            </w: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号实验幼儿园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一起来加油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卢朝华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安阳市曙光小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我要拿第一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齐思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郑州中学第二附属小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  <w:t>力拔山兮气盖世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宋大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许昌市古槐街小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学敬老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王雪涛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周口市郸城一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风华正茂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魏振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林州市第二实验幼儿园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小飞人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许皓琥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郑州经纬中学七一班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冲刺了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杨慧芳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安阳市第三十八中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一丝不苟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杨爽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开封市县街小学新校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敬礼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李普烈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灵宝市实验小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爱在身边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李普烈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灵宝市实验小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童趣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宋大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许昌市古槐街小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精彩演出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翟秋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开封县街小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灵动的课堂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翟书生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许平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内黄县组织部办公室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大学生村官给留守儿童毕业生带上“博士帽”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  <w:t>张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  <w:t>郑州市</w:t>
            </w:r>
            <w:r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  <w:t>49</w:t>
            </w:r>
            <w:r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  <w:t>中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  <w:t>关键一步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  <w:t>张光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  <w:t>郑州市金水区黄河路第二小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仿宋_GB2312"/>
                <w:color w:val="000000"/>
                <w:spacing w:val="-12"/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  <w:t>阳光体育”大课间展演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  <w:t>张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  <w:t>郑州市二七区教体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  <w:t>传递师德师魂  继承师表师范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  <w:t>张银武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  <w:t>新野县教体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  <w:t>课间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  <w:t>赵华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  <w:t>灵宝市教体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  <w:t>农家院里飘书香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  <w:t>赵华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  <w:t>灵宝市教体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  <w:t>小学生义写春联送祝福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  <w:t>赵华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  <w:t>灵宝市教体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  <w:t>校本体育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  <w:t>赵华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  <w:t>灵宝市教体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  <w:t>悠悠竹笛声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  <w:t>刘丹青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  <w:t>郑大附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2"/>
                <w:szCs w:val="22"/>
              </w:rPr>
              <w:t>慈祥的外教爷爷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丁悦然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郑州一中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爱生命远离火灾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赵华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灵宝市教体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神奇天宫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赵华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灵宝市教体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学雷锋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赵华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灵宝市教体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山里娃用上新电脑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王存选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信阳师院党委宣传部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研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彭鑫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郑州市中原区外国语小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认识火灾  学会逃生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朱 琳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安阳市钢二路小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腾空一跃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郭凯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河南省实验中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攀登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孙宏伟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郑州市教育信息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2007</w:t>
            </w: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年，光阴的故事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孙宏伟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郑州市教育信息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祖国在我心中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孙宏伟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郑州市教育信息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天鹅母子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孙宏伟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郑州市教育信息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模拟升国旗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梁紫苑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郑州市第四中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签名售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李冰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郑州市第十中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誓言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苗青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中国银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一不留神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梁亚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郑州教育电视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校园过生日 教师更温情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刘颖慧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河南省安阳市曙光小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小小军旅梦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朱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郑州大学附属小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病房课堂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孙宏伟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郑州市教育信息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教育部长袁贵仁在郑州七中同新疆班孩子们交谈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宋大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许昌市古槐街小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组照 我热爱的祖国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吴正伟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南召县留山镇中心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组照 杜广云：默默坚守深山校园</w:t>
            </w: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32</w:t>
            </w: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刘肖坤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内黄县民政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组照 梅花拳进校园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刘肖坤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内黄县民政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组照 珠算进校园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张涛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河南科技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组照 郑州：小胖墩夏令营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赵华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灵宝市教体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组照 深山教学点上一个人的除夕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刘晓寒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河南省第二实验中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时刻准备着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张恒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潢川县教体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快乐课堂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宋朝伟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潢川二中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家长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张恒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潢川县教体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rFonts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kern w:val="0"/>
                <w:sz w:val="22"/>
                <w:szCs w:val="22"/>
              </w:rPr>
              <w:t>起跑线上</w:t>
            </w:r>
          </w:p>
        </w:tc>
      </w:tr>
    </w:tbl>
    <w:p>
      <w:pPr>
        <w:pStyle w:val="Normal"/>
        <w:jc w:val="center"/>
        <w:rPr/>
      </w:pPr>
      <w:r>
        <w:rPr/>
        <w:t>职业教育组（</w:t>
      </w:r>
      <w:r>
        <w:rPr/>
        <w:t>17</w:t>
      </w:r>
      <w:r>
        <w:rPr/>
        <w:t>幅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413"/>
        <w:gridCol w:w="4594"/>
      </w:tblGrid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3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  <w:szCs w:val="24"/>
              </w:rPr>
              <w:t>单  位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3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  <w:szCs w:val="24"/>
              </w:rPr>
              <w:t>作品名称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测绘学校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《军姿》组照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朱俊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经贸职业学院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校园建设 组照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曹郭蕊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市商贸管理学校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奋勇争先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龚红梅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幼儿师范高等专科学校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憧憬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白颖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工业贸易学校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情系玉树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白颖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工业贸易学校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突破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  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唐河县  南阳市宛东中专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集体舞</w:t>
            </w:r>
            <w:r>
              <w:rPr>
                <w:rFonts w:cs="宋体;SimSun"/>
                <w:kern w:val="0"/>
                <w:sz w:val="22"/>
                <w:szCs w:val="22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二建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河南省财经学校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春 晖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刘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郑州铁路职业技术学院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参观郑州地铁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刘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郑州铁路职业技术学院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风华正茂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田宏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工业设计学校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《待发》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小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大学国际学院护理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晨检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樊卫华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大学护理学院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逾越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群州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大学护理学院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通天河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璠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大学护理学院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父与子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赵伟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大学护理学院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大新区图书馆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邵金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幼儿师范高等专科学校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精彩演出</w:t>
            </w:r>
          </w:p>
        </w:tc>
      </w:tr>
    </w:tbl>
    <w:p>
      <w:pPr>
        <w:pStyle w:val="Normal"/>
        <w:jc w:val="center"/>
        <w:rPr/>
      </w:pPr>
      <w:r>
        <w:rPr/>
        <w:t>高等教育组（</w:t>
      </w:r>
      <w:r>
        <w:rPr/>
        <w:t>23</w:t>
      </w:r>
      <w:r>
        <w:rPr/>
        <w:t>幅）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374"/>
        <w:gridCol w:w="4581"/>
      </w:tblGrid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jc w:val="distribute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 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  位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作品名称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丁汉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别样的毕业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丁汉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逐日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丁汉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破纪录的一跳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丁汉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蜕变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丁汉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掷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口师范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阳光校园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姜鑫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CUBA,</w:t>
            </w:r>
            <w:r>
              <w:rPr>
                <w:rFonts w:cs="宋体;SimSun"/>
                <w:kern w:val="0"/>
                <w:sz w:val="22"/>
                <w:szCs w:val="22"/>
              </w:rPr>
              <w:t>奏响青春梦想的主旋律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毕雪燕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华北水利水电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关怀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黄鹏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师范大学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双歌比赛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邱永军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南阳理工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篮板下的激战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孙国良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南阳师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校园夜色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存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信阳师院党委宣传部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夏日校园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林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州大学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唱指挥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毕兴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安阳广播电视网络总台记者管理中心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组照 我的梦，中国梦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崔伟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州大学文化与传播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组照 花开无声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黎晓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组照 民工子弟学校的孩子们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琪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工程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组照 文艺晚会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琪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工程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组照自强之星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口市周口师范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组照周口师范学院星坛广场的变迁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永强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贾丽月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楠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晓童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州大学文化与传播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组照 希望小学的孩子们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多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州大学文化与传播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组照黑白人像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丁悦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一中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离弦之箭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马翠轩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大学宣传部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百年河大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二等奖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25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幅）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基础教育组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75</w:t>
      </w:r>
      <w:r>
        <w:rPr/>
        <w:t>幅）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401"/>
        <w:gridCol w:w="4580"/>
      </w:tblGrid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 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  位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作品名称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白新民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安阳特殊教育学校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我拉的面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曹守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安阳市钢城小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齐心协力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冯福军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登封东华镇第三小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雪孩子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葛晓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安阳市第四中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憩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郭永刚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林州陵阳中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我们毕业了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普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灵宝市实验小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虎娃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要民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叶县三高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聚精会神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肖坤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院军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内黄县民政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梅花拳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旭东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市纬三路小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专心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宋大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许昌市古槐街小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车展上的“小精灵”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 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安阳市第六十二中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今天我休息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国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驻马店市第七中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晨练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岚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市汝河一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大家拍手笑呵呵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君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淅川县聋哑学校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运动会——力争第一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肖珂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叶县教体局办公室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腾空而跃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杨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开封市县街小学新校区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军营大讲堂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普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灵宝市实验小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憧憬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普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灵宝市实验小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升旗手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宋大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许昌市古槐街小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摘石榴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</w:t>
            </w:r>
            <w:r>
              <w:rPr>
                <w:rFonts w:cs="宋体;SimSun"/>
                <w:kern w:val="0"/>
                <w:sz w:val="22"/>
                <w:szCs w:val="22"/>
              </w:rPr>
              <w:t>49</w:t>
            </w:r>
            <w:r>
              <w:rPr>
                <w:rFonts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生动瞬间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</w:t>
            </w:r>
            <w:r>
              <w:rPr>
                <w:rFonts w:cs="宋体;SimSun"/>
                <w:kern w:val="0"/>
                <w:sz w:val="22"/>
                <w:szCs w:val="22"/>
              </w:rPr>
              <w:t>49</w:t>
            </w:r>
            <w:r>
              <w:rPr>
                <w:rFonts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示范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</w:t>
            </w:r>
            <w:r>
              <w:rPr>
                <w:rFonts w:cs="宋体;SimSun"/>
                <w:kern w:val="0"/>
                <w:sz w:val="22"/>
                <w:szCs w:val="22"/>
              </w:rPr>
              <w:t>49</w:t>
            </w:r>
            <w:r>
              <w:rPr>
                <w:rFonts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好书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</w:t>
            </w:r>
            <w:r>
              <w:rPr>
                <w:rFonts w:cs="宋体;SimSun"/>
                <w:kern w:val="0"/>
                <w:sz w:val="22"/>
                <w:szCs w:val="22"/>
              </w:rPr>
              <w:t>49</w:t>
            </w:r>
            <w:r>
              <w:rPr>
                <w:rFonts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才艺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赵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灵宝市教体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收获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刘丹青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大附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瞧，我的新足球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丁悦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一中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火情危急 分秒必争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丁悦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一中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防患于未然 警钟须长鸣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丁悦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一中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迷雾重重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林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安阳市第十一中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接力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赵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灵宝市教体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琴师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赵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灵宝市教体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破解入园难 乐了农村娃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赵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灵宝市教体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拥抱春天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存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信阳师院党委宣传部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大学生向山村小学赠送课外读物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杨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焦作日报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山区娃用上“温暖包”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姜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市农科路小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小学加强性教育，防范性侵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安阳市实验幼儿园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幼儿教师风采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范军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市中原区外国语小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给明年的自己写封信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冰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市第十中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珍爱生命，感谢有你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孙宏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市教育信息网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誓师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孙宏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市教育信息网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幼儿园趣味运动会上的孩子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孙宏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市教育信息网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考第一天副省长徐济超视察考点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孙宏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市教育信息网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吸引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梁亚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教育电视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实践课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梁紫苑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市第四中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演出在维也纳金色大厅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梁紫苑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市第四中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排练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冰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市第十中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激情观众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白杰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嘉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市淮河东路小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师生合影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金晔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西峡县二郎坪中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校园草坪交流研讨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丁悦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市第一中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纪念一二九大合唱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梁紫苑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第四中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科普进校园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林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安阳市第十一中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踏春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梁亚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教育电视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探索加创新转战教育信息化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毓刚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息县白土店中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军训叠被子比赛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建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确山石滚河辛庄小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拔河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国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驻马店市第七中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化一初中学生在进行花样跳绳比赛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攀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宝丰二高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接力赛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翟书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内黄县县委组织部办公室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童趣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均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市管城区外国语小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画笔下的春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丁悦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市第一中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晨曦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丁悦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市第一中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精彩的自编舞蹈窜烧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丁悦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市第一中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自编音乐剧《采薇》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贾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许昌市实验小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放学之后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宋大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许昌市古槐街小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足球要从娃娃抓起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闫占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宁陵县教体局宣传办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阅读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袁昊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市外国语学校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快乐 马拉松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博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市第</w:t>
            </w:r>
            <w:r>
              <w:rPr>
                <w:rFonts w:cs="宋体;SimSun"/>
                <w:kern w:val="0"/>
                <w:sz w:val="22"/>
                <w:szCs w:val="22"/>
              </w:rPr>
              <w:t>47</w:t>
            </w:r>
            <w:r>
              <w:rPr>
                <w:rFonts w:cs="宋体;SimSun"/>
                <w:kern w:val="0"/>
                <w:sz w:val="22"/>
                <w:szCs w:val="22"/>
              </w:rPr>
              <w:t>中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组照 《赏荷》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涛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科技报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组照 爱心养育 大爱无疆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涛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科技报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组照 幼儿园来了大学生“代理阿姨”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赵有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8"/>
                <w:kern w:val="0"/>
                <w:sz w:val="22"/>
                <w:szCs w:val="22"/>
              </w:rPr>
              <w:t>济源市西留村财源北路八巷</w:t>
            </w:r>
            <w:r>
              <w:rPr>
                <w:rFonts w:cs="宋体;SimSun"/>
                <w:spacing w:val="-8"/>
                <w:kern w:val="0"/>
                <w:sz w:val="22"/>
                <w:szCs w:val="22"/>
              </w:rPr>
              <w:t>30</w:t>
            </w:r>
            <w:r>
              <w:rPr>
                <w:rFonts w:cs="宋体;SimSun"/>
                <w:spacing w:val="-8"/>
                <w:kern w:val="0"/>
                <w:sz w:val="22"/>
                <w:szCs w:val="22"/>
              </w:rPr>
              <w:t>号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组照 户外运动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孙宏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市教育信息网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组照  郑州新建、改扩建学校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孙宏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市教育信息网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组照 河南教育援疆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孙宏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市教育信息网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组照 郑州城乡教师交流活动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金晔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西峡县二郎坪初中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读书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代旭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潢川实验小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红星闪闪</w:t>
            </w:r>
          </w:p>
        </w:tc>
      </w:tr>
    </w:tbl>
    <w:p>
      <w:pPr>
        <w:pStyle w:val="Normal"/>
        <w:jc w:val="center"/>
        <w:rPr/>
      </w:pPr>
      <w:r>
        <w:rPr/>
        <w:t>职业教育组（</w:t>
      </w:r>
      <w:r>
        <w:rPr/>
        <w:t>18</w:t>
      </w:r>
      <w:r>
        <w:rPr/>
        <w:t>幅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343"/>
        <w:gridCol w:w="4554"/>
      </w:tblGrid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 名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  位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作品名称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晓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铁路职业技术学院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实习组照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省轻工业学校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齐心协力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刘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铁路职业技术学院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动车所实习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刘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铁路职业技术学院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指点迷津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晓寒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护理职业学院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太阳花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小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大学国际学院护理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鹊之舞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赵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灵宝市教体局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家女重返校园学技术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朱俊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职业技术学院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冲刺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朱俊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职业技术学院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校园 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朱俊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职业技术学院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校园俯瞰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朱俊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职业技术学院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校园住宅楼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省轻工业学校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小焊接工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省轻工业学校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冲刺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史岩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大学护理学院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激流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刘要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焦作师范高等专科学校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校企联谊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白华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大学护理学院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草原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别文倩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大学护理学院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粉樱绚烂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吴国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大学护理学院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亭</w:t>
            </w:r>
          </w:p>
        </w:tc>
      </w:tr>
    </w:tbl>
    <w:p>
      <w:pPr>
        <w:pStyle w:val="Normal"/>
        <w:jc w:val="center"/>
        <w:rPr/>
      </w:pPr>
      <w:r>
        <w:rPr/>
        <w:t>高等教育（</w:t>
      </w:r>
      <w:r>
        <w:rPr/>
        <w:t>33</w:t>
      </w:r>
      <w:r>
        <w:rPr/>
        <w:t>幅）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331"/>
        <w:gridCol w:w="4542"/>
      </w:tblGrid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 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  位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作品名称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大学美术学院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校园商业街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白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信阳师范学院华锐学院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0"/>
                <w:kern w:val="0"/>
                <w:sz w:val="22"/>
                <w:szCs w:val="22"/>
              </w:rPr>
              <w:t>省教育厅副厅长任锋参观华锐学院实验室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炎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洛阳师范学院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机器人大</w:t>
            </w:r>
            <w:r>
              <w:rPr>
                <w:rFonts w:cs="宋体;SimSun"/>
                <w:kern w:val="0"/>
                <w:sz w:val="22"/>
                <w:szCs w:val="22"/>
              </w:rPr>
              <w:t>PK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白杨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存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信阳师范学院华锐学院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聚焦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丁汉泽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大学生只有奶奶的童年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丁汉泽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大元旦晚会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丁汉泽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大运动会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杜牧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南阳师范学院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东区秋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付保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农业大学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百年之基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付保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农业大学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领导关怀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甘立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南阳师范学院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国梦朗诵赛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郭海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南阳师范学院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彩排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甘立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南阳师范学院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kern w:val="0"/>
                <w:sz w:val="22"/>
                <w:szCs w:val="22"/>
              </w:rPr>
            </w:pPr>
            <w:r>
              <w:rPr>
                <w:rFonts w:cs="仿宋_GB2312"/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kern w:val="0"/>
                <w:sz w:val="22"/>
                <w:szCs w:val="22"/>
              </w:rPr>
              <w:t>奇”开得胜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口师范学院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欲飞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口师范学院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星光校园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宇翔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轻工业学院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胜利的喜悦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宇翔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轻工业学院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这就是爱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邱永军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南阳理工学院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毕业之歌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邱永军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南阳理工学院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看球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孙国良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南阳师院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梦幻草坪灯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孙国良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南阳师院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综合楼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存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信阳师院党委宣传部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枫醉霜红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存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信阳师院党委宣传部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接力赛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存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信阳师院党委宣传部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美丽青春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存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信阳师院党委宣传部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牵 手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存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信阳师院党委宣传部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青春旋律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吴春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南阳师院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观者云集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付保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农业大学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天，一百年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敬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秋色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付保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农业大学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组照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涛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科技报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组照又是一年毕业时 放飞梦想踏征程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永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州大学文化与传播学院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组照永胜县羊坪彝族乡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帅旗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州大学文化与传播学院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组照背负的世界</w:t>
            </w:r>
            <w:r>
              <w:rPr>
                <w:rFonts w:cs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/>
                <w:kern w:val="0"/>
                <w:sz w:val="22"/>
                <w:szCs w:val="22"/>
              </w:rPr>
              <w:t>辛勤的哈尼族妇女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三等奖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17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幅）</w:t>
      </w:r>
    </w:p>
    <w:p>
      <w:pPr>
        <w:pStyle w:val="Normal"/>
        <w:jc w:val="center"/>
        <w:rPr/>
      </w:pPr>
      <w:r>
        <w:rPr/>
        <w:t>基础教育（</w:t>
      </w:r>
      <w:r>
        <w:rPr/>
        <w:t>133</w:t>
      </w:r>
      <w:r>
        <w:rPr/>
        <w:t>幅）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379"/>
        <w:gridCol w:w="4560"/>
      </w:tblGrid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jc w:val="distribute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 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  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作品名称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白新民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安阳特殊教育学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特教课堂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白新民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安阳特殊教育学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自强不息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白艳红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郑市辛店镇第一初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拔河比赛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代跃生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市</w:t>
            </w:r>
            <w:r>
              <w:rPr>
                <w:rFonts w:cs="宋体;SimSun"/>
                <w:kern w:val="0"/>
                <w:sz w:val="22"/>
                <w:szCs w:val="22"/>
              </w:rPr>
              <w:t>47</w:t>
            </w:r>
            <w:r>
              <w:rPr>
                <w:rFonts w:cs="宋体;SimSun"/>
                <w:kern w:val="0"/>
                <w:sz w:val="22"/>
                <w:szCs w:val="22"/>
              </w:rPr>
              <w:t>中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生课堂速写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代跃生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市</w:t>
            </w:r>
            <w:r>
              <w:rPr>
                <w:rFonts w:cs="宋体;SimSun"/>
                <w:kern w:val="0"/>
                <w:sz w:val="22"/>
                <w:szCs w:val="22"/>
              </w:rPr>
              <w:t>47</w:t>
            </w:r>
            <w:r>
              <w:rPr>
                <w:rFonts w:cs="宋体;SimSun"/>
                <w:kern w:val="0"/>
                <w:sz w:val="22"/>
                <w:szCs w:val="22"/>
              </w:rPr>
              <w:t>中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流动的音符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邓志伟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渑池县坡头乡中心学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红领巾拾麦穗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丁悦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一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自编舞蹈串烧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丁悦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一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街舞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丁悦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一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晨曦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杜海林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安阳市第六十四中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同舟共济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武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安阳市第二中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专注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郭永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林州陵阳中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冲啊！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郭永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林州陵阳中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放飞梦想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郭永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林州陵阳中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写生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郭永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林州陵阳中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红旗渠干部学院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贾晓娜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西峡县阳城镇茧厂小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你争我赶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雷书红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灵宝市第三小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快乐师生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林周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安阳市第十一中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我们的校园是花园</w:t>
            </w:r>
            <w:r>
              <w:rPr>
                <w:rFonts w:cs="宋体;SimSun"/>
                <w:kern w:val="0"/>
                <w:sz w:val="22"/>
                <w:szCs w:val="22"/>
              </w:rPr>
              <w:t>--</w:t>
            </w:r>
            <w:r>
              <w:rPr>
                <w:rFonts w:cs="宋体;SimSun"/>
                <w:kern w:val="0"/>
                <w:sz w:val="22"/>
                <w:szCs w:val="22"/>
              </w:rPr>
              <w:t>春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林周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安阳市第十一中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我们的校园是花园</w:t>
            </w:r>
            <w:r>
              <w:rPr>
                <w:rFonts w:cs="宋体;SimSun"/>
                <w:kern w:val="0"/>
                <w:sz w:val="22"/>
                <w:szCs w:val="22"/>
              </w:rPr>
              <w:t>--</w:t>
            </w:r>
            <w:r>
              <w:rPr>
                <w:rFonts w:cs="宋体;SimSun"/>
                <w:kern w:val="0"/>
                <w:sz w:val="22"/>
                <w:szCs w:val="22"/>
              </w:rPr>
              <w:t>夏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普烈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灵宝市实验小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陶醉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普烈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灵宝市实验小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童趣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要民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叶县三高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激情迸发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安阳市 实验幼儿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我的梦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嘉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市二七区淮河东路小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就这样拍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可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市第</w:t>
            </w:r>
            <w:r>
              <w:rPr>
                <w:rFonts w:cs="宋体;SimSun"/>
                <w:kern w:val="0"/>
                <w:sz w:val="22"/>
                <w:szCs w:val="22"/>
              </w:rPr>
              <w:t>102</w:t>
            </w:r>
            <w:r>
              <w:rPr>
                <w:rFonts w:cs="宋体;SimSun"/>
                <w:kern w:val="0"/>
                <w:sz w:val="22"/>
                <w:szCs w:val="22"/>
              </w:rPr>
              <w:t>中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2</w:t>
            </w:r>
            <w:r>
              <w:rPr>
                <w:rFonts w:cs="宋体;SimSun"/>
                <w:kern w:val="0"/>
                <w:sz w:val="22"/>
                <w:szCs w:val="22"/>
              </w:rPr>
              <w:t>中学崔振喜校长向河南省人大副主任贾连朝 汇报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肖坤 刘院军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内黄县民政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林风范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肖坤 刘院军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内黄县民政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梅花拳师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刘肖坤 刘院军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内黄县民政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梅花拳进课堂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刘肖坤 刘院军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内黄县民政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切磋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旭东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市 纬三路小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精彩一刻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颖慧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省安阳市曙光小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校园雪松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陆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文化绿城小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课间十分钟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毛新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开封市化建中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广播操比赛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毛新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开封市化建中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学生课间跳绳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毛新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开封市化建中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乡村学校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毛新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开封市化建中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转弯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飞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安阳市第二中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水榭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申晓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安阳市第二中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时光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宋大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许昌市古槐街小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孩子们的足球梦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宋延明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陟县大虹桥乡南张村学校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辅导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索玉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安阳市第三十八中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爱的搀扶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 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安阳市第六十二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爱护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市汝河一幼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童话剧《皇帝的新装》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晓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安阳市第三十四中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十四中的雪景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旭东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市经七路</w:t>
            </w:r>
            <w:r>
              <w:rPr>
                <w:rFonts w:cs="宋体;SimSun"/>
                <w:kern w:val="0"/>
                <w:sz w:val="22"/>
                <w:szCs w:val="22"/>
              </w:rPr>
              <w:t>49</w:t>
            </w:r>
            <w:r>
              <w:rPr>
                <w:rFonts w:cs="宋体;SimSun"/>
                <w:kern w:val="0"/>
                <w:sz w:val="22"/>
                <w:szCs w:val="22"/>
              </w:rPr>
              <w:t>号纬三路小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我们一起比一比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君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淅川县聋哑学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野炊—— 亲自动手饭菜香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夏艳青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市 丰产路小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舞蹈《少年先锋》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闫占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宁陵县教体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宁陵县三运会开幕式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杨辉 袁卫华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西峡县丹水镇第六中心小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美丽的山村小学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杨辉 袁卫华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西峡县丹水镇第六中心小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晴天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翟瑞娟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开封市 县街小学新校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出笼“鸟”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梁启飞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开封市 县街小学新校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我必胜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申明展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开封市 街小学新校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聆听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杨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开封市 县街小学新校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榜样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普烈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灵宝市实验小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真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普烈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灵宝市实验小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快乐的节日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普烈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灵宝市实验小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陶醉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普烈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灵宝市实验小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演出之前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普烈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灵宝市实验小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寻找春天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普烈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灵宝市实验小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心语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宋大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许昌市古槐街小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重阳节 要敬老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宋大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许昌市古槐街小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快板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宋大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许昌市古槐街小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舞蹈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固始县 信阳市实验高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国旗班女队员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八路</w:t>
            </w:r>
            <w:r>
              <w:rPr>
                <w:rFonts w:cs="宋体;SimSun"/>
                <w:kern w:val="0"/>
                <w:sz w:val="22"/>
                <w:szCs w:val="22"/>
              </w:rPr>
              <w:t>26</w:t>
            </w:r>
            <w:r>
              <w:rPr>
                <w:rFonts w:cs="宋体;SimSun"/>
                <w:kern w:val="0"/>
                <w:sz w:val="22"/>
                <w:szCs w:val="22"/>
              </w:rPr>
              <w:t>号郑州</w:t>
            </w:r>
            <w:r>
              <w:rPr>
                <w:rFonts w:cs="宋体;SimSun"/>
                <w:kern w:val="0"/>
                <w:sz w:val="22"/>
                <w:szCs w:val="22"/>
              </w:rPr>
              <w:t>49</w:t>
            </w:r>
            <w:r>
              <w:rPr>
                <w:rFonts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kern w:val="0"/>
                <w:sz w:val="22"/>
                <w:szCs w:val="22"/>
              </w:rPr>
            </w:pPr>
            <w:r>
              <w:rPr>
                <w:rFonts w:cs="仿宋_GB2312"/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kern w:val="0"/>
                <w:sz w:val="22"/>
                <w:szCs w:val="22"/>
              </w:rPr>
              <w:t>齐心协力跑”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八路</w:t>
            </w:r>
            <w:r>
              <w:rPr>
                <w:rFonts w:cs="宋体;SimSun"/>
                <w:kern w:val="0"/>
                <w:sz w:val="22"/>
                <w:szCs w:val="22"/>
              </w:rPr>
              <w:t>26</w:t>
            </w:r>
            <w:r>
              <w:rPr>
                <w:rFonts w:cs="宋体;SimSun"/>
                <w:kern w:val="0"/>
                <w:sz w:val="22"/>
                <w:szCs w:val="22"/>
              </w:rPr>
              <w:t>号郑州</w:t>
            </w:r>
            <w:r>
              <w:rPr>
                <w:rFonts w:cs="宋体;SimSun"/>
                <w:kern w:val="0"/>
                <w:sz w:val="22"/>
                <w:szCs w:val="22"/>
              </w:rPr>
              <w:t>49</w:t>
            </w:r>
            <w:r>
              <w:rPr>
                <w:rFonts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元旦师生文艺汇演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侃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灵宝市第一小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升旗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银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野县 教体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庆六</w:t>
            </w:r>
            <w:r>
              <w:rPr>
                <w:rFonts w:cs="宋体;SimSun"/>
                <w:kern w:val="0"/>
                <w:sz w:val="22"/>
                <w:szCs w:val="22"/>
              </w:rPr>
              <w:t>.</w:t>
            </w:r>
            <w:r>
              <w:rPr>
                <w:rFonts w:cs="宋体;SimSun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赵广伟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郑辛店镇第一初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西亚斯学院建筑之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赵广伟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郑辛店镇第一初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西亚斯学院建筑之</w:t>
            </w:r>
            <w:r>
              <w:rPr>
                <w:rFonts w:cs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赵广伟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郑辛店镇第一初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儿童操表演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朱文轩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野县教体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阳光大课间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郭永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林州市实验中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林州市实验中学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郭永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林州市实验中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伟岸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郭永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林州市实验中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教学楼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郭永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林州市实验中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整洁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郭永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林州市实验中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设施完备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内黄县教体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内黄县教体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关爱老战士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林瑞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林州市第八中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师生远足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赵华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灵宝市教体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道德经进课堂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旭东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市 纬三路小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找到了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薛金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安阳县崔家桥镇李宋村学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火车站广场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薛金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安阳县崔家桥镇李宋村学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美丽的教学环节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邢美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安阳市 第三十八中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求知若渴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赵慧全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安阳市 第三十八中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生机盎然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西峡县阳城镇中心小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放飞七彩梦想，创造美好生活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闫占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宁陵县教体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宁陵县三运会开幕式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黄艳华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西峡县阳城镇第一初级中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丰富教师生活，助推教育梦想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樊新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安阳市铁西路北段</w:t>
            </w:r>
            <w:r>
              <w:rPr>
                <w:rFonts w:cs="宋体;SimSun"/>
                <w:kern w:val="0"/>
                <w:sz w:val="22"/>
                <w:szCs w:val="22"/>
              </w:rPr>
              <w:t>104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校园一隅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姜明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市金水区农科路小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快乐展示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孙宏伟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市教育信息网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精彩大课间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孙宏伟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市教育信息网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教育部副部长刘利民在河南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富生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林州市教体局青少年活动中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探究人体导电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郭文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唐河县三初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家长会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郭文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唐河县三初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歌咏比赛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光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市金水区黄河路第二小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《花式篮球》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樊新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安阳市第二十一中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老师加油！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梁亚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教育电视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浪漫满校园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邢卫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安阳市第五中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笑脸墙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志远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安阳市第八中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日雕月琢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w w:val="85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w w:val="85"/>
                <w:kern w:val="0"/>
                <w:sz w:val="22"/>
                <w:szCs w:val="22"/>
              </w:rPr>
              <w:t>皇甫爱民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安阳市文明大道小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校园一角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金晔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西峡县二郎坪中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心向团旗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秋红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市二七区王庄小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春游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郭文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唐河县三初中校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队列广播操比赛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范智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中分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壮志凌云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攀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宝丰二高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校园青春</w:t>
            </w:r>
            <w:r>
              <w:rPr>
                <w:rFonts w:cs="宋体;SimSun"/>
                <w:kern w:val="0"/>
                <w:sz w:val="22"/>
                <w:szCs w:val="22"/>
              </w:rPr>
              <w:t>style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攀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宝丰二高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飒爽英姿演兵场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文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安阳市钢二路小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让我来讲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雷书红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灵宝市第三小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共研讨，同成长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文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安阳市钢二路小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庄严宣誓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施庆伟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确山县瓦岗镇邢店新农村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清明祭扫敬先烈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贾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许昌市实验小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游戏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贾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许昌市实验小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聚精会神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贾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许昌市实验小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快乐童年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军涛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省洛宁县第一实验小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花朵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赵广伟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郑辛店镇第一初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滑旱冰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孙宏伟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市教育信息网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省委常委、郑州市委书记吴天君 慰问教师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凯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金水区经三路小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东学区研讨课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田得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安阳县二中附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竞争的姿态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海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澧小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课间活动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宋君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市金水区实验小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kern w:val="0"/>
                <w:sz w:val="22"/>
                <w:szCs w:val="22"/>
              </w:rPr>
            </w:pPr>
            <w:r>
              <w:rPr>
                <w:rFonts w:cs="仿宋_GB2312"/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kern w:val="0"/>
                <w:sz w:val="22"/>
                <w:szCs w:val="22"/>
              </w:rPr>
              <w:t>小小换书交流”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丁恒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轻工业学院轻工职业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组照 考生 家长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樊新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安阳市第二十一中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组照 新闻故事：巡回法庭进校园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谭仁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县吴陈河镇邱堂小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组照 山娃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吴红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淅川县厚坡镇第四初级中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4"/>
                <w:kern w:val="0"/>
                <w:sz w:val="22"/>
                <w:szCs w:val="22"/>
              </w:rPr>
              <w:t>组照 走进敬老院——义务大扫除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凯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市经三路小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组照 中美少年拓展营掠影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浩军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西峡县县五里桥初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组照《飞跃》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涛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科技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组照 中国留守流动儿童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院军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内黄县民政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组照 逐梦艺考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赵军浩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市外国语学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组</w:t>
            </w:r>
            <w:r>
              <w:rPr>
                <w:rFonts w:cs="宋体;SimSun"/>
                <w:spacing w:val="-4"/>
                <w:kern w:val="0"/>
                <w:sz w:val="22"/>
                <w:szCs w:val="22"/>
              </w:rPr>
              <w:t>照 举办集体婚礼  欢庆教师节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小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林州市桂园小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组照  小小石头来作画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孙宏伟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市教育信息网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组照 毕业季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侃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灵宝市第一小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组照 少先队入队仪式</w:t>
            </w:r>
          </w:p>
        </w:tc>
      </w:tr>
    </w:tbl>
    <w:p>
      <w:pPr>
        <w:pStyle w:val="Normal"/>
        <w:jc w:val="center"/>
        <w:rPr/>
      </w:pPr>
      <w:r>
        <w:rPr/>
        <w:t>职业教育组（</w:t>
      </w:r>
      <w:r>
        <w:rPr/>
        <w:t>30</w:t>
      </w:r>
      <w:r>
        <w:rPr/>
        <w:t>幅）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74"/>
        <w:gridCol w:w="4565"/>
      </w:tblGrid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 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  位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作品名称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瑞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牧业经济学院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餐摆台比赛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龚红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幼儿师范高等专科学校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我想飞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龚红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幼儿师范高等专科学校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严阵以待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刘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铁路职业技术学院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堑通途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刘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铁路职业技术学院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运筹帷幄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刘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铁路职业技术学院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白日落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潘兴华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省水利水电学校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施工现场学习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石冬艳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铁路职业技术学院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舞蹈队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谭志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机专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青春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闫占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宁陵县教体局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快乐的职专生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铁路职业技术学院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剪纸 课堂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赵华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灵宝市教体局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资助体系圆了贫困生上学梦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树青医学院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kern w:val="0"/>
                <w:sz w:val="22"/>
                <w:szCs w:val="22"/>
              </w:rPr>
            </w:pPr>
            <w:r>
              <w:rPr>
                <w:rFonts w:cs="仿宋_GB2312"/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kern w:val="0"/>
                <w:sz w:val="22"/>
                <w:szCs w:val="22"/>
              </w:rPr>
              <w:t>艾灸疗法”我们自己来感受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树青医学院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kern w:val="0"/>
                <w:sz w:val="22"/>
                <w:szCs w:val="22"/>
              </w:rPr>
            </w:pPr>
            <w:r>
              <w:rPr>
                <w:rFonts w:cs="仿宋_GB2312"/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kern w:val="0"/>
                <w:sz w:val="22"/>
                <w:szCs w:val="22"/>
              </w:rPr>
              <w:t>经络腧穴”我演你学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朱俊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职业技术学院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校园</w:t>
            </w:r>
            <w:r>
              <w:rPr>
                <w:rFonts w:cs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省轻工业学校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生产线上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白新民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安阳市 特殊教育学校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生动课堂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陈云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乡学院宣传部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让理想飞翔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耿雪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省工业设计学校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冬至包饺子 出锅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碧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铁路职业学院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梦的开始心的起航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白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工业贸易学校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颂歌献给党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大学护理学院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山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冰华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大学护理学院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秋光无限在郑大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冰华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大学护理学院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松莲和鸣白云山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赵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大学护理学院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大新区湖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贤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大学护理学院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枕水江南，姑苏名街</w:t>
            </w:r>
            <w:r>
              <w:rPr>
                <w:rFonts w:cs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/>
                <w:kern w:val="0"/>
                <w:sz w:val="22"/>
                <w:szCs w:val="22"/>
              </w:rPr>
              <w:t>七里山塘街夜景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越美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大学护理学院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艳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杨晓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大学护理学院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寻找贝壳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广民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大学护理学院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郁金香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琪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工程学院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篮球馆</w:t>
            </w:r>
          </w:p>
        </w:tc>
      </w:tr>
    </w:tbl>
    <w:p>
      <w:pPr>
        <w:pStyle w:val="Normal"/>
        <w:jc w:val="center"/>
        <w:rPr/>
      </w:pPr>
      <w:r>
        <w:rPr/>
        <w:t>高等教育（</w:t>
      </w:r>
      <w:r>
        <w:rPr/>
        <w:t>54</w:t>
      </w:r>
      <w:r>
        <w:rPr/>
        <w:t>幅）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366"/>
        <w:gridCol w:w="4561"/>
      </w:tblGrid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 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  位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作品名称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白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信阳师范学院华锐学院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我们毕业啦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丁汉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个人的舞蹈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丁汉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钟楼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杜牧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南阳师范学院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西区秋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杜牧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南阳师范学院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运会彩排现场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杜牧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南阳师范学院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逸夫楼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樊成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南阳师范学院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春到师院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樊成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南阳师范学院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绿色校园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樊成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南阳师范学院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清新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付保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农业大学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手把手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付保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农业大学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群芳争艳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存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信阳师院党委宣传部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景明湖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郭恒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洛阳师范学院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升旗广场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南阳师院团委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校园之路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口师范学院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巍巍学府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口师范学院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揽月湖的变迁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口师范学院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旭日东升秀学府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口师范学院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夜色怡人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口师范学院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蓝天碧水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黄鹏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师范大学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接力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璞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南阳师院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校园之春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要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焦作师范高等专科学校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魅力师专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要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焦作师范高等专科学校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校企联谊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宇翔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轻工业学院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风一样的赛跑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宇翔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轻工业学院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期盼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宇翔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轻工业学院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赛前风采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宇翔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轻工业学院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争分夺秒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存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信阳师院党委宣传部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美丽的校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付保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农业大学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起点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邱永军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南阳理工学院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夜幕下男篮激战正酣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田贤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南阳师院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校园时光 逸夫教学楼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存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信阳师院党委宣传部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化学分析实验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存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信阳师院党委宣传部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景明湖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存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信阳师院党委宣传部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留守儿童家里进行文化补习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眉湖美景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颜海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南阳师院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学府广场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敬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美丽郑大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君明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南阳师范学院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活力校园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杨雪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突破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林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州大学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节日中的学生活动中心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林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州大学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大地的丰碑大型行为艺术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林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州大学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大众广播操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林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州大学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祖国礼赞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林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州大学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学术交流中心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苌文华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农业大学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烤炎热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孙钢军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州大学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组照 无声的梦想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涛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科技报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组照 无声世界 演绎精彩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永强等多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州大学文化与传播学院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组照 希望小学一角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丁汉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毕业啦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炎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洛阳师范学院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冬天里的一把火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炎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洛阳师范学院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芳草理发师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白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信阳师范学院华锐学院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兢兢业业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白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信阳师范学院华锐学院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呕心沥血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丁汉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看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64490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pt" to="433.9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64490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pt" to="433.9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81730</wp:posOffset>
            </wp:positionH>
            <wp:positionV relativeFrom="paragraph">
              <wp:posOffset>377190</wp:posOffset>
            </wp:positionV>
            <wp:extent cx="1793240" cy="4749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河南省教育厅办公室               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宋体-方正超大字符集" w:hAnsi="方正小标宋简体;宋体-方正超大字符集" w:eastAsia="方正小标宋简体;宋体-方正超大字符集" w:cs="Times New Roman"/>
      <w:color w:val="000000"/>
      <w:sz w:val="4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44:00Z</dcterms:created>
  <dc:creator>文印员</dc:creator>
  <dc:description/>
  <cp:keywords/>
  <dc:language>en-US</dc:language>
  <cp:lastModifiedBy>User</cp:lastModifiedBy>
  <cp:lastPrinted>2014-05-22T16:48:00Z</cp:lastPrinted>
  <dcterms:modified xsi:type="dcterms:W3CDTF">2014-05-26T07:48:00Z</dcterms:modified>
  <cp:revision>8</cp:revision>
  <dc:subject/>
  <dc:title>教办秘〔2014〕191号</dc:title>
</cp:coreProperties>
</file>