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100" w:after="100"/>
        <w:ind w:left="0" w:right="0" w:hanging="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w:t>
      </w:r>
      <w:r>
        <w:rPr>
          <w:rFonts w:ascii="宋体" w:hAnsi="宋体" w:cs="宋体"/>
          <w:b/>
          <w:bCs/>
          <w:i w:val="false"/>
          <w:iCs w:val="false"/>
          <w:caps w:val="false"/>
          <w:smallCaps w:val="false"/>
          <w:color w:val="000000"/>
          <w:spacing w:val="0"/>
          <w:kern w:val="0"/>
          <w:sz w:val="32"/>
          <w:szCs w:val="32"/>
          <w:shd w:fill="FFFFFF" w:val="clear"/>
          <w:lang w:val="en-US" w:eastAsia="zh-CN" w:bidi="ar"/>
        </w:rPr>
        <w:t>习近平新时代中国特色社会主义思想河南实践、</w:t>
      </w:r>
    </w:p>
    <w:p>
      <w:pPr>
        <w:pStyle w:val="Normal"/>
        <w:keepNext w:val="false"/>
        <w:keepLines w:val="false"/>
        <w:widowControl/>
        <w:pBdr/>
        <w:shd w:fill="FFFFFF" w:val="clear"/>
        <w:spacing w:lineRule="atLeast" w:line="560" w:before="100" w:after="10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国家战略的河南探索”专题项目研究选题</w:t>
      </w:r>
    </w:p>
    <w:p>
      <w:pPr>
        <w:pStyle w:val="Normal"/>
        <w:keepNext w:val="false"/>
        <w:keepLines w:val="false"/>
        <w:widowControl/>
        <w:pBdr/>
        <w:shd w:fill="FFFFFF" w:val="clear"/>
        <w:spacing w:lineRule="atLeast" w:line="560" w:before="100" w:after="10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100" w:after="10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年度专题项目设有</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8</w:t>
      </w:r>
      <w:r>
        <w:rPr>
          <w:rFonts w:ascii="宋体" w:hAnsi="宋体" w:cs="宋体"/>
          <w:b/>
          <w:bCs/>
          <w:i w:val="false"/>
          <w:iCs w:val="false"/>
          <w:caps w:val="false"/>
          <w:smallCaps w:val="false"/>
          <w:color w:val="000000"/>
          <w:spacing w:val="0"/>
          <w:kern w:val="0"/>
          <w:sz w:val="24"/>
          <w:szCs w:val="24"/>
          <w:shd w:fill="FFFFFF" w:val="clear"/>
          <w:lang w:val="en-US" w:eastAsia="zh-CN" w:bidi="ar"/>
        </w:rPr>
        <w:t>个选题方向，申请人需原题申报，每个选题原则上确立</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项中标课题。</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传承弘扬中国共产党百年奋斗历史经验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习近平新时代中国特色社会主义思想对马克思主义发展的原创性贡献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坚持和加强党的全面领导重要论述的河南实践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发展全过程人民民主重要论述的河南实践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习近平法治思想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习近平生态文明思想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习近平经济思想的河南实践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完整、准确、全面贯彻新发展理念重要论述的河南实践研究</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区域协调发展重要论述的河南实践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文化遗产保护利用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科技创新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共同富裕重要论述的河南实践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关于新时代人才工作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河南建设经济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河南建设文化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河南建设生态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河南建设开放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河南建设国家创新高地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河南建设幸福美好家园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河南实现“两个确保”的实践路径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河南实施创新驱动、科教兴省、人才强省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河南实施优势再造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河南实施数字化转型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河南实施换道领跑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河南实施文旅文创融合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河南实施以人为核心的新型城镇化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河南实施乡村振兴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河南实施绿色低碳转型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河南实施制度型开放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河南实施全面深化改革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技能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设计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信用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标准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体育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书香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法治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平安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清廉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美丽河南建设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河南抓住用好“三大国家战略”机遇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现代化河南的内涵及指标体系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河南数字孪生城市建设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郑州黄河流域生态保护和高质量发展核心示范区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积极融入共建“一带一路”的河南实践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河南市场化改革路径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口岸经济高质量发展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河南推进投融资体制改革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河南加快大别山、太行山、伏牛山、桐柏山区生态保护和高质量发展问题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河南做大做强城区经济的路径及评估体系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双碳”背景下河南煤电绿色转型发展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区域全面经济伙伴关系协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CEP</w:t>
      </w:r>
      <w:r>
        <w:rPr>
          <w:rFonts w:ascii="宋体" w:hAnsi="宋体" w:cs="宋体"/>
          <w:i w:val="false"/>
          <w:iCs w:val="false"/>
          <w:caps w:val="false"/>
          <w:smallCaps w:val="false"/>
          <w:color w:val="000000"/>
          <w:spacing w:val="0"/>
          <w:kern w:val="0"/>
          <w:sz w:val="24"/>
          <w:szCs w:val="24"/>
          <w:shd w:fill="FFFFFF" w:val="clear"/>
          <w:lang w:val="en-US" w:eastAsia="zh-CN" w:bidi="ar"/>
        </w:rPr>
        <w:t>）启动背景下河南实现高水平开放的对策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中原优秀传统文化国际传播策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发挥中原文化优势铸牢中华民族共同体意识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发挥中原文化优势做好新时代海外统战工作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中医药文化国际传播策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河南构建新时代少先队社会化工作体系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河南加快培育“双一流”建设高校和建设学科研究</w:t>
      </w:r>
    </w:p>
    <w:p>
      <w:pPr>
        <w:pStyle w:val="Normal"/>
        <w:keepNext w:val="false"/>
        <w:keepLines w:val="false"/>
        <w:widowControl/>
        <w:pBdr/>
        <w:shd w:fill="FFFFFF" w:val="clear"/>
        <w:spacing w:lineRule="atLeast" w:line="560" w:before="0" w:after="0"/>
        <w:ind w:left="0" w:right="0" w:firstLine="347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8:43Z</dcterms:created>
  <dc:creator>Administrator</dc:creator>
  <dc:description/>
  <dc:language>en-US</dc:language>
  <cp:lastModifiedBy>wht</cp:lastModifiedBy>
  <dcterms:modified xsi:type="dcterms:W3CDTF">2022-04-18T06: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9E43F0DE437C8F3E5F8391F60675</vt:lpwstr>
  </property>
  <property fmtid="{D5CDD505-2E9C-101B-9397-08002B2CF9AE}" pid="3" name="KSOProductBuildVer">
    <vt:lpwstr>2052-11.1.0.11566</vt:lpwstr>
  </property>
</Properties>
</file>