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600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2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48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48"/>
        </w:rPr>
        <w:t>2</w:t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44"/>
          <w:szCs w:val="4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</w:rPr>
        <w:t>河南省产业技术创新战略联盟自评估报告</w:t>
      </w:r>
    </w:p>
    <w:p>
      <w:pPr>
        <w:pStyle w:val="Normal"/>
        <w:snapToGrid w:val="false"/>
        <w:spacing w:lineRule="exact" w:line="600"/>
        <w:ind w:firstLine="420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sz w:val="44"/>
        </w:rPr>
      </w:r>
    </w:p>
    <w:p>
      <w:pPr>
        <w:pStyle w:val="Normal"/>
        <w:snapToGrid w:val="false"/>
        <w:spacing w:lineRule="exact" w:line="600"/>
        <w:ind w:firstLine="42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exact" w:line="600"/>
        <w:ind w:firstLine="42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48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盟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称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48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牵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48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所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</w:rPr>
        <w:t>域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</w:rPr>
        <w:t>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  <w:u w:val="single"/>
        </w:rPr>
        <w:t>工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</w:rPr>
        <w:t xml:space="preserve"> 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  <w:u w:val="single"/>
        </w:rPr>
        <w:t>农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</w:rPr>
        <w:t>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48"/>
          <w:u w:val="single"/>
        </w:rPr>
        <w:t>社会发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ind w:firstLine="664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6"/>
          <w:sz w:val="32"/>
          <w:szCs w:val="48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6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6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6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</w:rPr>
        <w:t>位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4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ind w:firstLine="664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6"/>
          <w:sz w:val="32"/>
          <w:szCs w:val="48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6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6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6"/>
          <w:sz w:val="32"/>
          <w:szCs w:val="4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</w:rPr>
        <w:t>期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6"/>
          <w:sz w:val="32"/>
          <w:szCs w:val="48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  <w:u w:val="singl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6"/>
          <w:sz w:val="32"/>
          <w:szCs w:val="48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  <w:u w:val="single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pacing w:val="6"/>
          <w:sz w:val="32"/>
          <w:szCs w:val="4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6"/>
          <w:sz w:val="32"/>
          <w:szCs w:val="48"/>
          <w:u w:val="single"/>
        </w:rPr>
        <w:t>日</w:t>
      </w:r>
    </w:p>
    <w:p>
      <w:pPr>
        <w:pStyle w:val="Normal"/>
        <w:snapToGrid w:val="false"/>
        <w:spacing w:lineRule="exact" w:line="600"/>
        <w:ind w:firstLine="62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6"/>
          <w:sz w:val="30"/>
          <w:szCs w:val="48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pacing w:val="6"/>
          <w:sz w:val="30"/>
          <w:szCs w:val="48"/>
          <w:u w:val="single"/>
        </w:rPr>
      </w:r>
    </w:p>
    <w:p>
      <w:pPr>
        <w:pStyle w:val="Normal"/>
        <w:snapToGrid w:val="false"/>
        <w:spacing w:lineRule="exact" w:line="600"/>
        <w:ind w:firstLine="626"/>
        <w:rPr>
          <w:rFonts w:ascii="Times New Roman;Nimbus Roman No9 L" w:hAnsi="Times New Roman;Nimbus Roman No9 L" w:cs="Times New Roman;Nimbus Roman No9 L"/>
          <w:b/>
          <w:b/>
          <w:bCs/>
          <w:color w:val="000000"/>
          <w:spacing w:val="6"/>
          <w:sz w:val="30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pacing w:val="6"/>
          <w:sz w:val="30"/>
        </w:rPr>
      </w:r>
    </w:p>
    <w:p>
      <w:pPr>
        <w:pStyle w:val="Normal"/>
        <w:snapToGrid w:val="false"/>
        <w:spacing w:lineRule="exact" w:line="600"/>
        <w:ind w:firstLine="626"/>
        <w:rPr>
          <w:rFonts w:ascii="Times New Roman;Nimbus Roman No9 L" w:hAnsi="Times New Roman;Nimbus Roman No9 L" w:cs="Times New Roman;Nimbus Roman No9 L"/>
          <w:b/>
          <w:b/>
          <w:bCs/>
          <w:color w:val="000000"/>
          <w:spacing w:val="6"/>
          <w:sz w:val="30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pacing w:val="6"/>
          <w:sz w:val="30"/>
        </w:rPr>
      </w:r>
    </w:p>
    <w:p>
      <w:pPr>
        <w:pStyle w:val="Normal"/>
        <w:snapToGrid w:val="false"/>
        <w:spacing w:lineRule="exact" w:line="600"/>
        <w:ind w:firstLine="626"/>
        <w:rPr>
          <w:rFonts w:ascii="Times New Roman;Nimbus Roman No9 L" w:hAnsi="Times New Roman;Nimbus Roman No9 L" w:cs="Times New Roman;Nimbus Roman No9 L"/>
          <w:b/>
          <w:b/>
          <w:bCs/>
          <w:color w:val="000000"/>
          <w:spacing w:val="6"/>
          <w:sz w:val="30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pacing w:val="6"/>
          <w:sz w:val="30"/>
        </w:rPr>
      </w:r>
    </w:p>
    <w:p>
      <w:pPr>
        <w:pStyle w:val="Normal"/>
        <w:snapToGrid w:val="false"/>
        <w:spacing w:lineRule="exact" w:line="600"/>
        <w:ind w:firstLine="626"/>
        <w:rPr>
          <w:rFonts w:ascii="Times New Roman;Nimbus Roman No9 L" w:hAnsi="Times New Roman;Nimbus Roman No9 L" w:cs="Times New Roman;Nimbus Roman No9 L"/>
          <w:b/>
          <w:b/>
          <w:bCs/>
          <w:color w:val="000000"/>
          <w:spacing w:val="6"/>
          <w:sz w:val="30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pacing w:val="6"/>
          <w:sz w:val="30"/>
        </w:rPr>
      </w:r>
    </w:p>
    <w:p>
      <w:pPr>
        <w:pStyle w:val="Normal"/>
        <w:snapToGrid w:val="false"/>
        <w:spacing w:lineRule="exact" w:line="600"/>
        <w:ind w:firstLine="626"/>
        <w:rPr>
          <w:rFonts w:ascii="Times New Roman;Nimbus Roman No9 L" w:hAnsi="Times New Roman;Nimbus Roman No9 L" w:cs="Times New Roman;Nimbus Roman No9 L"/>
          <w:b/>
          <w:b/>
          <w:bCs/>
          <w:color w:val="000000"/>
          <w:spacing w:val="6"/>
          <w:sz w:val="30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pacing w:val="6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48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48"/>
        </w:rPr>
        <w:t>河南省科学技术厅制</w:t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4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48"/>
        </w:rPr>
        <w:t>202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4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48"/>
        </w:rPr>
        <w:t>年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48"/>
        </w:rPr>
        <w:t>**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48"/>
        </w:rPr>
        <w:t>月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bCs/>
          <w:color w:val="000000"/>
          <w:sz w:val="28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</w:rPr>
        <w:t>一、联盟基本情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76"/>
        <w:gridCol w:w="802"/>
        <w:gridCol w:w="49"/>
        <w:gridCol w:w="1986"/>
        <w:gridCol w:w="140"/>
        <w:gridCol w:w="748"/>
        <w:gridCol w:w="2747"/>
      </w:tblGrid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理事长所在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秘书处依托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对外承担责任主体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地址（邮编）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成员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其中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家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所；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家；学会协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个；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7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w w:val="90"/>
                <w:sz w:val="24"/>
                <w:szCs w:val="24"/>
              </w:rPr>
              <w:t>联盟企业主营业务收入总额（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w w:val="90"/>
                <w:sz w:val="24"/>
                <w:szCs w:val="24"/>
              </w:rPr>
              <w:t>元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企业利润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总额（万元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7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联盟构建情况简述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目标简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任务简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color w:val="000000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4"/>
          <w:szCs w:val="21"/>
        </w:rPr>
        <w:t>注：从联盟构建起填写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bCs/>
          <w:color w:val="000000"/>
          <w:sz w:val="28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</w:rPr>
        <w:t>二、创新活动和创新绩效总体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90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创新活动情况（共计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盟按照协议约定开展技术创新项目及经费到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以联盟名义承担国家和地方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科技计划项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促进成员单位围绕产业技术创新链实现产学研紧密结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成员单位科研仪器、设备等科技资源共享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网站、公众号等交流平台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创新绩效情况（共计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突破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核心、关键、共性技术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获发明专利及其他知识产权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形成技术标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吸引创业资本投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提高创新效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提升经济社会效益情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bCs/>
          <w:color w:val="000000"/>
          <w:sz w:val="28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28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bCs/>
          <w:color w:val="000000"/>
          <w:sz w:val="28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</w:rPr>
        <w:t>三、近两年联盟服务带动产业情况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905"/>
        <w:gridCol w:w="1906"/>
      </w:tblGrid>
      <w:tr>
        <w:trPr>
          <w:trHeight w:val="45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参与制定产业技术发展规划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组织制定产业技术路线图（项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展览、学术会议等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交流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为行业培养研究生等高级人才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组织科研人员到企业兼职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组织大型仪器设备（价值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元以上）在联盟内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共享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（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共享大型仪器设备为成员企业服务量（次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组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对外技术转移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组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对外推广标准（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对联盟近两年服务产业情况进行总体描述（共计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参与制定的产业技术规划或产业技术路线图名称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展览、学术会议等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交流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交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培养人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及创新团队建设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组织对外技术转移、标准推广及新产品示范应用情况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⑤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创新能力和引领服务产业作用得到行业公认程度情况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bCs/>
          <w:color w:val="000000"/>
          <w:sz w:val="28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</w:rPr>
        <w:t>四、联盟运行管理情况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9"/>
        <w:gridCol w:w="1234"/>
        <w:gridCol w:w="238"/>
        <w:gridCol w:w="3281"/>
      </w:tblGrid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理事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专家委员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近两年理事会召开会议（次）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近两年专家委员会召开会议（次）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秘书处专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兼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职人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兼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职人员来源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社会招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；秘书长或理事长单位提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；其它成员单位提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年均办公运行经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经费比例构成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（成员单位分摊（或盟员费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，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；牵头单位提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，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；市场收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占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；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，占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 xml:space="preserve">%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组织机构工作规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目管理制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经费管理制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人员管理制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名称：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知识产权管理制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对联盟运行管理情况进行总体描述（共计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 xml:space="preserve">①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盟决策机构运行情况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 xml:space="preserve">②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盟执行机构运行，如办公场所和经费保障，有效开展活动等情况</w:t>
            </w:r>
          </w:p>
          <w:p>
            <w:pPr>
              <w:pStyle w:val="ListParagraph"/>
              <w:snapToGrid w:val="false"/>
              <w:ind w:left="360" w:hanging="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left="360" w:hanging="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 xml:space="preserve">③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组织机构工作规则、联盟项目管理、经费管理、人员管理、知识产权管理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开放发展、跟踪监督、重大事项报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各项制度健全及执行情况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2340" w:leader="none"/>
              </w:tabs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2340" w:leader="none"/>
              </w:tabs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bCs/>
          <w:color w:val="000000"/>
          <w:sz w:val="28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</w:rPr>
        <w:t>五、利益保障情况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90"/>
        <w:gridCol w:w="1300"/>
        <w:gridCol w:w="1501"/>
        <w:gridCol w:w="1501"/>
        <w:gridCol w:w="2758"/>
      </w:tblGrid>
      <w:tr>
        <w:trPr>
          <w:trHeight w:val="26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成员知识产权共享数（项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共享的主要形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交叉许可（项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成员单方许可（项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专利池（个）</w:t>
            </w:r>
          </w:p>
        </w:tc>
      </w:tr>
      <w:tr>
        <w:trPr>
          <w:trHeight w:val="38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对联盟利益保障情况进行总体描述（共计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共享知识产权及其主要方式情况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反映成员单位需求，主要是充分听取成员单位表达意见、反映和解决成员单位诉求等情况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实现共同利益，主要是联盟促进成员单位发展，成员单位参与联盟活动获得实际利益等情况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bCs/>
          <w:color w:val="000000"/>
          <w:sz w:val="28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</w:rPr>
        <w:t>六、联盟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  <w:lang w:val="en-US" w:eastAsia="zh-CN"/>
        </w:rPr>
        <w:t>牵头单位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</w:rPr>
        <w:t>近两年完成绩效指标情况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98"/>
        <w:gridCol w:w="683"/>
        <w:gridCol w:w="229"/>
        <w:gridCol w:w="15"/>
        <w:gridCol w:w="677"/>
        <w:gridCol w:w="14"/>
        <w:gridCol w:w="1222"/>
        <w:gridCol w:w="61"/>
        <w:gridCol w:w="355"/>
        <w:gridCol w:w="1984"/>
      </w:tblGrid>
      <w:tr>
        <w:trPr>
          <w:trHeight w:val="5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投入经费（万元）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牵头单位投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政府资助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实际投入人员（人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科研人员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工程技术人员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</w:tr>
      <w:tr>
        <w:trPr>
          <w:trHeight w:val="4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取得核心技术突破（项）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形成自主知识产权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实用新型专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外观设计专利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新药证书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集成电路布图设计专有权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获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产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登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投入利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登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形成技术标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国际标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行业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内部标准或规范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合作创新项目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市厅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u w:val="thick" w:color="00000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横向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u w:val="thick" w:color="00000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才引进及培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高层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科技成果转移转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技术开发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技术转让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技术咨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技术服务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目获奖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研发平台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工程中心、重点实验室、新型研发机构等）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40"/>
        <w:jc w:val="left"/>
        <w:outlineLvl w:val="0"/>
        <w:rPr>
          <w:rFonts w:ascii="Times New Roman;Nimbus Roman No9 L" w:hAnsi="Times New Roman;Nimbus Roman No9 L" w:eastAsia="黑体" w:cs="Times New Roman;Nimbus Roman No9 L"/>
          <w:bCs/>
          <w:color w:val="000000"/>
          <w:sz w:val="28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</w:rPr>
        <w:t>、联盟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  <w:lang w:val="en-US" w:eastAsia="zh-CN"/>
        </w:rPr>
        <w:t>其他成员单位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28"/>
          <w:szCs w:val="44"/>
        </w:rPr>
        <w:t>近两年完成绩效指标情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98"/>
        <w:gridCol w:w="683"/>
        <w:gridCol w:w="229"/>
        <w:gridCol w:w="15"/>
        <w:gridCol w:w="863"/>
        <w:gridCol w:w="1050"/>
        <w:gridCol w:w="61"/>
        <w:gridCol w:w="839"/>
        <w:gridCol w:w="1845"/>
      </w:tblGrid>
      <w:tr>
        <w:trPr>
          <w:trHeight w:val="4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投入经费（万元）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其他成员单位投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政府资助</w:t>
            </w:r>
          </w:p>
        </w:tc>
      </w:tr>
      <w:tr>
        <w:trPr>
          <w:trHeight w:val="4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实际投入人员（人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科研人员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工程技术人员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管理人员</w:t>
            </w:r>
          </w:p>
        </w:tc>
      </w:tr>
      <w:tr>
        <w:trPr>
          <w:trHeight w:val="4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取得核心技术突破（项）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形成自主知识产权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实用新型专利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外观设计专利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新药证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集成电路布图设计专有权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获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产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登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投入利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登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形成技术标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国际标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行业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联盟内部标准或规范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研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批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合作创新项目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市厅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横向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才引进及培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高层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科技成果转移转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技术开发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技术转让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技术咨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技术服务</w:t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u w:val="thick" w:color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成交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目获奖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研发平台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工程中心、重点实验室、新型研发机构等）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省部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szCs w:val="24"/>
                <w:u w:val="thick" w:color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9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color w:val="FFFFFF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;Nimbus Roman No9 L" w:hAnsi="Arial;Nimbus Roman No9 L" w:eastAsia="宋体;方正书宋_GBK" w:cs="Times New Roman;Nimbus Roman No9 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;DejaVu Sans" w:hAnsi="Calibri;DejaVu Sans" w:eastAsia="宋体;方正书宋_GBK" w:cs="Times New Roman;Nimbus Roman No9 L"/>
      <w:b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Nimbus Roman No9 L" w:hAnsi="Arial;Nimbus Roman No9 L" w:eastAsia="黑体" w:cs="Times New Roman;Nimbus Roman No9 L"/>
      <w:b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6"/>
      <w:szCs w:val="24"/>
    </w:rPr>
  </w:style>
  <w:style w:type="character" w:styleId="2Char">
    <w:name w:val="标题 2 Char"/>
    <w:basedOn w:val="Style10"/>
    <w:qFormat/>
    <w:rPr>
      <w:rFonts w:ascii="Arial;Nimbus Roman No9 L" w:hAnsi="Arial;Nimbus Roman No9 L" w:eastAsia="宋体;方正书宋_GBK" w:cs="Times New Roman;Nimbus Roman No9 L"/>
      <w:b/>
      <w:kern w:val="2"/>
      <w:sz w:val="32"/>
      <w:szCs w:val="24"/>
    </w:rPr>
  </w:style>
  <w:style w:type="character" w:styleId="3Char">
    <w:name w:val="标题 3 Char"/>
    <w:basedOn w:val="Style10"/>
    <w:qFormat/>
    <w:rPr>
      <w:rFonts w:ascii="Calibri;DejaVu Sans" w:hAnsi="Calibri;DejaVu Sans" w:eastAsia="宋体;方正书宋_GBK" w:cs="Times New Roman;Nimbus Roman No9 L"/>
      <w:b/>
      <w:kern w:val="2"/>
      <w:sz w:val="30"/>
      <w:szCs w:val="24"/>
    </w:rPr>
  </w:style>
  <w:style w:type="character" w:styleId="4Char">
    <w:name w:val="标题 4 Char"/>
    <w:basedOn w:val="Style10"/>
    <w:qFormat/>
    <w:rPr>
      <w:rFonts w:ascii="Arial;Nimbus Roman No9 L" w:hAnsi="Arial;Nimbus Roman No9 L" w:eastAsia="黑体" w:cs="Times New Roman;Nimbus Roman No9 L"/>
      <w:b/>
      <w:kern w:val="2"/>
      <w:sz w:val="28"/>
      <w:szCs w:val="2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3:00Z</dcterms:created>
  <dc:creator>河南演示01</dc:creator>
  <dc:description/>
  <dc:language>en-US</dc:language>
  <cp:lastModifiedBy>zhdy</cp:lastModifiedBy>
  <cp:lastPrinted>2021-09-08T15:40:00Z</cp:lastPrinted>
  <dcterms:modified xsi:type="dcterms:W3CDTF">2021-09-08T18:0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1C7968034D75AAFFF89C608CD0C5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48712675_btnclosed</vt:lpwstr>
  </property>
</Properties>
</file>