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2019/2020</w:t>
      </w:r>
      <w:r>
        <w:rPr>
          <w:b/>
          <w:bCs/>
          <w:sz w:val="28"/>
          <w:szCs w:val="28"/>
        </w:rPr>
        <w:t>学年</w:t>
      </w:r>
      <w:r>
        <w:rPr/>
        <w:t>思政工作研究课题立项答辩顺序（按主持人姓氏拼音）</w:t>
      </w:r>
    </w:p>
    <w:tbl>
      <w:tblPr>
        <w:tblW w:w="8635" w:type="dxa"/>
        <w:jc w:val="left"/>
        <w:tblInd w:w="-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7085"/>
        <w:gridCol w:w="965"/>
      </w:tblGrid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主持人</w:t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共青团书吧里的思想领航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文天</w:t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立德树人，打造食药产业高品德高素质人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源</w:t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解析与重构：思想政治教育视域下高职院校学生公寓育人价值研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杰</w:t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双高计划背景下师德师风建设路径研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韶楠</w:t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育行养德，育心铸才”构建铁路特色校园文化育人体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展</w:t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“三全育人”为导向的学生思想政治教育工作研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建升</w:t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时期高职院校思想政治教育实践形式的创新研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荣华</w:t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答学生问”——高校辅导员网络育人平台建设及实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牛明敏</w:t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基于我校人才培养计划和课程体系的“课程思政”建设研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阮丽红</w:t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校培育和践行社会主义核心价值观有效路径研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护理学院为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志红</w:t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基于高铁乘务专业课程体系的“课程思政”方案及实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华锋</w:t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我校辅导员精品项目——“辅导员名师工作室”培育研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芳</w:t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网络思想政治教育模式探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强</w:t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工人员依托主题班会探索系统育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晓会</w:t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“乐学”活动构建高职高专学生管理新模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邹联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3:39:00Z</dcterms:created>
  <dc:creator>Administrator</dc:creator>
  <dc:description/>
  <cp:keywords/>
  <dc:language>en-US</dc:language>
  <cp:lastModifiedBy>Administrator</cp:lastModifiedBy>
  <cp:lastPrinted>2019-07-01T15:43:00Z</cp:lastPrinted>
  <dcterms:modified xsi:type="dcterms:W3CDTF">2019-07-01T09:10:00Z</dcterms:modified>
  <cp:revision>1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