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国家语委科研项目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02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度选题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一、重大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国家语言文字事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03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远景目标和发展规划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国家通用语言文字普及质量提升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数字化时代的语言生活与语言治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新文科背景下的语言学学科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古籍整理智能化关键技术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服务长三角一体化发展的区域语言规划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二、重点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语言政策与铸牢中华民族共同体意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小学教材语言使用规范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面向全球治理人才培养的语言教育规划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小学阶段语文课文手语表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语言资源的数据规范与共享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国语言产业数据库建设及应用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网络空间语言伦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8.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文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职业技能”教学资源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9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高校语言文字工作理论与实践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0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华语言文化国际传播的挑战与对策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医药全球传播中的语言问题及对策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香港地区中文书面语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智能时代青少年语言能力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三、一般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国语言生活学术思想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条约中文文本语言规范表述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大型国际活动语言服务体系构建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人工智能助力语言服务的路径创新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研究时间限期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，研究成果为资政报告和调研报告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面向语迟儿童的家庭语言规划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国外聋人应急手语服务体系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国家通用盲文轻声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9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机器学习在视听内容语义分析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19:49Z</dcterms:created>
  <dc:creator>dell</dc:creator>
  <dc:description/>
  <dc:language>en-US</dc:language>
  <cp:lastModifiedBy>墨鱼儿</cp:lastModifiedBy>
  <dcterms:modified xsi:type="dcterms:W3CDTF">2022-07-02T04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E97B92233469E87AB8320E1327D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