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46"/>
        <w:textAlignment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附件</w:t>
      </w:r>
      <w:r>
        <w:rPr>
          <w:b/>
          <w:w w:val="96"/>
          <w:sz w:val="24"/>
          <w:szCs w:val="24"/>
          <w:lang w:val="en-US" w:eastAsia="zh-CN"/>
        </w:rPr>
        <w:t>2</w:t>
      </w:r>
      <w:r>
        <w:rPr>
          <w:b/>
          <w:w w:val="96"/>
          <w:sz w:val="24"/>
          <w:szCs w:val="24"/>
        </w:rPr>
        <w:t>：</w:t>
      </w:r>
    </w:p>
    <w:p>
      <w:pPr>
        <w:pStyle w:val="Normal"/>
        <w:jc w:val="center"/>
        <w:textAlignment w:val="center"/>
        <w:rPr>
          <w:sz w:val="21"/>
        </w:rPr>
      </w:pPr>
      <w:r>
        <w:rPr>
          <w:rFonts w:ascii="黑体" w:hAnsi="黑体" w:cs="黑体" w:eastAsia="黑体"/>
          <w:b/>
          <w:w w:val="96"/>
          <w:sz w:val="32"/>
        </w:rPr>
        <w:t>郑州铁路职业技术学院学生组织</w:t>
      </w:r>
      <w:r>
        <w:rPr>
          <w:rFonts w:ascii="黑体" w:hAnsi="黑体" w:cs="黑体" w:eastAsia="黑体"/>
          <w:b/>
          <w:w w:val="96"/>
          <w:sz w:val="32"/>
          <w:lang w:eastAsia="zh-CN"/>
        </w:rPr>
        <w:t>负责人</w:t>
      </w:r>
      <w:r>
        <w:rPr>
          <w:rFonts w:ascii="黑体" w:hAnsi="黑体" w:cs="黑体" w:eastAsia="黑体"/>
          <w:b/>
          <w:w w:val="96"/>
          <w:sz w:val="32"/>
        </w:rPr>
        <w:t>公开选拔申请表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1219835</wp:posOffset>
                </wp:positionV>
                <wp:extent cx="5521960" cy="824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6"/>
                              <w:gridCol w:w="274"/>
                              <w:gridCol w:w="100"/>
                              <w:gridCol w:w="374"/>
                              <w:gridCol w:w="425"/>
                              <w:gridCol w:w="1151"/>
                              <w:gridCol w:w="837"/>
                              <w:gridCol w:w="422"/>
                              <w:gridCol w:w="429"/>
                              <w:gridCol w:w="365"/>
                              <w:gridCol w:w="56"/>
                              <w:gridCol w:w="891"/>
                              <w:gridCol w:w="691"/>
                              <w:gridCol w:w="422"/>
                              <w:gridCol w:w="631"/>
                              <w:gridCol w:w="80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生干部工作年限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本人曾获最高荣誉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竞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从调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8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工作设想及打算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440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（可另附页面阐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团总支意见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49.45pt;mso-wrap-distance-left:0pt;mso-wrap-distance-right:0pt;mso-wrap-distance-top:0pt;mso-wrap-distance-bottom:0pt;margin-top:96.05pt;mso-position-vertical-relative:page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6"/>
                        <w:gridCol w:w="274"/>
                        <w:gridCol w:w="100"/>
                        <w:gridCol w:w="374"/>
                        <w:gridCol w:w="425"/>
                        <w:gridCol w:w="1151"/>
                        <w:gridCol w:w="837"/>
                        <w:gridCol w:w="422"/>
                        <w:gridCol w:w="429"/>
                        <w:gridCol w:w="365"/>
                        <w:gridCol w:w="56"/>
                        <w:gridCol w:w="891"/>
                        <w:gridCol w:w="691"/>
                        <w:gridCol w:w="422"/>
                        <w:gridCol w:w="631"/>
                        <w:gridCol w:w="80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00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0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生干部工作年限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本人曾获最高荣誉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竞职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第一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第二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从调配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exact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8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atLeast" w:line="58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工作设想及打算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40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（可另附页面阐述）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团总支意见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1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cyh</dc:creator>
  <dc:description/>
  <dc:language>en-US</dc:language>
  <cp:lastModifiedBy>cyh</cp:lastModifiedBy>
  <dcterms:modified xsi:type="dcterms:W3CDTF">2018-03-16T09:37:13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