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团员组织关系介绍信（存根）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79"/>
      </w:tblGrid>
      <w:tr>
        <w:trPr>
          <w:trHeight w:val="326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32"/>
                <w:szCs w:val="32"/>
              </w:rPr>
              <w:t>团员介绍信存根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华文中宋;宋体" w:hAnsi="华文中宋;宋体" w:eastAsia="华文中宋;宋体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  <w:t xml:space="preserve">              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  <w:lang w:eastAsia="zh-CN"/>
              </w:rPr>
              <w:t>团组织简称</w:t>
            </w: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  <w:lang w:val="en-US" w:eastAsia="zh-CN"/>
              </w:rPr>
              <w:t>+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  <w:lang w:eastAsia="zh-CN"/>
              </w:rPr>
              <w:t>第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份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  <w:lang w:eastAsia="zh-CN"/>
              </w:rPr>
              <w:t>）号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志系共青团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48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团员档案存放情况：人事档案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党员档案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个人携带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48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入团申请书：              有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u w:val="none"/>
                <w:lang w:val="en-US" w:eastAsia="zh-CN"/>
              </w:rPr>
              <w:t xml:space="preserve"> /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无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48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>入团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>积极分子培养考察表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：  有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u w:val="none"/>
                <w:lang w:val="en-US" w:eastAsia="zh-CN"/>
              </w:rPr>
              <w:t xml:space="preserve"> /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无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48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>入团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>志愿书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：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有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u w:val="none"/>
                <w:lang w:val="en-US" w:eastAsia="zh-CN"/>
              </w:rPr>
              <w:t xml:space="preserve"> /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无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48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>团员登记表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：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有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u w:val="none"/>
                <w:lang w:val="en-US" w:eastAsia="zh-CN"/>
              </w:rPr>
              <w:t xml:space="preserve"> /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无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48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录入“智慧团建”系统情况：有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u w:val="none"/>
                <w:lang w:val="en-US" w:eastAsia="zh-CN"/>
              </w:rPr>
              <w:t xml:space="preserve"> /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无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638" w:hanging="0"/>
              <w:jc w:val="left"/>
              <w:textAlignment w:val="auto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eastAsia="zh-CN"/>
              </w:rPr>
              <w:t>本人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签领：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                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    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月   日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>……………………………</w:t>
      </w:r>
      <w:r>
        <w:rPr>
          <w:rFonts w:ascii="黑体" w:hAnsi="黑体" w:eastAsia="黑体"/>
          <w:sz w:val="15"/>
          <w:szCs w:val="15"/>
          <w:lang w:eastAsia="zh-CN"/>
        </w:rPr>
        <w:t>加盖骑缝章</w:t>
      </w:r>
      <w:r>
        <w:rPr>
          <w:rFonts w:ascii="黑体" w:hAnsi="黑体" w:eastAsia="黑体"/>
          <w:sz w:val="32"/>
          <w:szCs w:val="32"/>
        </w:rPr>
        <w:t>……………………………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团员组织关系介绍信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574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320" w:hanging="0"/>
              <w:jc w:val="right"/>
              <w:textAlignment w:val="auto"/>
              <w:rPr>
                <w:rFonts w:ascii="华文中宋;宋体" w:hAnsi="华文中宋;宋体" w:eastAsia="华文中宋;宋体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  <w:lang w:eastAsia="zh-CN"/>
              </w:rPr>
              <w:t>团组织简称</w:t>
            </w: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  <w:lang w:val="en-US" w:eastAsia="zh-CN"/>
              </w:rPr>
              <w:t>+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  <w:lang w:eastAsia="zh-CN"/>
              </w:rPr>
              <w:t>第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份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  <w:lang w:eastAsia="zh-CN"/>
              </w:rPr>
              <w:t>）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320" w:hanging="0"/>
              <w:textAlignment w:val="auto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介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同志系共青团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,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族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入团，身份证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团员发展编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，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转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eastAsia="zh-CN"/>
              </w:rPr>
              <w:t xml:space="preserve">  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接收组织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48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团员档案存放情况：人事档案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党员档案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个人携带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48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入团申请书：              有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u w:val="none"/>
                <w:lang w:val="en-US" w:eastAsia="zh-CN"/>
              </w:rPr>
              <w:t xml:space="preserve"> /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无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48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入团积极分子培养考察表：  有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u w:val="none"/>
                <w:lang w:val="en-US" w:eastAsia="zh-CN"/>
              </w:rPr>
              <w:t xml:space="preserve"> /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无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48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入团志愿书：              有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u w:val="none"/>
                <w:lang w:val="en-US" w:eastAsia="zh-CN"/>
              </w:rPr>
              <w:t xml:space="preserve"> /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无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48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团员登记表：              有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u w:val="none"/>
                <w:lang w:val="en-US" w:eastAsia="zh-CN"/>
              </w:rPr>
              <w:t xml:space="preserve"> /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无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48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录入“智慧团建”系统情况：有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u w:val="none"/>
                <w:lang w:val="en-US" w:eastAsia="zh-CN"/>
              </w:rPr>
              <w:t xml:space="preserve"> /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none"/>
                <w:lang w:val="en-US" w:eastAsia="zh-CN"/>
              </w:rPr>
              <w:t xml:space="preserve">无 </w:t>
            </w:r>
            <w:r>
              <w:rPr>
                <w:rFonts w:eastAsia="Wingdings" w:cs="Wingdings" w:ascii="Wingdings" w:hAnsi="Wingdings"/>
                <w:sz w:val="24"/>
                <w:szCs w:val="24"/>
                <w:u w:val="no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320" w:hanging="0"/>
              <w:textAlignment w:val="auto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团费交至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 xml:space="preserve">月。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320" w:hanging="0"/>
              <w:jc w:val="right"/>
              <w:textAlignment w:val="auto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          </w:t>
            </w: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共青团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320" w:hanging="0"/>
              <w:jc w:val="right"/>
              <w:textAlignment w:val="auto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                            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tabs>
          <w:tab w:val="clear" w:pos="420"/>
          <w:tab w:val="left" w:pos="1474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华文中宋">
    <w:altName w:val="宋体"/>
    <w:charset w:val="01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32:00Z</dcterms:created>
  <dc:creator>团委办公室</dc:creator>
  <dc:description/>
  <dc:language>en-US</dc:language>
  <cp:lastModifiedBy>国魂大地</cp:lastModifiedBy>
  <cp:lastPrinted>2024-04-25T09:04:00Z</cp:lastPrinted>
  <dcterms:modified xsi:type="dcterms:W3CDTF">2024-05-21T09:30:11Z</dcterms:modified>
  <cp:revision>4</cp:revision>
  <dc:subject/>
  <dc:title>共青团员组织关系介绍信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45EF72FB445FEA3424F6E13FA5F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