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7770</wp:posOffset>
                </wp:positionV>
                <wp:extent cx="180911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2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产学研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校级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校级一般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93.35pt;mso-wrap-distance-left:9pt;mso-wrap-distance-right:0pt;mso-wrap-distance-top:0pt;mso-wrap-distance-bottom:0pt;margin-top:95.1pt;mso-position-vertical-relative:page;margin-left:2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21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</w:rPr>
                              <w:t>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产学研项目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校级重点项目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校级一般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郑州铁路职业技术学院科研项目申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项  目  名  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项  目  类  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9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 持 人 姓 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主持人所在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填  表  日  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郑州铁路职业技术学院科研外事处</w:t>
      </w:r>
      <w:r>
        <w:br w:type="page"/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一、申报书各项内容须打印或用钢笔如实填写，正反面打印，但格式不得变动。语言要准确严谨，字迹清晰易辨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二、申报书需报送一式二份，同时报送电子文档。复印件一律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复印，左侧装订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三、每个项目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课题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主持人仅限一名，申报重点项目，主持人原则上应具有副高级以上职称或博士学位，申报一般项目，主持人原则上应具有中级以上（含中级）职称，有一定的研究水平、具备研究条件和组织能力。一般项目组成人员最多不得超过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人（含主持人），重点项目和招标课题组成人员最多不得超过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人（含主持人</w:t>
      </w:r>
      <w:r>
        <w:rPr>
          <w:rFonts w:ascii="仿宋_GB2312;仿宋" w:hAnsi="仿宋_GB2312;仿宋" w:eastAsia="仿宋_GB2312;仿宋"/>
          <w:color w:val="000000"/>
          <w:sz w:val="30"/>
        </w:rPr>
        <w:t>和企业人员</w:t>
      </w:r>
      <w:r>
        <w:rPr>
          <w:rFonts w:ascii="仿宋_GB2312;仿宋" w:hAnsi="仿宋_GB2312;仿宋" w:eastAsia="仿宋_GB2312;仿宋"/>
          <w:sz w:val="30"/>
        </w:rPr>
        <w:t>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四、每人最多只能参与两个项目（限主持申报一项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五、凡不能按期完成上年度或其它立项项目者，不得主持申报本次项目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六、郑州铁路职业技术学院科研外事处负责项目申报工作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通讯地址：郑州市郑东新区鹏程大道</w:t>
      </w:r>
      <w:r>
        <w:rPr>
          <w:rFonts w:eastAsia="仿宋_GB2312;仿宋" w:ascii="仿宋_GB2312;仿宋" w:hAnsi="仿宋_GB2312;仿宋"/>
          <w:sz w:val="30"/>
        </w:rPr>
        <w:t>56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邮    编：</w:t>
      </w:r>
      <w:r>
        <w:rPr>
          <w:rFonts w:eastAsia="仿宋_GB2312;仿宋" w:ascii="仿宋_GB2312;仿宋" w:hAnsi="仿宋_GB2312;仿宋"/>
          <w:sz w:val="30"/>
        </w:rPr>
        <w:t>451460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</w:rPr>
        <w:t>60867168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60867395</w:t>
      </w:r>
      <w:r>
        <w:br w:type="page"/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7"/>
        <w:gridCol w:w="699"/>
        <w:gridCol w:w="634"/>
        <w:gridCol w:w="845"/>
        <w:gridCol w:w="609"/>
        <w:gridCol w:w="845"/>
        <w:gridCol w:w="895"/>
        <w:gridCol w:w="1271"/>
        <w:gridCol w:w="1756"/>
      </w:tblGrid>
      <w:tr>
        <w:trPr>
          <w:trHeight w:val="859" w:hRule="atLeas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成果形式（研究报告、研究方案、调研报告、实施方案、著作、实物等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</w:t>
            </w:r>
            <w:r>
              <w:rPr>
                <w:rFonts w:ascii="宋体;SimSun" w:hAnsi="宋体;SimSun" w:cs="宋体;SimSun"/>
                <w:b/>
              </w:rPr>
              <w:t xml:space="preserve">  属  单  位</w:t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论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选题意义；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研究内容（主要思路、视角、方法、途径、目的、重要观点）；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创新程度，理论意义，应用价值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/>
        <w:t>三、完成项目的条件和保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持人和主要成员曾完成哪些主要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；科研成果的社会评价；完成本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的研究能力和时间保证；资料设备；科研手段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/>
        <w:t>四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1560"/>
        <w:gridCol w:w="4394"/>
      </w:tblGrid>
      <w:tr>
        <w:trPr>
          <w:trHeight w:val="143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出科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元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依据及理由</w:t>
            </w:r>
          </w:p>
        </w:tc>
      </w:tr>
      <w:tr>
        <w:trPr>
          <w:trHeight w:val="3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计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/>
      </w:pPr>
      <w:r>
        <w:rPr/>
        <w:t>五、有关方面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20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持人所在部门初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部门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学院科研部门复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院学术委员会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0:00Z</dcterms:created>
  <dc:creator>微软用户</dc:creator>
  <dc:description/>
  <cp:keywords/>
  <dc:language>en-US</dc:language>
  <cp:lastModifiedBy>Windows 用户</cp:lastModifiedBy>
  <cp:lastPrinted>2013-01-09T11:49:00Z</cp:lastPrinted>
  <dcterms:modified xsi:type="dcterms:W3CDTF">2020-09-23T00:58:00Z</dcterms:modified>
  <cp:revision>2</cp:revision>
  <dc:subject/>
  <dc:title>郑州铁路职业技术学院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