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机车车辆学院举办道德讲堂活动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下午四点半，由中共郑州市委宣传部主办，郑州铁路职业技术学院</w:t>
      </w:r>
      <w:r>
        <w:rPr>
          <w:sz w:val="18"/>
          <w:szCs w:val="18"/>
          <w:lang w:eastAsia="zh-CN"/>
        </w:rPr>
        <w:t>机车车辆学院</w:t>
      </w:r>
      <w:r>
        <w:rPr>
          <w:sz w:val="18"/>
          <w:szCs w:val="18"/>
        </w:rPr>
        <w:t>承办的郑州市道德讲堂在我校</w:t>
      </w:r>
      <w:r>
        <w:rPr>
          <w:sz w:val="18"/>
          <w:szCs w:val="18"/>
          <w:lang w:eastAsia="zh-CN"/>
        </w:rPr>
        <w:t>六楼二</w:t>
      </w:r>
      <w:r>
        <w:rPr>
          <w:sz w:val="18"/>
          <w:szCs w:val="18"/>
        </w:rPr>
        <w:t>号报告厅顺利举办。机车车辆学院党总支副书记郭锋、学工办主任王季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以及辅导员冯辉、焦文达老师出席了此次活动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本次活动</w:t>
      </w:r>
      <w:r>
        <w:rPr>
          <w:sz w:val="18"/>
          <w:szCs w:val="18"/>
          <w:lang w:eastAsia="zh-CN"/>
        </w:rPr>
        <w:t>主讲老师为中国人寿保险高级讲师秦海军老师，</w:t>
      </w:r>
      <w:r>
        <w:rPr>
          <w:sz w:val="18"/>
          <w:szCs w:val="18"/>
        </w:rPr>
        <w:t>主要以现场提问的形式，针对同学们在就业和生活方面的问题进行解答。讲座中，老师首先从人要怀着梦想去努力实现精彩人生谈起，通过同学们提出的关于专业选择、就业等问题逐渐切入主题；然后一系列的现场互动都让同学们亲身感受人生规划、正确选择的重要；最后从规划、目标、决策、行动、再评估成长五个方面作了一场生动而又富有哲理的讲座，生动并准确的阐释了同学们提出的问题，使在座的同学们受益匪浅。老师强调大学又是一个人生的新起点也是人生一个重要的阶段，到了大学更应该努力学习自己专业课知识，同学们应有自己的人生规划，不能盲目跟从，要树立恒心不怕经历挫折，建立自己的人际关系，为将来的人生打好根基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此次讲座结合同学们当前的学习状况和心理特点，准确分析了同学们的问题、有针对的提出建议和措施，便于同学们及时准确的给自己一个人生定位，规划好自己宝贵而重要的大学生活，为推进自己美好的前程努力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8:00Z</dcterms:created>
  <dc:creator>Administrator</dc:creator>
  <dc:description/>
  <dc:language>en-US</dc:language>
  <cp:lastModifiedBy>Administrator</cp:lastModifiedBy>
  <dcterms:modified xsi:type="dcterms:W3CDTF">2015-06-22T11:22:04Z</dcterms:modified>
  <cp:revision>2</cp:revision>
  <dc:subject/>
  <dc:title>郑州市道德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