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Ђˎ̥;Times New Roman" w:hAnsi="Ђ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Ђˎ̥;Times New Roman" w:hAnsi="Ђˎ̥;Times New Roma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Ђˎ̥;Times New Roman" w:hAnsi="Ђ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Ђˎ̥;Times New Roman" w:hAnsi="Ђˎ̥;Times New Roman" w:cs="宋体;SimSun"/>
          <w:b/>
          <w:bCs/>
          <w:color w:val="000000"/>
          <w:kern w:val="0"/>
          <w:sz w:val="32"/>
          <w:szCs w:val="32"/>
        </w:rPr>
        <w:t>新学期教职工报到签到表</w:t>
      </w:r>
    </w:p>
    <w:p>
      <w:pPr>
        <w:pStyle w:val="Normal"/>
        <w:ind w:firstLine="3357"/>
        <w:rPr>
          <w:rFonts w:ascii="Ђˎ̥;Times New Roman" w:hAnsi="Ђ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Ђˎ̥;Times New Roman" w:hAnsi="Ђ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Ђˎ̥;Times New Roman" w:hAnsi="Ђˎ̥;Times New Roman"/>
          <w:bCs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单位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  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（盖章）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应到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人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实到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人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78"/>
        <w:gridCol w:w="826"/>
        <w:gridCol w:w="1484"/>
        <w:gridCol w:w="1824"/>
        <w:gridCol w:w="2395"/>
      </w:tblGrid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Ђˎ̥;Times New Roman" w:hAnsi="Ђ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Ђˎ̥;Times New Roman" w:hAnsi="Ђ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单位负责人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（签字）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  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时间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年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月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21:00Z</dcterms:created>
  <dc:creator>田 远</dc:creator>
  <dc:description/>
  <cp:keywords/>
  <dc:language>en-US</dc:language>
  <cp:lastModifiedBy>Administrator</cp:lastModifiedBy>
  <cp:lastPrinted>2014-02-26T15:29:00Z</cp:lastPrinted>
  <dcterms:modified xsi:type="dcterms:W3CDTF">2017-08-27T03:21:00Z</dcterms:modified>
  <cp:revision>2</cp:revision>
  <dc:subject/>
  <dc:title>关于2014年开学上班考勤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