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w:t>
            </w:r>
            <w:r>
              <w:rPr>
                <w:rFonts w:cs="仿宋" w:ascii="仿宋_GB2312" w:hAnsi="仿宋_GB2312"/>
                <w:kern w:val="0"/>
                <w:szCs w:val="32"/>
              </w:rPr>
              <w:t>6</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40" w:before="0" w:after="0"/>
        <w:contextualSpacing/>
        <w:jc w:val="center"/>
        <w:rPr>
          <w:rFonts w:ascii="方正小标宋简体" w:hAnsi="方正小标宋简体" w:eastAsia="方正小标宋简体" w:cs="宋体;SimSun"/>
          <w:sz w:val="44"/>
          <w:szCs w:val="44"/>
        </w:rPr>
      </w:pPr>
      <w:bookmarkStart w:id="0" w:name="_Hlk534706900"/>
      <w:r>
        <w:rPr>
          <w:rFonts w:ascii="方正小标宋简体" w:hAnsi="方正小标宋简体" w:cs="宋体;SimSun" w:eastAsia="方正小标宋简体"/>
          <w:sz w:val="44"/>
          <w:szCs w:val="44"/>
        </w:rPr>
        <w:t>关于成立新型冠状病毒感染的肺炎</w:t>
      </w:r>
    </w:p>
    <w:p>
      <w:pPr>
        <w:pStyle w:val="Normal"/>
        <w:spacing w:lineRule="exact" w:line="54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疫情防控工作领导小组的通知</w:t>
      </w:r>
    </w:p>
    <w:p>
      <w:pPr>
        <w:pStyle w:val="Normal"/>
        <w:spacing w:lineRule="exact" w:line="560" w:before="0" w:after="0"/>
        <w:contextualSpacing/>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before="0" w:after="0"/>
        <w:contextualSpacing/>
        <w:rPr>
          <w:rFonts w:ascii="仿宋_GB2312" w:hAnsi="仿宋_GB2312" w:cs="宋体;SimSun"/>
          <w:szCs w:val="32"/>
        </w:rPr>
      </w:pPr>
      <w:r>
        <w:rPr>
          <w:rFonts w:ascii="仿宋_GB2312" w:hAnsi="仿宋_GB2312" w:cs="宋体;SimSun"/>
          <w:szCs w:val="32"/>
        </w:rPr>
        <w:t>各党总支、直属党支部，校属各单位：</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为认真贯彻落实中央和省委、省政府工作部署，根据河南省教育厅《全省教育系统新型冠状病毒感染的肺炎疫情防控</w:t>
      </w:r>
      <w:r>
        <w:rPr>
          <w:rFonts w:cs="宋体;SimSun" w:ascii="仿宋_GB2312" w:hAnsi="仿宋_GB2312"/>
          <w:szCs w:val="32"/>
        </w:rPr>
        <w:t>I</w:t>
      </w:r>
      <w:r>
        <w:rPr>
          <w:rFonts w:ascii="仿宋_GB2312" w:hAnsi="仿宋_GB2312" w:cs="宋体;SimSun"/>
          <w:szCs w:val="32"/>
        </w:rPr>
        <w:t>级应急响应工作预案》《关于做好学校新型冠状病毒感染的肺炎疫情防控工作的紧急通知》《关于做好寒假留校学生新型冠状病毒感染的肺炎疫情管控工作的通知》等文件要求，结合我校实际，经研究，决定成立新型冠状病毒感染的肺炎疫情防控工作领导小组（以下简称领导小组）。现就有关事项通知如下。</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一、主要职责</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全面负责疫情的防控工作；研究确定应对疫情的重大决策和指导意见；确定工作方案，部署应急救援工作，深入现场进行指挥；负责与省教育厅应急指挥系统的联络，根据疫情发展，及时向上级报告有关信息。</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二、组成人员</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组　长：苏东民  孔凡士</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副组长：谢乾  董黎生  徐宏平  王保军  倪居</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成　员：学校各二级单位负责人</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三、工作机构</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领导小组下设办公室，主要职责是：及时收集和分析与疫情有关的信息和情况，分析研究防控工作形势，提出疫情防控工作措施和建议；听取疫情工作组汇报并指导开展工作；督促、检查各二级单位落实疫情防控工作开展情况；负责组织机动力量参加疫情处置工作；负责疫情处置日常管理工作；根据疫情进展变化情况，及时向上级政府主管部门报告情况，当疫情超出学校范围时，及时请求上级和相关单位支援，开展应急处置工作。</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领导小组办公室主任由副校长王保军兼任，主要工作由学校办公室牵头，后勤服务集团、宣传部、学生工作部、教务处、科研外事处、保卫处具体配合完成。</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领导小组办公室下设综合工作组、信息宣传组、教育管理组、治安保卫组、后勤保障组。</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一）综合工作组</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综合工作组设在学校办公室，主要职责是：牵头落实领导小组的决策和指示，牵头协调疫情防控工作的开展，及时有效地执行应急处置措施，做好校内疫情统计上报工作。组长由学校办公室主任担任。</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二）信息宣传组</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信息宣传组设在宣传部，主要职责是：做好疫情防控相关信息发布、信息监控与处置工作，新闻媒体联系与新闻报道宣传等工作。组长由宣传部长担任，兼任疫情防控工作新闻发言人。</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三）教育管理组</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学生教育管理组设在学生工作部，主要职责是：做好学生思想教育工作，及时了解掌握学生的思想动态和预警性信息，及时发布相关信息和通知，做好学生返校后的教育管理工作。组长由学生工作部长担任，科研外事处、团委以及各学院分管学生工作的负责同志为成员。</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职工教育管理组设在人事处，主要职责是：做好教职工及外聘、劳务人员的宣传教育工作，及时发布相关信息和通知，及时了解掌握职工的思想动态和防控信息。组长由人事处长担任。</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四）治安保卫组</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治安保卫组设在保卫处，主要职责是：做好校园封闭管理工作，严格控制外来人员和车辆进入校园，严格做好校内人员出入登记工作，落实校园内重点要害部位安全防范措施。组长由保卫处长担任。</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五）后勤保障组</w:t>
      </w:r>
    </w:p>
    <w:p>
      <w:pPr>
        <w:pStyle w:val="Normal"/>
        <w:spacing w:lineRule="exact" w:line="560" w:before="0" w:after="0"/>
        <w:contextualSpacing/>
        <w:rPr/>
      </w:pPr>
      <w:r>
        <w:rPr>
          <w:rFonts w:cs="仿宋_GB2312" w:ascii="仿宋_GB2312" w:hAnsi="仿宋_GB2312"/>
          <w:szCs w:val="32"/>
        </w:rPr>
        <w:t xml:space="preserve">    </w:t>
      </w:r>
      <w:r>
        <w:rPr>
          <w:rFonts w:ascii="仿宋_GB2312" w:hAnsi="仿宋_GB2312" w:cs="宋体;SimSun"/>
          <w:szCs w:val="32"/>
        </w:rPr>
        <w:t>后勤保障组设在后勤服务集团，主要职责是：做好疫情防控物资储备和发放工作；做好与校外医疗机构的联系工作；做好校园室内外环境消毒灭杀工作；提供电力、通讯、食宿等应急保障。组长由后勤服务集团总经理担任。</w:t>
      </w:r>
    </w:p>
    <w:p>
      <w:pPr>
        <w:pStyle w:val="Normal"/>
        <w:spacing w:lineRule="exact" w:line="560" w:before="0" w:after="0"/>
        <w:contextualSpacing/>
        <w:rPr>
          <w:rFonts w:ascii="仿宋_GB2312" w:hAnsi="仿宋_GB2312" w:cs="宋体;SimSun"/>
          <w:szCs w:val="32"/>
        </w:rPr>
      </w:pPr>
      <w:r>
        <w:rPr>
          <w:rFonts w:cs="宋体;SimSun" w:ascii="仿宋_GB2312" w:hAnsi="仿宋_GB2312"/>
          <w:szCs w:val="32"/>
        </w:rPr>
      </w:r>
    </w:p>
    <w:p>
      <w:pPr>
        <w:pStyle w:val="Normal"/>
        <w:spacing w:lineRule="exact" w:line="560" w:before="0" w:after="0"/>
        <w:contextualSpacing/>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 xml:space="preserve">日  </w:t>
      </w:r>
      <w:bookmarkEnd w:id="0"/>
    </w:p>
    <w:p>
      <w:pPr>
        <w:pStyle w:val="Normal"/>
        <w:spacing w:lineRule="exact" w:line="560" w:before="0" w:after="0"/>
        <w:contextualSpacing/>
        <w:rPr>
          <w:rFonts w:ascii="仿宋_GB2312" w:hAnsi="仿宋_GB2312" w:cs="宋体;SimSun"/>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bCs/>
          <w:sz w:val="28"/>
          <w:szCs w:val="28"/>
        </w:rPr>
        <w:t>28</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1:00Z</dcterms:created>
  <dc:creator>Anonymous</dc:creator>
  <dc:description/>
  <cp:keywords/>
  <dc:language>en-US</dc:language>
  <cp:lastModifiedBy>vivian</cp:lastModifiedBy>
  <cp:lastPrinted>2019-11-26T09:23:00Z</cp:lastPrinted>
  <dcterms:modified xsi:type="dcterms:W3CDTF">2020-01-28T0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